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185035" cy="150558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บังคับว่าด้วยจรรยาบรรณของข้าราชการ องค์การบริหารส่วนตำบลสระโพนทอง 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เกษตรสมบูรณ์  จังหวัดชัยภูมิ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องค์การบริหารส่วนตำบลสระโพนทอง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ความ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ชอบ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ญในการ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ฒนาประเทศรวม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ชนซ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ม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หลายฝ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ยฉะ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เ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ประพฤ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ในห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ประสานงาน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ฝ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ยตลอดจนปฏ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ชการไ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ง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ธ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พประ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ธ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งสมควร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องค์การบริหารส่วนตำบลสระโพนทอง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ยจรรยาบรรณของขาราชการ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ประมวลความประพฤ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ษา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เส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ช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เ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งเ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ร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ณเ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ร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ฐานะของ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สระโพนทอง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ผล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พฤ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มใ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ศรัทธ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ยก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ของ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คลโดย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่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ออก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ยจรรยาบรรณของขา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สระโพนทอง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ไป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Times New Roman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จรรยาบรรณ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่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อตนเ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นอยู่ในศีลธรรมคุณธรรมและจริยธรรมอันดีงาม ละเว้นจากอบายมุข ความชั่วทั้งปว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อดทนขยันหมั่นเพียรที่จะปฏิบัติหน้าที่อย่างเต็ม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ังความสามารถด้วย ความเสียสละ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ุ่มเทสติปัญญา ความรู้ ความคิด ให้บรรลุผล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็จตามภาระหน้าที่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นอยู่ในระเบียบวินัยตรงต่อเว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ทั้ง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จแก้ไขข้อบกพร่องของตนเองเพื่อพัฒนาการทาง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ดีมีประสิทธิภาพมากยิ่งขึ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งานด้วยความซื่อสัตย์สุจริต ละเว้นการแสวงหาผลประโยชน์โดยมิชอบให้กับตนเอง แล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พวกพ้องหมู่คณะ จากหน่วยงานหรือบุคคลที่เกี่ยวข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เป็นผู้ใฝ่รู้ในวิทยาการใหม่ๆ เพื่อเพิ่มพูนความรู้ ทักษะในการ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าน มีความคิดริเริ่ม สร้างสรรค์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ีวิสัยทัศน์กว้างไกล พร้อมรับฟังความคิดเห็นของผู้อื่นจรรยาบรรณต่อหน่วย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ึดมั่นรักษาในเกียรติภูมิ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สระโพนทอง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ประพฤติปฏิบัติในทาง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ื่อมเสียชื่อเสีย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กษา เสริมสร้างความสามัคคีระหว่างผู้ร่วมงานในหน่วยงานและหมู่คณะ พร้อมกับให้ความช่วยเหล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ฃ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ื้อกูลซึ่งกันและกันในทางที่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ีกเลี่ยง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มูลหรือเรื่องราวของเจ้าหน้าที่ทั้งในเรื่องที่เกี่ยวกับการปฏิบัติงานเรื่องส่วนตัว และ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เรื่อง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เป็นไป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อกไปเปิดเผยหรือวิจารณ์ในลักษณะที่จะก่อให้เกิด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เสีย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แก่เจ้าหน้าที่และ ภาพลักษณ์โดยรว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องค์การบริหารส่วนตำบลสระโพนทอง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ูแลทรัพย์สินและการใช้ทรัพย์สินของหน่วยงานให้เป็นไปอย่างประหยัด คุ้มค่าและด้วยคว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ะมัดระวังไม่ให้เกิดความเสียหายหรือ สิ้นเปลือง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/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รรยาบรรณต่อผู้บังคับบัญชา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-2-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จรรยาบรรณต่อผู้บังคับบัญชา ผู้ใต้บังคับบัญชา  ผู้ร่วมงาน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วมมือในการปฏิบัติงานที่ได้รับมอบหมาย ตลอดจนร่วมกันคิดศึกษากับเพื่อนร่วมงาน เพื่อวิเคราะห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าแนวทางในการแก้ไข และพัฒนาปรับปรุงงานให้มีคุณภาพมากขึ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่อผู้ใต้บังคับบัญชาด้วยความเมตตาและยุติธรรม ดูแลเอาใจใส่และพัฒนาผู้ใต้บังคับบัญชาให้ม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ก้าวหน้าในหน้าที่การงาน โดยสนับสนุนให้ได้รับการอบรมและเพิ่มพูนความรู้ ประสบการณ์อยู่เสมอ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ฟัง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คิดเห็นหรือข้อเสนอแนะของผู้ใต้บังคับบัญชาเกี่ยวกับงานในหน้าที่และพิจารณ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ใช้ใ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ที่เป็นประโยชน์ต่อราช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ฟัง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ะ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ยอมรับในการสั่งการของผู้บังคับบัญชาในสิ่งที่ถูกที่ควร หลีกเลี่ยงการ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ข้ามขั้นตอนการบังคับบัญช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ตนให้สามารถ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ร่วมกับบุคคลอื่นด้วยความสุภาพ มี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จและมีมนุษยสัมพันธ์อันดี ไม่ปิดบั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มูลที่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ในการปฏิบัติงานของ ผู้ร่วมงาน และไม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งานของผ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ื่นมาแอบอ้างเป็นผล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ของต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จรรยาบรรณต่อหน่วยงานอื่น ประชาชนและสังค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งานในหน้าที่ความรับผิดชอบให้เกิดประโยชน์สูงสุดต่อประเทศชาติและประชาชน ด้วยควา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สมอภาค โปร่งใส่และเป็น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๖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กษ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ว้ซึ่ง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เป็นอิสระเที่ยงธรรมและความเที่ยงตรงในการปฏิบัติงาน โดยปราศจากอคติและไม่ต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ภายใต้อิทธิพลใด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แสดงอาการใช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จหรือดูถูกหน่วยงานอื่น ในลักษ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สระโพนทอง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จเหนือกว่าให้เกียรติข้าราชการหน่วยงานอื่น โดยใช้ถ้อย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สุภาพเรียบร้อย ชี้แจง อธิ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ให้ข้าราชการหน่วยงานอื่นซึ่งต้องประสานงานด้วยให้เข้าใจ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ใช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จหน้าที่ของตนในการหาประโยชน์จากข้าราชการของหน่วยงานอื่นในลักษณะของ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นรับหรือการให้บริการจนเกินขอบเขต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กร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7650</wp:posOffset>
            </wp:positionH>
            <wp:positionV relativeFrom="paragraph">
              <wp:posOffset>43815</wp:posOffset>
            </wp:positionV>
            <wp:extent cx="2417445" cy="8826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บุญน้อม  ฦา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ระโพนทอง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00:00Z</dcterms:created>
  <dc:creator>kamsai</dc:creator>
  <dc:description/>
  <cp:keywords/>
  <dc:language>en-US</dc:language>
  <cp:lastModifiedBy>ADMIN</cp:lastModifiedBy>
  <cp:lastPrinted>2020-08-22T22:09:00Z</cp:lastPrinted>
  <dcterms:modified xsi:type="dcterms:W3CDTF">2020-08-22T15:31:00Z</dcterms:modified>
  <cp:revision>4</cp:revision>
  <dc:subject/>
  <dc:title/>
</cp:coreProperties>
</file>