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5080</wp:posOffset>
                </wp:positionV>
                <wp:extent cx="4995545" cy="180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0.4pt;width:393.3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60"/>
          <w:szCs w:val="6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ู่มือปฏิบัติง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กี่ยวกับเรื่องร้องเรียน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้องทุกข์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้องเรียน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้องทุกข์เรื่องทั่วไป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60"/>
          <w:szCs w:val="6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้องเรียนเรื่องจัดซื้อจัดจ้าง</w:t>
      </w:r>
      <w:r>
        <w:rPr>
          <w:rFonts w:cs="TH SarabunIT๙" w:ascii="TH SarabunIT๙" w:hAnsi="TH SarabunIT๙"/>
          <w:b/>
          <w:bCs/>
          <w:sz w:val="60"/>
          <w:szCs w:val="60"/>
        </w:rPr>
        <w:tab/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สระโพนทอง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เกษตรสมบูรณ์ จังหวัดชัยภูมิ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ทร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๐๔๔</w:t>
      </w:r>
      <w:r>
        <w:rPr>
          <w:rFonts w:cs="TH SarabunIT๙" w:ascii="TH SarabunIT๙" w:hAnsi="TH SarabunIT๙"/>
          <w:b/>
          <w:bCs/>
          <w:sz w:val="60"/>
          <w:szCs w:val="60"/>
        </w:rPr>
        <w:t>-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๐๕๖๑๔๕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ทรสาร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๐๔๔</w:t>
      </w:r>
      <w:r>
        <w:rPr>
          <w:rFonts w:cs="TH SarabunIT๙" w:ascii="TH SarabunIT๙" w:hAnsi="TH SarabunIT๙"/>
          <w:b/>
          <w:bCs/>
          <w:sz w:val="60"/>
          <w:szCs w:val="60"/>
        </w:rPr>
        <w:t>-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๐๕๖๑๔๔ 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www.Srapontong.go.th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๑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          ได้กำหนดแนวทางปฏิบัติราชการมุ่งให้เกิดประโยชน์สุขแก่ประชาชนโดยยึดประชาชนเป็นศูนย์กลาง                     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ำเป็น                    มีการปรับปรุงภารกิจให้ทันต่อสถานการณ์ประชาชนได้รับการอำนวยความสะดวกและได้รับการตอบสนองความต้องการและมีการประเมินผลการให้บริการสม่ำเสมอ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มหาวิทยาลัยราชภัฎอุดรธานี ที่ </w:t>
      </w:r>
      <w:r>
        <w:rPr>
          <w:rFonts w:ascii="TH SarabunIT๙" w:hAnsi="TH SarabunIT๙" w:cs="TH SarabunIT๙"/>
          <w:sz w:val="32"/>
          <w:sz w:val="32"/>
          <w:szCs w:val="32"/>
        </w:rPr>
        <w:t>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๕๕</w:t>
      </w:r>
      <w:r>
        <w:rPr>
          <w:rFonts w:cs="TH SarabunIT๙" w:ascii="TH SarabunIT๙" w:hAnsi="TH SarabunIT๙"/>
          <w:sz w:val="32"/>
          <w:szCs w:val="32"/>
        </w:rPr>
        <w:t>3.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๒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ชุมชี้แจงโครง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ว่า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             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ระโพนทองเพื่อเป็นกรอบหรือแนวทางในการปฏิบัติ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ำบลสระโพนทองใช้เป็นแนวทางในการปฏิบัติงาน                ในการรับเรื่องราวร้องเรียนร้องทุกข์หรือขอความช่วยเหลือให้มีมาตรฐานเดียวกันและเป็นไปอย่าง                         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สระโพนทอง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                 พระประโทนทราบกระบวน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ระเบียบหลักเกณฑ์เกี่ยวกับการจัดการ                     ข้อร้องเรียนที่กำหนดไว้อย่างสม่ำเสมอและมีประสิทธิภาพ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สระโพนทอง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รักษาความสงบแห่งชาติฉบับที่ ๙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มื่อวันที่ ๑๗ กรกฎาคม ๒๕๕๗เรื่องการจัดตั้งศูนย์ดำรงธรรมเพื่อเพิ่มประสิทธิภาพการบริหารงานระดับจังหวัดและให้องค์กรปกครอง                 ส่วนท้องถิ่นทุกองค์กรจัดตั้งศูนย์ดำรงธรรมท้องถิ่น  โดยให้ศูนย์ดำรงธรรมองค์การบริหารส่วนตำบล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อยู่ภายใต้กำกับดูแลของศูนย์ดำรงธรรมอำเภอเกษตรสมบูรณ์และ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ตั้งเพื่อเป็นศูนย์ในการรับเรื่องราวร้องทุกข์และให้บริการข้อมูลข่าวสารให้คำปรึกษารับเรื่องปัญหา                   ความต้องการและข้อเสนอแนะของประชาช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ศูนย์บริ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บริการตามความประสงค์ของผู้ขอรับบริการเช่นปรึกษากฎหมาย</w:t>
      </w:r>
      <w:r>
        <w:rPr>
          <w:rFonts w:cs="TH SarabunIT๙" w:ascii="TH SarabunIT๙" w:hAnsi="TH SarabunIT๙"/>
          <w:sz w:val="32"/>
          <w:szCs w:val="32"/>
        </w:rPr>
        <w:t xml:space="preserve">,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หรือร้องเรียนเรื่องร้องเรียนจัดซื้อจัดจ้าง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ให้คำปรึกษาตามประเภทงานบริการเพื่อตอบสนองความประสงค์ของผู้ขอรับบริการ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จ้าหน้าที่ดำเนินการเพื่อตอบสนองความประสงค์ของผู้ขอรับบริการ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เจ้าหน้าที่ผู้รับผิดชอบจะให้ข้อมูลกับผู้ขอรับบริการในเรื่องที่ผู้ขอรับบริการต้องการทราบและดำเนินการรับเรื่องดังกล่าวไว้   หัวหน้าสำนักงานปลัด หรือหน่วยงานผู้รับผิดชอบ                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 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เจ้าหน้าที่ขององค์การบริหารส่วนตำบลสระโพนทอง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              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 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 ให้ติดต่อกลับที่ศูนย์รับเรื่องร้องเรียนองค์การบริหารส่วนตำบลสระโพนทอง  โทรศัพท์                 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6145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เจ้าหน้าที่รับผิดชอบ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ร้องเรียน เรื่องร้องเรียนจัดซื้อจัดจ้างให้กับผู้อำนวยการกองคลัง               เพื่อเสนอเรื่องให้กับผู้บังคับบัญชาตามลำดับชั้นพิจารณาความเห็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จัดซื้อจัดจ้าง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 เมื่อให้คำปรึกษาเรียบร้อยแล้วเรื่องที่ขอรับบริการ              ถือว่ายุติ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เกี่ยวกับการจัดซื้อจัดจ้างเจ้าหน้าที่ผู้รับผิดชอบ            ขององค์การบริหารส่วนตำบลสระโพนทอง  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 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เรื่องจัดซื้อจัดจ้าง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ให้ติดต่อกลับที่ศูนย์รับเรื่องร้องเรียนองค์การบริหารส่วนตำบลสระโพนทอง โทรศัพท์                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6145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ที่ทำการองค์การบริหารส่วนตำบลสระโพนทอง 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อำเภอเกษตรสมบูรณ์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ู้ที่มารับบริการจากส่วนราชการและประชาชนทั่วไป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ประกอบด้วย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</w:t>
      </w:r>
      <w:r>
        <w:rPr>
          <w:rFonts w:cs="TH SarabunIT๙" w:ascii="TH SarabunIT๙" w:hAnsi="TH SarabunIT๙"/>
          <w:sz w:val="32"/>
          <w:szCs w:val="32"/>
        </w:rPr>
        <w:t>*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กระทรวงทบวงกรมหรือส่วนราชการที่เรียกชื่ออย่างอื่นองค์กรปกครองส่วนท้องถิ่นรัฐวิสาหกิจและให้หมายความรวมถึงองค์กรอิสระองค์การมหาชนหน่วยงานในกำกับของรัฐและหน่วยงานอื่นใดในลักษณะเดียวกัน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ข้าราชการพนักงานราชการลูกจ้างประจำลูกจ้างชั่วคราวและผู้ปฏิบัติงานประเภทอื่นไม่ว่าจะเป็นการแต่งตั้งในฐานะเป็นกรรมการหรือฐานะอื่นใดรวมทั้งผู้ซึ่งได้รับแต่งตั้งและถูกสั่งให้ปฏิบัติงานให้แก่หน่วยงานของรัฐ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ประกอบด้วย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กับหน่วยงานของรัฐ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ู้ที่ได้รับผลกระทบทั้งทางบวกและทางลบทั้งทางตรงและ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อ้อมจากการดำเนินการของส่วนราชการเช่นประชาชนใ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มีความหมายครอบคลุมถึงการจัดการในเรื่องข้อร้องเรีย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ประชาช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ยังศูนย์รับเรื่อง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องค์การบริหารส่วนตำบลสระโพนทองผ่านช่องทางต่างๆ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ช่องทางต่างๆที่ใช้ในการรับเรื่องร้องเรียนเช่นติดต่อด้ว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นเองร้องเรียนทาง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>/ Face Book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เจ้าหน้าที่ผู้รับผิดชอบจัดการข้อร้องเรียนของหน่วย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แบ่งเป็น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ือเช่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ั่วไปเช่นเรื่องราวร้องทุกข์ทั่วไปข้อคิดเห็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คำชมเชยสอบถามหรือร้องขอข้อมูลการร้องเรีย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ภาพและการให้บริการของหน่วยงาน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ความไม่โปร่งใสของการจัดซื้อจัดจ้างเป็นต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คำหรือข้อความที่ผู้ร้องเรียนกรอกตามแบบฟอร์มที่ศูนย์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หรือระบบการรับคำร้องเรียนเองมีแหล่ง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ามารถตอบสนองหรือมีรายละเอียดอย่างชัดเจนหรือมีนัยสำคัญ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ชื่อถือได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ได้รับผ่านช่องทางการ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ๆมาเพื่อทราบหรือพิจารณาดาเนินการแก้ไขปัญหาตามอำนา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กระบวนการที่ดำเนินการในการแก้ไขปัญหาตามเรื่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ี่ได้รับให้ได้รับการแก้ไขหรือบรรเทาความเดือดร้อนจา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่านทางสำนักงานปลัด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6145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-056144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 www.srapontong.go.th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>Face book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๓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1270" cy="17386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4pt;width:0.1pt;height:1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436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1867535" cy="4362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0.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เว็บไซต์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163830</wp:posOffset>
                </wp:positionV>
                <wp:extent cx="2446020" cy="436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2.9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745</wp:posOffset>
                </wp:positionH>
                <wp:positionV relativeFrom="paragraph">
                  <wp:posOffset>131445</wp:posOffset>
                </wp:positionV>
                <wp:extent cx="4552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3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1270" cy="5721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</w:t>
      </w:r>
    </w:p>
    <w:p>
      <w:pPr>
        <w:pStyle w:val="Default"/>
        <w:ind w:left="43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0</wp:posOffset>
                </wp:positionV>
                <wp:extent cx="2446020" cy="436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5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92710</wp:posOffset>
                </wp:positionV>
                <wp:extent cx="2162175" cy="7829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3pt;width:170.2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 xml:space="preserve">Face book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4292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33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ที่รับผิดชอบ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ข้อเท็จจริง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85090</wp:posOffset>
                </wp:positionV>
                <wp:extent cx="1270" cy="2971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7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61290</wp:posOffset>
                </wp:positionV>
                <wp:extent cx="2096135" cy="8318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2.7pt;width:165pt;height:6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ทร</w:t>
      </w:r>
      <w:r>
        <w:rPr>
          <w:rFonts w:ascii="TH SarabunIT๙" w:hAnsi="TH SarabunIT๙" w:cs="TH SarabunIT๙"/>
          <w:sz w:val="32"/>
          <w:sz w:val="32"/>
          <w:szCs w:val="32"/>
        </w:rPr>
        <w:t>า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ว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1270" cy="2305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8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3182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1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270" cy="1822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1270" cy="182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106680</wp:posOffset>
                </wp:positionV>
                <wp:extent cx="1358900" cy="7118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8.4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1358900" cy="711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8.7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เรื่อง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แจ้งเรื่องผู้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รา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ราบ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53340</wp:posOffset>
                </wp:positionV>
                <wp:extent cx="1270" cy="2679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2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57150</wp:posOffset>
                </wp:positionV>
                <wp:extent cx="1270" cy="2679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4.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58420</wp:posOffset>
                </wp:positionV>
                <wp:extent cx="1318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6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1270" cy="5403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8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142875</wp:posOffset>
                </wp:positionV>
                <wp:extent cx="1716405" cy="6680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75pt;margin-top:11.2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การดาเนินการรายงานผ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7515</wp:posOffset>
                </wp:positionH>
                <wp:positionV relativeFrom="paragraph">
                  <wp:posOffset>60960</wp:posOffset>
                </wp:positionV>
                <wp:extent cx="8705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4.8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ำเภอเกษตรสมบูรณ์ทรา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๔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ับผิดชอบตามคำสั่งองค์การบริหารส่วนตำบลสระโพนทองทราบเพื่อความสะดวก            ในการประสาน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ปฏิบัติตามที่กำหนด 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222"/>
        <w:gridCol w:w="2551"/>
        <w:gridCol w:w="1276"/>
      </w:tblGrid>
      <w:tr>
        <w:trPr>
          <w:trHeight w:val="6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ร้องเรียนเพื่อประสา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ณ องค์การ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องค์การ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๖๑๔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 boo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วันทำการ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240"/>
          <w:szCs w:val="240"/>
        </w:rPr>
      </w:pPr>
      <w:r>
        <w:rPr>
          <w:rFonts w:ascii="TH SarabunIT๙" w:hAnsi="TH SarabunIT๙" w:cs="TH SarabunIT๙"/>
          <w:b/>
          <w:b/>
          <w:bCs/>
          <w:sz w:val="240"/>
          <w:sz w:val="240"/>
          <w:szCs w:val="240"/>
        </w:rPr>
        <w:t>ภาคผนวก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Default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นายกองค์การบริหารส่วนตำบลสระโพนทอง</w:t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เพื่อให้องค์การบริหารส่วนตำบลสระโพนทองพิจารณาดำเนินการช่วยเหลือหรือแก้ไขปัญหาในเรื่อง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ยินดีรับผิดชอบ                   ทั้งทางแพ่งและทางอาญาหากจะพึงมี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</w:t>
      </w:r>
    </w:p>
    <w:p>
      <w:pPr>
        <w:pStyle w:val="Default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br w:type="page"/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Default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สระโพนท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เพื่อให้องค์การบริหารส่วนตำบลสระโพนทองพิจารณาดำเนินการช่วยเหลือหรือแก้ไขปัญหาในเรื่อง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ขออ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เจ้าหน้าที่ได้แจ้งให้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าที่ผู้รับเรื่อง</w:t>
      </w:r>
    </w:p>
    <w:p>
      <w:pPr>
        <w:pStyle w:val="Default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) </w:t>
      </w:r>
    </w:p>
    <w:p>
      <w:pPr>
        <w:pStyle w:val="Default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ร้องเรียน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ชย ๘๒๙๐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/...............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สระโพนทอง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๐ หมู่ ๕ ตำบลสระโพนทอง 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กษตรสมบูรณ์ จังหวัดชัยภูมิ ๓๖๑๒๐</w:t>
      </w:r>
    </w:p>
    <w:p>
      <w:pPr>
        <w:pStyle w:val="Default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ศูนย์รับเรื่องร้องเรียนองค์การบริหารส่วนตำบล              สระโพนทอง  โดยทาง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Default"/>
        <w:ind w:firstLine="15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ได้ลงทะเบียน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ไว้แล้วตามทะเบียนรับเรื่อง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สระโพนทองได้พิจารณาเรื่องของท่านแล้วเห็นว่า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สระโพนทองและได้มอบหมายให้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สระโพนทองและได้จัดส่งเรื่อง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ทั้งนี้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ที่มีกฎหมายบัญญัติขั้นตอนและวิธีการปฏิบัติไว้เป็นการเฉพาะแล้วตามกฎหม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               ที่กฎหมายนั้นบัญญัติไว้ต่อไป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๖๑๔๕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br w:type="page"/>
      </w:r>
    </w:p>
    <w:p>
      <w:pPr>
        <w:pStyle w:val="Default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ร้องเรียน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ชย ๘๒๙๐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/...............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สระโพนทอง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๐ หมู่ ๕ ตำบลสระโพนทอง 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กษตรสมบูรณ์ จังหวัดชัยภูมิ ๓๖๑๒๐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การต่อ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หนังสือ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ที่  ชย ๘๒๙๐๑</w:t>
      </w:r>
      <w:r>
        <w:rPr>
          <w:rFonts w:cs="TH SarabunIT๙" w:ascii="TH SarabunIT๙" w:hAnsi="TH SarabunIT๙"/>
          <w:sz w:val="32"/>
          <w:szCs w:val="32"/>
        </w:rPr>
        <w:t xml:space="preserve">/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สระโพน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้วปรากฏข้อเท็จจริงโดยสรุปว่า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ิ่งที่ส่งมาพร้อมนี้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๖๑๔๕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กรอกข้อมูลร้องเรียนผ่านทางเว็บไซต์ขององค์การบริห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โพนท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srapontong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76190" cy="453517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กรอกข้อมูลร้องเรียนผ่านทางเว็บไซต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เว็บไซ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srapontong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ือกเมนูหลั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นูมุม</w:t>
      </w:r>
      <w:r>
        <w:rPr>
          <w:rFonts w:ascii="TH SarabunPSK" w:hAnsi="TH SarabunPSK" w:cs="TH SarabunPSK"/>
          <w:sz w:val="32"/>
          <w:sz w:val="32"/>
          <w:szCs w:val="32"/>
        </w:rPr>
        <w:t>ซ้าย</w:t>
      </w:r>
      <w:r>
        <w:rPr>
          <w:rFonts w:ascii="TH SarabunPSK" w:hAnsi="TH SarabunPSK" w:cs="TH SarabunPSK"/>
          <w:sz w:val="32"/>
          <w:sz w:val="32"/>
          <w:szCs w:val="32"/>
        </w:rPr>
        <w:t>มือ เลือกเมนู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ละเอียด ข้อความที่ประสงค์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โดยกรอกรายชื่อ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กรอกรหัสประจำตัวประชาชน ๑๓ หลั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อกช่องโทรศัพท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อีเมลล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      หากท่านกรอกข้อมูลไม่ครบ ระบบจะไม่ส่งข้อมูลหรือไม่รับข้อมูล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701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apontong.go.th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rapontong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7:20:00Z</dcterms:created>
  <dc:creator>orawan poosri</dc:creator>
  <dc:description/>
  <cp:keywords/>
  <dc:language>en-US</dc:language>
  <cp:lastModifiedBy>ADMIN</cp:lastModifiedBy>
  <cp:lastPrinted>2019-06-20T09:53:00Z</cp:lastPrinted>
  <dcterms:modified xsi:type="dcterms:W3CDTF">2019-06-20T03:01:00Z</dcterms:modified>
  <cp:revision>11</cp:revision>
  <dc:subject/>
  <dc:title/>
</cp:coreProperties>
</file>