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;TH SarabunPSK" w:hAnsi="TH SarabunIT๙;TH SarabunPSK" w:cs="TH SarabunIT๙;TH SarabunPSK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9025</wp:posOffset>
            </wp:positionH>
            <wp:positionV relativeFrom="paragraph">
              <wp:posOffset>-258445</wp:posOffset>
            </wp:positionV>
            <wp:extent cx="1137920" cy="114300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กาศองค์การบริหารส่วนตำบลสระโพนทอง</w:t>
      </w:r>
    </w:p>
    <w:p>
      <w:pPr>
        <w:pStyle w:val="Normal"/>
        <w:jc w:val="center"/>
        <w:rPr>
          <w:rStyle w:val="Style171"/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Style w:val="Style171"/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การรับสมัครบุคคลเพื่อสรรหาและเลือกสรรเป็นพนักงานจ้าง ประจำปีงบประมาณ พ</w:t>
      </w:r>
      <w:r>
        <w:rPr>
          <w:rStyle w:val="Style171"/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.</w:t>
      </w:r>
      <w:r>
        <w:rPr>
          <w:rStyle w:val="Style171"/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Style w:val="Style171"/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 xml:space="preserve">. </w:t>
      </w:r>
      <w:r>
        <w:rPr>
          <w:rStyle w:val="Style171"/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๒๕๕๙</w:t>
      </w:r>
    </w:p>
    <w:p>
      <w:pPr>
        <w:pStyle w:val="Normal"/>
        <w:spacing w:before="12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***************</w:t>
      </w:r>
    </w:p>
    <w:p>
      <w:pPr>
        <w:pStyle w:val="Normal"/>
        <w:ind w:firstLine="720"/>
        <w:rPr>
          <w:rStyle w:val="Style171"/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Style w:val="Style171"/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ด้วยองค์การบริหารส่วนตำบลสระโพนทอง อำเภอเกษตรสมบูรณ์  จังหวัดชัยภูมิ  มีความประสงค์จะรับสมัครบุคคลเพื่อสรรหาและเลือกสรรเป็นพนักงานจ้าง  ประจำปีงบประมาณ พ</w:t>
      </w:r>
      <w:r>
        <w:rPr>
          <w:rStyle w:val="Style171"/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Style w:val="Style171"/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ศ</w:t>
      </w:r>
      <w:r>
        <w:rPr>
          <w:rStyle w:val="Style171"/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</w:t>
      </w:r>
      <w:r>
        <w:rPr>
          <w:rStyle w:val="Style171"/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๒๕๕๙  จำนวน </w:t>
      </w:r>
      <w:r>
        <w:rPr>
          <w:rStyle w:val="Style171"/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</w:t>
      </w:r>
      <w:r>
        <w:rPr>
          <w:rStyle w:val="Style171"/>
          <w:rFonts w:cs="TH SarabunIT๙;TH SarabunPSK" w:ascii="TH SarabunIT๙;TH SarabunPSK" w:hAnsi="TH SarabunIT๙;TH SarabunPSK"/>
          <w:color w:val="000000"/>
          <w:sz w:val="32"/>
          <w:szCs w:val="32"/>
        </w:rPr>
        <w:t>7</w:t>
      </w:r>
      <w:r>
        <w:rPr>
          <w:rStyle w:val="Style171"/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 </w:t>
      </w:r>
      <w:r>
        <w:rPr>
          <w:rStyle w:val="Style171"/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อัตรา 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Style w:val="Style171"/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อาศัยอำนา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ความในแห่งประกาศคณะกรรมการพนักงานส่วนตำบลจังหวัดชัยภูมิ  เรื่อง  หลักเกณฑ์เกี่ยวกับพนักงานจ้าง  ลงวันที่  ๗  กรกฎาคม  ๒๕๔๗  ข้อ ๑๘  และข้อ ๑๙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Style w:val="Style171"/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จึงประกาศรับสมัครบุคคลทั่วไปเข้ารับการสรรหาและเลือกสรรเป็นพนักงานจ้างโดยมีรายละเอียดดังต่อไปนี้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ตำแหน่งที่รับสมัคร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พนักงานจ้างทั่วไป</w:t>
      </w:r>
    </w:p>
    <w:p>
      <w:pPr>
        <w:pStyle w:val="Normal"/>
        <w:ind w:firstLine="14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  ตำแหน่ง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นงานทั่วไป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ม่บ้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ังกัด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นักปลั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 ๑  อัตรา</w:t>
      </w:r>
    </w:p>
    <w:p>
      <w:pPr>
        <w:pStyle w:val="Normal"/>
        <w:ind w:firstLine="14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1.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ผู้ดูแลเด็ก  สังกัด  กองการศึกษา ศาสนาและวัฒนธรรม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>5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ัตรา 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1.1.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แหนง  คนงานทั่วไป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ังกัด  กองการศึกษา ศาสนาและวัฒนธรรม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ัตรา  </w:t>
      </w:r>
    </w:p>
    <w:p>
      <w:pPr>
        <w:pStyle w:val="Normal"/>
        <w:spacing w:before="12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คุณสมบัติผู้สมัครมีดังนี้</w:t>
      </w:r>
    </w:p>
    <w:p>
      <w:pPr>
        <w:pStyle w:val="Normal"/>
        <w:spacing w:before="12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๑  ผู้ซึ่งจะได้รับการจ้างเป็นพนักงานจ้าง ต้องมีคุณสมบัติและไม่มีลักษณะต้องห้าม ดังต่อไปนี้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สัญชาติไทย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อายุไม่ต่ำกว่า  ๑๘  ปีบริบูรณ์  และไม่เกิน  ๖๐  ปี เว้นแต่พนักงานจ้างผู้เชี่ยวชาญพิเศษอายุไม่เกิน  ๗๐ ปี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มีร่างกายทุพพลภาพจนไม่สามารถปฏิบัติหน้าที่ได้  ไร้ความสามารถหรือจิตฟั่นเฟือ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ม่สมประกอบ หรือเป็นโรคตามที่กำหนดไว้ในประกาศโรคที่เป็นลักษณะต้องห้ามเบื้องต้น สำหรับพนักงานส่วนตำบล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เป็นผู้ดำรงตำแหน่งทางการเมือง กรรมการพรรคการเมือง หรือเจ้าหน้าที่ในพรรคการเมือง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ม่เป็นผู้ดำรงตำแหน่งผู้บริหารท้องถิ่น คณะผู้บริหารท้องถิ่น สมาชิกสภาท้องถิ่น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ม่เคยต้องโทษจำคุกโดยคำพิพากษาถึงที่สุด ให้จำคุกเพราะกระทำความผิดทางอาญา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เป็นผู้เคยถูกลงโทษไล่ออก  ปลดออก หรือให้ออกจากราชการ หน่วยงานของรัฐ  หรือรัฐวิสาหกิจ หรือทุจริตต่อหน้าที่หรือถือว่าทุจริตต่อหน้าที่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เป็นข้าราชการหรือลูกจ้างของส่วนราชการ พนักงานหรือลูกจ้างของหน่วยงานอื่นของรัฐ  รัฐวิสาหกิจ หรือพนักงานหรือลูกจ้างของราชการส่วนท้องถิ่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๒  พระภิกษุ  สามเณร  นักพรต  ชี  หรือพราหมณ์  ไม่สามารถสมัครเข้ารับการสรรหาและการเลือกสรรเพื่อบรรจุและแต่งตั้งได้  ทั้งนี้  ตามหนังสือของกรมสารบรรณคณะรัฐมนตรี  ฝ่ายบริหาร ที่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      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นว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๘๙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๒๕๐๑  ลงวันที่  ๒๗  มิถุนายน  ๒๕๔๘  และตามความในข้อ  ๕  ของคำสั่งกรมมหาเถรสมาคม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     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 ลงวันที่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๒๒  กันยายน  ๒๕๒๑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  2 –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๓  ผู้สมัครสอบแข่งขันจะต้องรับผิดชอบในการตรวจสอบ  และรับรองตนเองว่า  เป็นผู้มีคุณสมบัติทั่วไป  และคุณสมบัติเฉพาะตำแหน่งสมัครสอบตรงตามประกาศรับสมัครสอบจริง  และจะต้องกรอกรายละเอียดต่าง ๆ ในใบสมัคร  พร้อมทั้งยื่นและแสดงหลักฐานตามวัน  เวลา  และสถานที่กำหนดในกรณีที่มีการผิดพลาดอันเกิดจากผู้สมัครไม่มายื่นหลักฐาน  ตามวัน  เวลา  และสถานที่ที่กำหนดหรือยื่นไม่ครบถ้วนจะถูกตัดสิทธิในการเป็นผู้สมัครสอบแข่งขันได้  และหากมีการปลอมแปลงเอกสารที่ใช้สมัครสอบจะถูกดำเนินคดีตามกฎหมาย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๔  หากตรวจสอบภายหลังพบว่าผู้ใดมีคุณสมบัติเฉพาะตำแหน่งไม่ตรงมาตรฐานกำหนดตำแหน่งจะไม่มีสิทธิรับการแต่งตั้ง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ab/>
      </w:r>
    </w:p>
    <w:p>
      <w:pPr>
        <w:pStyle w:val="Normal"/>
        <w:spacing w:before="120" w:after="0"/>
        <w:ind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คุณสมบัติสำหรับตำแหน่ง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ลักษณะงานที่ปฏิบัติ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อัตราค่าตอบแทนและระยะเวลาการจ้าง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color w:val="333333"/>
          <w:sz w:val="32"/>
          <w:szCs w:val="32"/>
        </w:rPr>
        <w:t xml:space="preserve">         </w:t>
      </w:r>
      <w:r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/>
          <w:bCs/>
          <w:color w:val="333333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b/>
          <w:bCs/>
          <w:color w:val="333333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b/>
          <w:bCs/>
          <w:color w:val="333333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 w:val="32"/>
          <w:szCs w:val="32"/>
        </w:rPr>
        <w:t>ประเภทพนักงานจ้างทั่วไป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color w:val="333333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ชื่อตำแหน่ง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ผู้ดูแลเด็ก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ฏิบัติหน้าที่ดูแลเด็กเล็ก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FF0000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หน้าที่และความรับผิดชอบ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บผิดชอบเป็นผู้ช่ว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ู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ดูแลเด็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ฏิบัติหน้าที่ในศูนย์พัฒนาเด็กเล็กก่อนเกณฑ์ฯ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ศูนย์พัฒนาเด็กเล็ก สังกัด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ระโพนท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ดูแลความเรียบร้อย ความปลอดภัยของเด็กเล็ก สอนให้เด็กมีพัฒนาการตามวัย ช่วยจัดทำแผนพัฒนาศูนย์พัฒนาเด็กเล็ก  และปฏิบัติหน้าที่อื่นที่ได้รับมอบหมายจากผู้บังคับบัญชา</w:t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ลักษณะงานที่ปฏิบัติ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่วยดูแลเด็ก เลี้ยงดูเด็ก จัดกิจกรรมส่งเสริมให้เด็กมีพัฒนาการที่เหมาะสมกับวัย มีควา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ียสละ ความรับผิดชอบต่อหน้าที่ที่ได้รับมอบหมาย ปฏิบัติงานด้วยความรัก ความอ่อนโยน มีความอดทนต่องานหรือตามที่ผู้บังคับบัญชามอบหมาย เป็นผู้ดูแลเด็กเลี้ยงดูเด็กปฏิบัติหน้าที่ในศูนย์พัฒนาเด็กเล็กก่อนเกณฑ์ในศูนย์พัฒนาเด็กเล็ก สังกัด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ระโพนท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ให้ความรู้แก่เด็กโดยการสอนให้เด็กรู้จักช่วยเหลือตนเองได้ ดูแลความเรียบร้อยและความปลอดภัยของเด็กในขณะที่อยู่ในความรับผิดชอ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ผู้ดูแลเด็ก</w:t>
      </w:r>
    </w:p>
    <w:p>
      <w:pPr>
        <w:pStyle w:val="Normal"/>
        <w:ind w:firstLine="709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   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ind w:firstLine="709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เร็จการศึกษาระดั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ิญญาตรี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เทียบเท่าได้ไม่ต่ำกว่านี้ทุกสาข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ทางอื่นที่ 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ำหนดว่าใช้เป็นคุณสมบัติเฉพาะสำหรับตำแหน่งนี้ได้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หรับบุคคลที่มีวุฒิการศึกษาปริญญาตรี สาขาการศึกษาปฐมวัย ปริญญาตรีทางการศึกษาอื่น จะได้รับการพิจารณาคะแนนตามระดับความเหมาะสมเป็นพิเศษ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โดย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สระโพนท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จะพิจารณาจากผู้ที่มีคุณวุฒิทางการศึกษาก่อนผู้ที่มีคุณวุฒิการศึกษาด้านอื่นๆ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ดยจะพิจารณาคะแนนตามระดับความเหมาะสมตามที่คณะกรรมการกำหนดและต้องเป็นผู้ที่มีความรู้ความสามารถตามเกณฑ์ที่คณะกรรมการฯ กำหน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หลักเกณฑ์และวิธีการสรรหาและเลือกสรร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 xml:space="preserve">) </w:t>
      </w:r>
    </w:p>
    <w:p>
      <w:pPr>
        <w:pStyle w:val="Normal"/>
        <w:ind w:left="698" w:firstLine="72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ระยะเวลาในการจ้าง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 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การประเมินผลงานปีละ ๒ ครั้ง ถ้าไม่ผ่านการประเมินจะพิจารณาเลิกจ้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อัตราค่าตอบแท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รับค่าตอบแทนเดือนละ  ๙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cs="TH SarabunIT๙;TH SarabunPSK" w:ascii="TH SarabunIT๙;TH SarabunPSK" w:hAnsi="TH SarabunIT๙;TH SarabunPSK"/>
          <w:sz w:val="32"/>
          <w:szCs w:val="32"/>
        </w:rPr>
        <w:t>0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 และเงินเพิ่มค่าครองชีพชั่วคราวเดือนละ </w:t>
      </w:r>
    </w:p>
    <w:p>
      <w:pPr>
        <w:pStyle w:val="Normal"/>
        <w:tabs>
          <w:tab w:val="clear" w:pos="720"/>
          <w:tab w:val="left" w:pos="709" w:leader="none"/>
          <w:tab w:val="left" w:pos="1980" w:leader="none"/>
        </w:tabs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 รวมค่าตอบแทนเดือนละ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0,000.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980" w:leader="none"/>
        </w:tabs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980" w:leader="none"/>
        </w:tabs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980" w:leader="none"/>
        </w:tabs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980" w:leader="none"/>
        </w:tabs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980" w:leader="none"/>
        </w:tabs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980" w:leader="none"/>
        </w:tabs>
        <w:jc w:val="center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709" w:leader="none"/>
          <w:tab w:val="left" w:pos="1980" w:leader="none"/>
        </w:tabs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980" w:leader="none"/>
        </w:tabs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2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ชื่อตำแหน่ง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คนงานทั่วไป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ม่บ้า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)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คนงานทั่วไป </w:t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FF0000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หน้าที่และความรับผิดชอบ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ำความสะอาดส่วนที่รับผิดชอบ โดยกวาด ถู ขัด บริเวณที่รับผิดชอบ เช่นอาคารสำนักงาน ทั้งภายใน ภายนอกอาคารสำนักงาน และอื่นๆ ให้สะอาดเรียบร้อย รวมทั้งฝ้า เพดาน กระจก ระเบียง บันได ห้องน้ำ เป็นต้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ปฏิบัติหน้าที่อื่นที่ได้รับมอบหมายจากผู้บังคับบัญชา</w:t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ลักษณะงานที่ปฏิบัติ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บผิดชอบทำความสะอาดทั้งภายในและภายนอกสำนักงาน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ูแลบริการประชาชน บริการน้ำดื่ม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่วยดูแลจัดสถานที่กรณีจัดงานโครงการต่างๆ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ความช่วยเหลือพนักงานส่วนตำบลและประชาชนผู้มาติดต่อราชการ และถ่ายเอกสารต่างๆ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ฏิบัติหน้าที่อื่นที่เกี่ยวข้อง หรือตามที่ผู้บังคับบัญชามอบหมาย</w:t>
      </w:r>
    </w:p>
    <w:p>
      <w:pPr>
        <w:pStyle w:val="Normal"/>
        <w:ind w:firstLine="709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   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ind w:firstLine="709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เร็จการศึกษ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ภาคบังคับ โดยจะพิจารณาคะแนนตามระดับความเหมาะสมตามที่คณะกรรมการกำหนดและต้องเป็นผู้ที่มีความรู้ความสามารถตามเกณฑ์ที่คณะกรรมการฯ กำหน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หลักเกณฑ์และวิธีการสรรหาและเลือกสรร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 xml:space="preserve">) </w:t>
      </w:r>
    </w:p>
    <w:p>
      <w:pPr>
        <w:pStyle w:val="Normal"/>
        <w:ind w:left="698" w:firstLine="72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ระยะเวลาในการจ้าง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 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การประเมินผลงานปีละ ๒ ครั้ง ถ้าไม่ผ่านการประเมินจะพิจารณาเลิกจ้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อัตราค่าตอบแท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รับค่าตอบแทนเดือนละ  ๙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cs="TH SarabunIT๙;TH SarabunPSK" w:ascii="TH SarabunIT๙;TH SarabunPSK" w:hAnsi="TH SarabunIT๙;TH SarabunPSK"/>
          <w:sz w:val="32"/>
          <w:szCs w:val="32"/>
        </w:rPr>
        <w:t>0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 และเงินเพิ่มค่าครองชีพชั่วคราวเดือนละ </w:t>
      </w:r>
    </w:p>
    <w:p>
      <w:pPr>
        <w:pStyle w:val="Normal"/>
        <w:tabs>
          <w:tab w:val="clear" w:pos="720"/>
          <w:tab w:val="left" w:pos="709" w:leader="none"/>
          <w:tab w:val="left" w:pos="1980" w:leader="none"/>
        </w:tabs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 รวมค่าตอบแทนเดือนละ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0,000.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980" w:leader="none"/>
        </w:tabs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</w:r>
    </w:p>
    <w:p>
      <w:pPr>
        <w:pStyle w:val="Normal"/>
        <w:spacing w:before="120" w:after="0"/>
        <w:ind w:left="697" w:firstLine="11"/>
        <w:jc w:val="left"/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color w:val="333333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color w:val="333333"/>
          <w:sz w:val="32"/>
          <w:szCs w:val="32"/>
        </w:rPr>
        <w:t>4.</w:t>
      </w:r>
      <w:r>
        <w:rPr>
          <w:rFonts w:cs="TH SarabunIT๙;TH SarabunPSK" w:ascii="TH SarabunIT๙;TH SarabunPSK" w:hAnsi="TH SarabunIT๙;TH SarabunPSK"/>
          <w:b/>
          <w:bCs/>
          <w:color w:val="333333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 w:val="32"/>
          <w:szCs w:val="32"/>
        </w:rPr>
        <w:t>กำหนดการรับสมัคร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               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ผู้ประสงค์จะสมัคร  สามารถขอ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รับ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เอกสารและยื่นใบสมัครด้วยตนเอง</w:t>
      </w:r>
      <w:r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 w:val="32"/>
          <w:szCs w:val="32"/>
        </w:rPr>
        <w:t xml:space="preserve">ได้ที่ </w:t>
      </w:r>
      <w:r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 w:val="32"/>
          <w:szCs w:val="32"/>
          <w:u w:val="single"/>
        </w:rPr>
        <w:t>องค์การบริหารส่วนตำบลสระโพนทอง  อำเภอ</w:t>
      </w:r>
      <w:r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 w:val="32"/>
          <w:szCs w:val="32"/>
          <w:u w:val="single"/>
        </w:rPr>
        <w:t xml:space="preserve">เกษตรสมบูรณ์ </w:t>
      </w:r>
      <w:r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 w:val="32"/>
          <w:szCs w:val="32"/>
          <w:u w:val="single"/>
        </w:rPr>
        <w:t xml:space="preserve">  จังหวัด</w:t>
      </w:r>
      <w:r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 w:val="32"/>
          <w:szCs w:val="32"/>
          <w:u w:val="single"/>
        </w:rPr>
        <w:t>ชัยภูมิ</w:t>
      </w:r>
      <w:r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 w:val="32"/>
          <w:szCs w:val="32"/>
          <w:u w:val="single"/>
        </w:rPr>
        <w:t xml:space="preserve">  ระหว่าง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วันที่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9 - 18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สิงหาคม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2559</w:t>
      </w:r>
      <w:r>
        <w:rPr>
          <w:rFonts w:cs="TH SarabunIT๙;TH SarabunPSK" w:ascii="TH SarabunIT๙;TH SarabunPSK" w:hAnsi="TH SarabunIT๙;TH SarabunPSK"/>
          <w:b/>
          <w:bCs/>
          <w:color w:val="333333"/>
          <w:sz w:val="32"/>
          <w:szCs w:val="32"/>
          <w:u w:val="single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 w:val="32"/>
          <w:szCs w:val="32"/>
          <w:u w:val="single"/>
        </w:rPr>
        <w:t xml:space="preserve">ในวันและเวลาราชการ  หรือสอบถามรายละเอียดได้ที่  </w:t>
      </w:r>
      <w:r>
        <w:rPr>
          <w:rFonts w:cs="TH SarabunIT๙;TH SarabunPSK" w:ascii="TH SarabunIT๙;TH SarabunPSK" w:hAnsi="TH SarabunIT๙;TH SarabunPSK"/>
          <w:b/>
          <w:bCs/>
          <w:color w:val="333333"/>
          <w:sz w:val="32"/>
          <w:szCs w:val="32"/>
          <w:u w:val="single"/>
        </w:rPr>
        <w:t xml:space="preserve">044 </w:t>
      </w:r>
      <w:r>
        <w:rPr>
          <w:rFonts w:cs="TH SarabunIT๙;TH SarabunPSK" w:ascii="TH SarabunIT๙;TH SarabunPSK" w:hAnsi="TH SarabunIT๙;TH SarabunPSK"/>
          <w:b/>
          <w:bCs/>
          <w:color w:val="333333"/>
          <w:sz w:val="32"/>
          <w:szCs w:val="32"/>
          <w:u w:val="single"/>
        </w:rPr>
        <w:t>–</w:t>
      </w:r>
      <w:r>
        <w:rPr>
          <w:rFonts w:cs="TH SarabunIT๙;TH SarabunPSK" w:ascii="TH SarabunIT๙;TH SarabunPSK" w:hAnsi="TH SarabunIT๙;TH SarabunPSK"/>
          <w:b/>
          <w:bCs/>
          <w:color w:val="333333"/>
          <w:sz w:val="32"/>
          <w:szCs w:val="32"/>
          <w:u w:val="single"/>
        </w:rPr>
        <w:t xml:space="preserve"> 056145 </w: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           </w:t>
      </w:r>
      <w:r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b/>
          <w:bCs/>
          <w:color w:val="333333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 w:val="32"/>
          <w:szCs w:val="32"/>
        </w:rPr>
        <w:t>หลักฐานที่ต้องยื่นพร้อมกับใบสมัคร</w:t>
      </w:r>
    </w:p>
    <w:p>
      <w:pPr>
        <w:pStyle w:val="Normal"/>
        <w:rPr/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                     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รูปถ่ายหน้าตรงไม่สวมหมวกและไม่สวมแว่นตาดำ  ขนาด  ๑  นิ้ว  ถ่ายมาแล้วไม่เกิน    ๑  ปี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นับถึงวันสมัคร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จำนวน  ๓  รูป และให้ผู้สมัครลงนามหลังรูปถ่ายด้วย</w:t>
      </w:r>
    </w:p>
    <w:p>
      <w:pPr>
        <w:pStyle w:val="Normal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                     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สำเนาวุฒิการศึกษา ตรงตามคุณสมบัติเฉพาะตำแหน่ง   พร้อมรับรองสำเนาถูกต้อง</w:t>
      </w:r>
    </w:p>
    <w:p>
      <w:pPr>
        <w:pStyle w:val="Normal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                     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สำเนาบัตรประจำตัวประชาชน   พร้อมรับรองสำเนาถูกต้อง  จำนวน  ๑  ฉบับ</w:t>
      </w:r>
    </w:p>
    <w:p>
      <w:pPr>
        <w:pStyle w:val="Normal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                     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สำเนาทะเบียนบ้าน   พร้อมรับรองสำเนาถูกต้อง   จำนวน  ๑  ฉบับ</w:t>
      </w:r>
    </w:p>
    <w:p>
      <w:pPr>
        <w:pStyle w:val="Normal"/>
        <w:ind w:firstLine="1440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>5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สำเนาใบรับรองการผ่านการเกณฑ์ทหาร  พร้อมรับรองสำเนาถูกต้อง  จำนวน ๑  ฉบับ</w:t>
      </w:r>
    </w:p>
    <w:p>
      <w:pPr>
        <w:pStyle w:val="Normal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                      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 xml:space="preserve">6)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ใบรับรองแพทย์   ออกให้ไม่เกิน  ๓๐  วั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                    </w:t>
      </w: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>7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สำเนาหลักฐานอื่น  เช่น  เอกสารการเปลี่ยน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ชื่อ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สกุล หนังสือรับรองการปฏิบัติงานหรือแสดงประสบการณ์ในตำแหน่งที่สมัคร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ถ้ามี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>)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พร้อมรับรองสำเนาถูกต้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>-4-</w:t>
      </w:r>
    </w:p>
    <w:p>
      <w:pPr>
        <w:pStyle w:val="Normal"/>
        <w:spacing w:before="240" w:after="0"/>
        <w:ind w:firstLine="720"/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b/>
          <w:bCs/>
          <w:color w:val="333333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color w:val="333333"/>
          <w:sz w:val="32"/>
          <w:sz w:val="32"/>
          <w:szCs w:val="32"/>
        </w:rPr>
        <w:t>ค่าธรรมเนียมในการสมัครสอบ</w:t>
      </w:r>
    </w:p>
    <w:p>
      <w:pPr>
        <w:pStyle w:val="Normal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                     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 xml:space="preserve">-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 xml:space="preserve">ค่าสมัครตำแหน่งละ </w:t>
      </w:r>
      <w:r>
        <w:rPr>
          <w:rFonts w:cs="TH SarabunIT๙;TH SarabunPSK" w:ascii="TH SarabunIT๙;TH SarabunPSK" w:hAnsi="TH SarabunIT๙;TH SarabunPSK"/>
          <w:color w:val="333333"/>
          <w:sz w:val="32"/>
          <w:szCs w:val="32"/>
        </w:rPr>
        <w:t xml:space="preserve">100  </w:t>
      </w:r>
      <w:r>
        <w:rPr>
          <w:rFonts w:ascii="TH SarabunIT๙;TH SarabunPSK" w:hAnsi="TH SarabunIT๙;TH SarabunPSK" w:cs="TH SarabunIT๙;TH SarabunPSK"/>
          <w:color w:val="333333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         </w:t>
      </w: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๗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กาศรายชื่อผู้มีสิทธิ์สอบ วัน เวลา สถานที่สอบ และประกาศรายชื่อผู้สอบคัดเลือกได้ ดังนี้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กาศรายชื่อผู้มีสิทธิ์สอ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วั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ศุกร์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 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19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เดือ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  สิงหาคม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 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๒๕๕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9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ณ ที่ทำการองค์การบริหารส่วนตำบลสระโพนท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อำเภอเกษตรสมบูรณ์  จังหวัดชัยภูมิ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วัน เวลา และสถานที่สอบ แข่งขั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ใ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วันพุธ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ที่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24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เดือน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สิงหาคม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๒๕๕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9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i/>
          <w:iCs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ณ ที่ทำการองค์การบริหารส่วนตำบลสระโพนทอง   อำเภ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กษตรสมบูรณ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จังหวั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ัยภูมิ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color w:val="333333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333333"/>
          <w:sz w:val="32"/>
          <w:szCs w:val="32"/>
        </w:rPr>
        <w:t xml:space="preserve">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อบภาคความรู้ความสามารถทั่วไป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อบภาคความรู้ความสามารถที่ใช้เฉพาะตำแหน่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เวล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10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๐๐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– ๑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 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อบภาคความเหมาะสมกับตำแหน่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ัมภาษณ์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วลา  ๑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3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  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8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ลักเกณฑ์และวิธีการสรรหาและเลือกสรร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สระโพนท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ะใช้หลักเกณฑ์การเลือกสรรบุคคลเพื่อปฏิบัติงานโดยยึดหลัก  “สมรรถนะ”  ที่จำเป็นต้องใช้สำหรับการปฏิบัติงานในตำแหน่งตามที่องค์การบริหารส่วนตำบลสระโพนทองกำหนด  ซึ่งประกอบด้วย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8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ความรู้ของบุคคลในเรื่องต่างๆที่จำเป็นต่อการปฏิบัติงาน</w:t>
      </w:r>
    </w:p>
    <w:p>
      <w:pPr>
        <w:pStyle w:val="Normal"/>
        <w:ind w:left="144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8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ความสามารถหรือทักษะเฉพาะของบุคคลในเรื่องต่างๆที่จำเป็นต่อการปฏิบัติงาน</w:t>
      </w:r>
    </w:p>
    <w:p>
      <w:pPr>
        <w:pStyle w:val="Normal"/>
        <w:ind w:left="144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8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๓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ุณลักษณะอื่นๆ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บุคคลซึ่งจำเป็นหรือเหมาะสมต่อการปฏิบัติงาน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สรรหาและเลือกสรร  องค์การบริหารส่วนตำบลสระโพนท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ะพิจารณาจากคะแนนการสอบโดยมีคะแนนเต็ม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00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ะแนน  ดังนี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ฉพาะตำแหน่งผู้ดูแลเด็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วามรู้ความสามารถทั่วไป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5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๐  คะแน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ละเอียดตามภาคผนวก 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รู้ความสามารถที่ใช้เฉพาะตำแหน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5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๐  คะแน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ายละเอียดตามภาคผนวก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เหมาะสมกับตำแหน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๐๐  คะแน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ายละเอียดตามภาคผนวก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ำหรับตำแหน่ง คนงานทั่วไป  สอบโดยความเหมาะสมกับตำแหน่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อบสัมภาษณ์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100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ะแนน</w:t>
      </w:r>
    </w:p>
    <w:p>
      <w:pPr>
        <w:pStyle w:val="Normal"/>
        <w:spacing w:before="120" w:after="0"/>
        <w:ind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9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เกณฑ์การตัดสิน 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ที่ผ่านการสรรหาและเลือกสรรโดยได้คะแนนไม่น้อยกว่าร้อยละ  ๖๐  จะได้รับการขึ้นบัญชีไว้เป็นระยะเวลา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นับตั้งแต่วันขึ้นบัญชี</w:t>
      </w:r>
    </w:p>
    <w:p>
      <w:pPr>
        <w:pStyle w:val="Normal"/>
        <w:ind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ตัดสินว่าผู้ใดเป็นผู้ผ่านการเลือกสรร ให้ถือเกณฑ์ว่าต้องเป็นผู้ทำคะแนนได้ในแต่ละด้านไม่ต่ำกว่าร้อยละหกสิบ  โดยเรียงตามลำดับที่จากผู้สอบได้คะแนนสูงสุดลงมาตามลำดับ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10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ประกาศผลการเลือกสรร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  <w:u w:val="single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10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  การประกาศรายชื่อผู้ผ่านการเลือกสรร  ในวันที่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30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เดือน สิงหาคม 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.2559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 xml:space="preserve">  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10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การขึ้นบัญชีผู้ผ่านการเลือกสรร  จะเรียงลำดับที่จากผู้สอบแข่งขันได้จากคะแนนรวม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ูงสุดลงมาตามลำดับ  ในกรณีที่มีผู้สอบได้คะแนนรวมเท่ากัน  ให้ผู้ที่ได้คะแนนด้านความรู้ความสามารถที่ใช้เฉพาะสำหรับตำแหน่งมากกว่าเป็นผู้ที่อยู่ในลำดับที่สูงกว่า  ถ้าได้คะแนนด้านความรู้ความสามารถที่ใช้เฉพาะสำหรับตำแหน่งเท่ากัน  ให้ผู้ได้รับเลขประจำตัวสอบก่อนเป็นผู้อยู่ในลำดับที่สูงกว่า   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10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๓  การขึ้นบัญชีผู้ผ่านการเลือกสรรให้ใช้ได้ไม่เกิ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 นับแต่วันประกาศรายชื่อผู้ผ่านการ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ลือกสรร  แต่ถ้ามีการสอบเพื่อสรรหาและเลือกสรรอย่างเดียวกันนั้นอีก  และได้ขึ้นบัญชีผู้ผ่านการเลือกสรรใหม่แล้ว  ให้บัญชีผู้ผ่านการเลือกสรรครั้งก่อนเป็นอันและผู้ผ่านการเลือกสรรจะถูกยกเลิกการการขึ้นบัญชี  เมื่อมีกรณีใดย่างใดอย่างหนึ่ง  ดังต่อไปนี้ผู้ผ่านการเลือกสรรใหม่  แล้วแต่กรณี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5-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  </w:t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นั้นได้ขอสละสิทธิ์รับการบรรจุและแต่งตั้งในตำแหน่งที่สอบคัดเลือกได้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นั้นไม่มารายงานตัวเพื่อรับการบรรจุภายในเวลาที่องค์การบริหารส่วนตำบล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ระโพนทองกำหนด  เว้นแต่มีเหตุจำเป็น  และได้มีหนังสือส่งทางไปรษณีย์ลงทะเบียนแจ้งให้ทราบกำหนดการเวลาล่วงหน้าไม่น้อยกว่า  ๑๐  วัน  นับตั้งแต่วันที่ที่ทำการไปรษณีย์รับทะเบีย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นั้นได้รับการบรรจุและแต่งตั้งในตำแหน่งที่สอบได้แล้ว  ให้ยกเลิกการขึ้นบัญชี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นั้นไว้ในบัญชีผู้ผ่านการเลือกสรร  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นั้นมีเหตุไม่อาจเข้าปฏิบัติหน้าที่ได้ตามกำหนดเวลาที่จะบรรจุและแต่งตั้งใ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ที่สอบคัดเลือกได้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นั้นประสงค์จะไม่รับการบรรจุและแต่งตั้งในตำแหน่งที่สอบคัดเลือกได้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11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เงื่อนไขการจ้าง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สระโพนทอง  จะมีคำสั่งจ้างผู้ที่ได้รับการเลือกสรรเป็นพนักงานจ้าง  ตามลำดับที่ได้ขึ้นบัญชีไว้ และได้ตรวจสอบแล้วว่าผู้ที่ได้รับการสั่งจ้างเป็นผู้มีคุณสมบัติทั่วไปของพนักงานจ้าง และคุณสมบัติเฉพาะสำหรับตำแหน่งตามที่ 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ำหนด ทั้งนี้ หากตรวจสอบพบภายหลังว่าบุคคลดังกล่าวขาดคุณสมบัติหรือมีคุณสมบัติไม่ตรงตามที่กำหนด องค์การบริหารส่วนตำบลสระโพนทอง อาจถอนผู้นั้นออกจากบัญชีรายชื่อผู้ผ่านการเลือกสรร  ทั้งนี้ องค์การบริหารส่วนตำบลสระโพนทอง  จะดำเนินการสั่งจ้างพนักงานจ้าง  เมื่อคณะกรรมการพนักงานส่วนตำบลจังหวัดชัยภูมิ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งหวัดชัยภูมิ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ให้ความเห็นชอบแล้วเท่านั้น</w:t>
      </w:r>
    </w:p>
    <w:p>
      <w:pPr>
        <w:pStyle w:val="Normal"/>
        <w:spacing w:before="120" w:after="0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สนใจสามารถสอบถามรายละเอียดเพิ่มเติมและสมัครได้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สำนักปลัด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ี่ทำการองค์การบริหารส่วนตำบลสระโพนทอง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หรือสอบถามทางโทรศัพท์  หมายเลข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044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–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056145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ต่อ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03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ในวันและเวลาราชการ</w: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กาศ  ณ  วัน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9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ดือ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กฎาค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๕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6190</wp:posOffset>
            </wp:positionH>
            <wp:positionV relativeFrom="paragraph">
              <wp:posOffset>38735</wp:posOffset>
            </wp:positionV>
            <wp:extent cx="1971675" cy="70739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57785</wp:posOffset>
            </wp:positionV>
            <wp:extent cx="1428750" cy="906145"/>
            <wp:effectExtent l="0" t="0" r="0" b="0"/>
            <wp:wrapNone/>
            <wp:docPr id="3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งบุญน้อม    ลิ้มกุล 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กองค์การบริหารส่วนตำบลสระโพนทอง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ภาคผนวก  ก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.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แนบท้ายประกาศองค์การบริหารส่วนตำบลสระโพนทอง  เรื่อง  รับสมัครบุคคลทั่วไปเพื่อสรรหาและเลือกสรรเป็นพนักงานจ้าง  ลงวันที่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29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กรกฎาคม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 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๒๕๕๙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รายละเอียดเนื้อหาที่ใช้สำหรับการคัดเลือก</w:t>
      </w:r>
    </w:p>
    <w:p>
      <w:pPr>
        <w:pStyle w:val="Normal"/>
        <w:spacing w:before="240" w:after="24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หลักสูตรและวิธีการเลือกสรร  พนักงานจ้าง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ทั่วไป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  มีดังนี้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ตำแหน่ง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คนงานทั่วไป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แม่บ้า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)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 </w:t>
      </w: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</w:t>
      </w: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.1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ภาคความเหมาะสมกับตำแหน่ง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วิธีสอบสัมภาษณ์ คะแนนเต็ม ๑๐๐ คะแน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left" w:pos="709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คำนึงถึงระดับความรู้ความสามารถที่ต้องการของตำแหน่ง  จากประวัติส่วนตัว  ประวัติการศึกษา  ประวัติการทำงาน พฤติกรรมที่ปรากฏทางอื่นของผู้เข้าสอบ ประสบการณ์ ท่วงทีวาจา อุนิสัยอารมณ์ ทัศนคติ จริยธรรมและคุณธรรม   การปรับตัว การเข้าร่วมกับผู้ร่วมงาน รวมทั้งสังค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สิ่งแวดล้อ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คิดริเริ่มสร้างสรรค์ ปฏิภาณไหวพริบ และบุคลิกภาพอย่างอื่น เป็นต้น และความรู้ความสามารถในทางที่จะใช้ในการปฏิบัติงานในหน้าที่โดยเฉพาะตำแหน่ง</w:t>
      </w:r>
    </w:p>
    <w:p>
      <w:pPr>
        <w:pStyle w:val="TextBody"/>
        <w:tabs>
          <w:tab w:val="clear" w:pos="720"/>
          <w:tab w:val="left" w:pos="709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709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2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ตำแหน่ง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คนงานทั่วไป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    </w: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</w:t>
      </w: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</w:t>
      </w: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.1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ภาคความเหมาะสมกับตำแหน่ง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วิธีสอบสัมภาษณ์ คะแนนเต็ม ๑๐๐ คะแน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left" w:pos="709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คำนึงถึงระดับความรู้ความสามารถที่ต้องการของตำแหน่ง  จากประวัติส่วนตัว  ประวัติการศึกษา  ประวัติการทำงาน พฤติกรรมที่ปรากฏทางอื่นของผู้เข้าสอบ ประสบการณ์ ท่วงทีวาจา อุนิสัยอารมณ์ ทัศนคติ จริยธรรมและคุณธรรม   การปรับตัว การเข้าร่วมกับผู้ร่วมงาน รวมทั้งสังค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สิ่งแวดล้อ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คิดริเริ่มสร้างสรรค์ ปฏิภาณไหวพริบ และบุคลิกภาพอย่างอื่น เป็นต้น และความรู้ความสามารถในทางที่จะใช้ในการปฏิบัติงานในหน้าที่โดยเฉพาะตำแหน่ง</w:t>
      </w:r>
    </w:p>
    <w:p>
      <w:pPr>
        <w:pStyle w:val="TextBody"/>
        <w:tabs>
          <w:tab w:val="clear" w:pos="720"/>
          <w:tab w:val="left" w:pos="709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709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709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709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709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709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709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709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709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709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709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709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709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709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ภาคผนวก  ก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.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แนบท้ายประกาศองค์การบริหารส่วนตำบลสระโพนทอง  เรื่อง  รับสมัครบุคคลทั่วไปเพื่อสรรหาและเลือกสรรเป็นพนักงานจ้าง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 ลงวันที่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29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กรกฏาคม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๒๕๕๙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รายละเอียดเนื้อหาที่ใช้สำหรับการคัดเลือก</w:t>
      </w:r>
    </w:p>
    <w:p>
      <w:pPr>
        <w:pStyle w:val="Normal"/>
        <w:spacing w:before="240" w:after="24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หลักสูตรและวิธีการเลือกสรร  พนักงานจ้าง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ทั่วไป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  มีดังนี้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3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ตำแหน่ง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ผู้ดูแลเด็ก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ปฏิบัติหน้าที่ดูแลเด็กเล็ก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)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3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  ทดสอบด้านความรู้ความสามารถทั่วไ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อบข้อเขียนคะแนนเต็ม  </w:t>
      </w:r>
      <w:r>
        <w:rPr>
          <w:rFonts w:cs="TH SarabunIT๙;TH SarabunPSK" w:ascii="TH SarabunIT๙;TH SarabunPSK" w:hAnsi="TH SarabunIT๙;TH SarabunPSK"/>
          <w:sz w:val="32"/>
          <w:szCs w:val="32"/>
        </w:rPr>
        <w:t>5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  คะแน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ิชาความสามารถในการศึกษา  วิเคราะห์และสรุปเหตุผล  โดยการให้สรุปความหรือให้จับประเด็นในข้อความหรือเรื่องราว  หรือให้วิเคราะห์เหตุการณ์หรือสรุปเหตุผลทางการเมือง  เศรษฐกิจหรือสังคม  หรือให้หาแนวโน้มหรือความเปลี่ยนแปลงที่น่าจะเป็นไปตามข้อมูล  หรือ  สมมุติฐาน  หรือ  ให้การศึกษาวิเคราะห์และสรุปเหตุผลอย่างอื่น  ซึ่งเหมาะสมแก่การทดสอบความสามารถอย่างใดอย่างหนึ่งหรือหลายอย่าง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ิชาภาษาไทย  ให้ทดสอบความรู้ความสามารถในการใช้ภาษา  โดยการให้สรุปและหรือตีความจากข้อความสั้นๆ  หรือบทความ  และให้พิจารณาเลือกใช้ภาษาในรูปแบบต่างๆ  จากคำ  หรือกลุ่มคำ  ประโยค  หรือข้อความสั้นๆ  หรือให้ทดสอบโดยการอย่างอื่นที่เหมาะสมกับการทดสอบความรู้ความสามารถดังกล่าว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ระราชบัญญัติสภาตำบลและองค์การบริหารส่วนตำบล 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๓๗  และแก้ไขเพิ่มเติมจนถึงปัจจุบั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เบียบสำนักนายกรัฐมนตรีว่าด้วยงานสารบรร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๒๖  และแก้ไขเพิ่มเติมจนถึงปัจจุบัน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color w:val="FF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รู้ทั่วไปเกี่ยวกับการปฏิบัติหน้า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ูแลเด็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3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๒  ทดสอบด้านความรู้ความสามารถเฉพาะสำหรับตำแหน่ง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อบปฏิบัติคะแนนเต็ม  </w:t>
      </w:r>
      <w:r>
        <w:rPr>
          <w:rFonts w:cs="TH SarabunIT๙;TH SarabunPSK" w:ascii="TH SarabunIT๙;TH SarabunPSK" w:hAnsi="TH SarabunIT๙;TH SarabunPSK"/>
          <w:sz w:val="32"/>
          <w:szCs w:val="32"/>
        </w:rPr>
        <w:t>5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  คะแน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ดสอบความรู้ความสามารถที่ใช้ในการปฏิบัติงานในหน้าที่โดยเฉพาะตามที่ระบุไว้ในมาตรฐานกำหนดตำแหน่งโดยวิธีสอบข้อเขียน  หรือวิธีสอบปฏิบัติ  หรือวิธีอื่นใดวิธีหนึ่งหรือหลายวิธีก็ได้ตามความเหมาะสมตามความรู้ความสามารถที่ใช้ในการปฏิบัติงานในหน้า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ระบุไว้ในมาตรฐานกำหนดตำแหน่ง</w:t>
      </w:r>
      <w:r>
        <w:rPr>
          <w:rFonts w:ascii="Angsana New" w:hAnsi="Angsana New"/>
          <w:sz w:val="30"/>
          <w:sz w:val="30"/>
          <w:szCs w:val="30"/>
        </w:rPr>
        <w:t xml:space="preserve">    </w: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</w:t>
      </w: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3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๓  ภาคความเหมาะสมกับตำแหน่ง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วิธีสอบสัมภาษณ์ คะแนนเต็ม ๑๐๐ คะแน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left" w:pos="709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คำนึงถึงระดับความรู้ความสามารถที่ต้องการของตำแหน่ง  จากประวัติส่วนตัว  ประวัติการศึกษา  ประวัติการทำงาน พฤติกรรมที่ปรากฏทางอื่นของผู้เข้าสอบ ประสบการณ์ ท่วงทีวาจา อุนิสัยอารมณ์ ทัศนคติ จริยธรรมและคุณธรรม   การปรับตัว การเข้าร่วมกับผู้ร่วมงาน รวมทั้งสังค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สิ่งแวดล้อ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คิดริเริ่มสร้างสรรค์ ปฏิภาณไหวพริบ และบุคลิกภาพอย่างอื่น เป็นต้น และความรู้ความสามารถในทางที่จะใช้ในการปฏิบัติงานในหน้าที่โดยเฉพาะตำแหน่ง</w:t>
      </w:r>
    </w:p>
    <w:p>
      <w:pPr>
        <w:pStyle w:val="TextBody"/>
        <w:tabs>
          <w:tab w:val="clear" w:pos="720"/>
          <w:tab w:val="left" w:pos="709" w:leader="none"/>
        </w:tabs>
        <w:spacing w:before="0" w:after="1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sectPr>
      <w:type w:val="nextPage"/>
      <w:pgSz w:w="11906" w:h="16838"/>
      <w:pgMar w:left="1418" w:right="1133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IT๙">
    <w:charset w:val="00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ordia New"/>
      <w:b/>
      <w:bCs/>
      <w:i/>
      <w:i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3z0">
    <w:name w:val="WW8Num3z0"/>
    <w:qFormat/>
    <w:rPr>
      <w:rFonts w:ascii="TH SarabunIT๙;TH SarabunPSK" w:hAnsi="TH SarabunIT๙;TH SarabunPSK" w:eastAsia="Times New Roman" w:cs="TH SarabunIT๙;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H NiramitIT๙" w:hAnsi="TH NiramitIT๙" w:eastAsia="Times New Roman" w:cs="TH NiramitIT๙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bidi="th-TH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71">
    <w:name w:val="style171"/>
    <w:qFormat/>
    <w:rPr>
      <w:sz w:val="15"/>
      <w:szCs w:val="15"/>
    </w:rPr>
  </w:style>
  <w:style w:type="character" w:styleId="Style15">
    <w:name w:val="เนื้อความ อักขระ"/>
    <w:qFormat/>
    <w:rPr>
      <w:sz w:val="24"/>
      <w:szCs w:val="28"/>
    </w:rPr>
  </w:style>
  <w:style w:type="character" w:styleId="5">
    <w:name w:val="หัวเรื่อง 5 อักขระ"/>
    <w:qFormat/>
    <w:rPr>
      <w:rFonts w:ascii="Calibri" w:hAnsi="Calibri" w:cs="Cordia New"/>
      <w:b/>
      <w:bCs/>
      <w:i/>
      <w:i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Cordia New" w:hAnsi="Cordia New" w:eastAsia="Cordia New" w:cs="Cordia New"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14:00Z</dcterms:created>
  <dc:creator>user</dc:creator>
  <dc:description/>
  <dc:language>en-US</dc:language>
  <cp:lastModifiedBy>Windows User</cp:lastModifiedBy>
  <cp:lastPrinted>2005-09-13T00:34:00Z</cp:lastPrinted>
  <dcterms:modified xsi:type="dcterms:W3CDTF">2016-08-04T03:15:00Z</dcterms:modified>
  <cp:revision>3</cp:revision>
  <dc:subject/>
  <dc:title/>
</cp:coreProperties>
</file>