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220345</wp:posOffset>
            </wp:positionV>
            <wp:extent cx="119634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ายชื่อผู้มีสิทธิสอบด้านความเหมาะสมกับตำแหน่ง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ข้ารับการเลือกสรรเป็นพนักงานจ้าง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องค์การบริหารส่วนตำบลสระโพนทอง  เรื่อง  รับสมัครบุคคลเพื่อสรรหา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ให้มีการสอบเพื่อเลือกสรรบุคคลเป็นพนักงานจ้าง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สอบด้านความรู้ความสามารถทั่วไปและด้านความรู้ความสามารถที่ใช้เฉพาะสำหรับตำแหน่งเรียบร้อยแล้ว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ที่ทำการองค์การบริหารส่วนตำบลสระโพนทอง  จึงขอประกาศรายชื่อผู้มีสิทธิ์สอบในด้านความเหมาะสมกับ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เงินและ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มีดังนี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ชรีพร  เก่งกว่าสิงห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ครูผู้ดูแลเด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มีดังนี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ญชลี  ภิญโญด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ขับรถบรรทุก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มีดังนี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ดล  บัวสร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ูแลเด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มีดังนี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ทัศณียา  แถวไธส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ประจำรถกระเช้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ถกระเช้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ดังนี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วุฒิ  ฦาช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 เวลา  และสถานที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สอ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สอบ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9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สอ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องค์การบริหารส่วนตำบลสระโพนทอง  ชั้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มีรายชื่อตามประกาศนี้ เข้าสอบในด้าน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วัน  เวลา  และสถานที่สอบ  ดังกล่าว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สุภาพบุรุษ  แต่งกายสุภาพ   สวมรองเท้าหุ้มส้น   สอดชายเสื้อในกางเกง  สุภาพสตรี แต่งกายสุภาพ สวมกระโปรง สวมรองเท้าหุ้มส้น หรือรัดส้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240" w:after="0"/>
        <w:ind w:left="43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22860</wp:posOffset>
            </wp:positionV>
            <wp:extent cx="1971675" cy="7073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140</wp:posOffset>
            </wp:positionH>
            <wp:positionV relativeFrom="paragraph">
              <wp:posOffset>123190</wp:posOffset>
            </wp:positionV>
            <wp:extent cx="1428750" cy="906145"/>
            <wp:effectExtent l="0" t="0" r="0" b="0"/>
            <wp:wrapNone/>
            <wp:docPr id="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ลิ้ม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4:00Z</dcterms:created>
  <dc:creator>max nipaporn</dc:creator>
  <dc:description/>
  <dc:language>en-US</dc:language>
  <cp:lastModifiedBy>Atee</cp:lastModifiedBy>
  <cp:lastPrinted>2017-02-08T11:23:00Z</cp:lastPrinted>
  <dcterms:modified xsi:type="dcterms:W3CDTF">2017-02-08T10:04:00Z</dcterms:modified>
  <cp:revision>2</cp:revision>
  <dc:subject/>
  <dc:title/>
</cp:coreProperties>
</file>