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933450" cy="1009650"/>
            <wp:effectExtent l="0" t="0" r="0" b="0"/>
            <wp:wrapNone/>
            <wp:docPr id="1" name="ro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สระ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ปรับปรุงขั้นตอน และวิธีปฏิบัติราชการในการบริการ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มีแนวทางปฏิบัติการบริหารกิจการบ้านเมืองที่ดี  ในเรื่องเกี่ยวกับการลดขั้นตอนการปฏิบัติงานเพื่ออำนวยความสะดวกและตอบสนองความต้องการของประชาชนให้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  จึงขอประชาสัมพันธ์กระบวนการ  ขั้นตอน  และวิธีปฏิบัติในการบริการประชาชนตามอำนาจหน้าที่ขององค์กรปกครองส่วนท้องถิ่น  เพื่อเป็นมาตรฐานการปฏิบัติงานของเจ้าหน้าที่องค์การบริหารส่วนตำบล  ตามรายละเอียดเอกสารแนบท้าย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35255</wp:posOffset>
            </wp:positionV>
            <wp:extent cx="2209800" cy="90487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ลิ้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933450" cy="1009650"/>
            <wp:effectExtent l="0" t="0" r="0" b="0"/>
            <wp:wrapNone/>
            <wp:docPr id="3" name="ro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y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สระ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อำนาจของนายกองค์การบริหารส่วนตำบล ให้ปลัดองค์การบริหารส่วนตำบลปฏิบัติราชการแทน  ตามโครงการปรับปรุงกระบวนการทำงานและลดขั้นตอนการทำงานเพื่อพัฒนาประสิทธิภาพการปฏิบัติงาน  และการให้บริการ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  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ขั้นตอนการปฏิบัติงาน 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จัดให้มีการกระจายอำนาจการตัดสินใจเกี่ยวกับการสั่ง การอนุญาต  การอนุมัติ การปฏิบัติราชการ  หรือการดำเนินการอื่นใดของผู้ดำรงตำแหน่งที่มีหน้าที่รับผิดชอบในการดำเนินการในเรื่องนั้นโดยตรง  เพื่อให้เกิดความรวดเร็วและลดขั้นตอนการปฏิบัติราชการ  ในการให้บริการประชา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  ได้มีคำสั่ง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/256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มอบอำนาจของนายกองค์การบริหารส่วนตำบล ให้ปลัดองค์การบริหารส่วนตำบลปฏิบัติราชการแทน  ตามโครงการปรับปรุงกระบวนการทำงานและลดขั้นตอนการทำงาน  เพื่อพัฒนาประสิทธิภาพการปฏิบัติงาน  และการให้บริการ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  นางทรัพย์  งามชัยภูมิ  ปลัดองค์การบริหารส่วนตำบลสระโพนทอง  เป็นผู้รับมอบอำนาจในการสั่ง  การอนุญาต  การอนุมัติ  การปฏิบัติราชการแทน  ตามคำสั่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56515</wp:posOffset>
            </wp:positionV>
            <wp:extent cx="2209800" cy="90487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ฦา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933450" cy="1009650"/>
            <wp:effectExtent l="0" t="0" r="0" b="0"/>
            <wp:wrapNone/>
            <wp:docPr id="5" name="ro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y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ะ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 /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อำนาจของนายกองค์การบริหารส่วนตำบล ให้ปลัดองค์การบริหารส่วนตำบลปฏิบัติราชการแทน  ตามโครงการปรับปรุงกระบวนการทำงานและลดขั้นตอนการทำงานเพื่อพัฒนาประสิทธิภาพการปฏิบัติงาน  และการให้บริการ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52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จัด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องค์กรปกครองส่วนท้องถิ่นอำนวยความสะดวกและตอบสนองความต้องการของประชาชนเพื่อเป็นการยกระดับมาตรฐานการบริการที่เป็น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จึงมอบอำนาจของนายกองค์การบริหารส่วนตำบล ให้นางทรัพย์  งามชัยภูมิ  ปลัดองค์การบริหารส่วนตำบล  ปฏิบัติราชการแทน  ในการสั่ง  การอนุญาต   และการอนุมัติ   ตามโครงการปรับปรุงกระบวนการทำงานและลดขั้นตอนการทำงาน  เพื่อพัฒนาประสิทธิภาพการปฏิบัติงาน  และการให้บริการ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บัญชีการมอบอำนาจแนบท้ายคำสั่ง  ในการนี้  เมื่อปลัดองค์การบริหารส่วนตำบลสระโพนทอง ได้ปฏิบัติราชการแทนที่ได้รับมอบอำนาจตามคำสั่งนี้ไปแล้ว  ให้จัดทำรายงานเสนอนายกองค์การบริหารส่วนตำบลสระโพนทองทราบ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54610</wp:posOffset>
            </wp:positionV>
            <wp:extent cx="2209800" cy="904875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ฦา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การมอบอำนาจของนายกองค์การบริหารส่วนตำบลให้ปลัดองค์การบริหารส่วนตำบล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คำสั่งองค์การบริหารส่วนตำบลสระโพนทอง 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/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140"/>
        <w:gridCol w:w="3600"/>
        <w:gridCol w:w="14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ที่มอบให้ปฏิบัติราชการแท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โดยอาศัยอำนาจตามกฎหมาย  ระเบียบ  ข้อบังคั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มอบอำนาจให้ปฏิบัติราชการแท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วยเหลือด้านสาธารณภัยและการรับเรื่องราวร้องเรียนร้องทุกข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เพิ่มเติม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สั่ง  อนุมัติ ให้การป้องกันและบรรเทาสาธารณภัยและการบริการรับเรื่องราวร้องเรียนร้องทุกข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พระราชบัญญัติ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เพิ่มเติม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าจในการอนุญา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ใบอนุญาต และเลิก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เก็บภาษีบำรุงท้องที่ ภาษีโรงเรือน  และที่ดิน ภาษีป้าย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เพิ่มเติม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าจในการอนุญาตจัดเก็บภาษีบำรุงท้องที่ภาษีโรงเรือนและที่ดิน ภาษีป้าย ค่าน้ำ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นามในหนังสือราช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เพิ่มเติม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ลงนามในหนังสือราชการที่ติดต่อในเรื่องทั่วไปที่ไม่ใช่เรื่องเกี่ยวกับการบริหารงานบุคคล  การเงินการคลัง  และนโยบายของผู้บริหารองค์การบริหารส่วนตำบลสระโพนทอ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3715</wp:posOffset>
            </wp:positionH>
            <wp:positionV relativeFrom="paragraph">
              <wp:posOffset>47625</wp:posOffset>
            </wp:positionV>
            <wp:extent cx="2209800" cy="904875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 ลิ้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</w:p>
    <w:sectPr>
      <w:type w:val="nextPage"/>
      <w:pgSz w:orient="landscape" w:w="16838" w:h="11906"/>
      <w:pgMar w:left="1440" w:right="144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18:00Z</dcterms:created>
  <dc:creator>HomeUser</dc:creator>
  <dc:description/>
  <cp:keywords/>
  <dc:language>en-US</dc:language>
  <cp:lastModifiedBy>SVOA</cp:lastModifiedBy>
  <cp:lastPrinted>2018-11-12T10:18:00Z</cp:lastPrinted>
  <dcterms:modified xsi:type="dcterms:W3CDTF">2020-06-24T05:16:00Z</dcterms:modified>
  <cp:revision>57</cp:revision>
  <dc:subject/>
  <dc:title>ประกาศองค์การบริหารส่วนตำบลเกาะปันหยี</dc:title>
</cp:coreProperties>
</file>