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85750</wp:posOffset>
            </wp:positionV>
            <wp:extent cx="121094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ชื่อผู้มีสิทธิ์สอบเพื่อเข้ารับการเลือกสรรเป็นพนักงานจ้าง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สระโพนทอง เรื่อง รับสมัครบุคคลทั่วไปเพื่อสรรหาและเลือกสรรเป็นพนักงานจ้างทั่วไป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องค์การบริหารส่วนตำบลสระโพนทอง                     ได้ประกาศรับสมัครบุคคลทั่วไปเพื่อสรรหาและเลือกสรรเป็นพนักงานจ้าง  โดยเปิดรับสมัคร ตำแหน่ง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ซึ่งเปิด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บัดนี้ได้ปิดรับสมัครแล้ว  จึงขอประกาศรายชื่อผู้มีสิทธิ์สอบเพื่อเข้ารับการเลือกสรรเป็นพนักงานจ้าง  ดังนี้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ดูแลเด็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ำพล   หอมวงศ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วิน  สิงห์ล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เพื่อเข้ารับการ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อบ  และสถานที่ส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ดสอบ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จะประกาศผลการสอบแข่งขั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สระโพนทอง อำเภอเกษตรสมบูรณ์  จังหวัดชัยภูมิ และทาง เว็ปไซต์  </w:t>
      </w:r>
      <w:r>
        <w:rPr>
          <w:rFonts w:cs="TH SarabunIT๙" w:ascii="TH SarabunIT๙" w:hAnsi="TH SarabunIT๙"/>
          <w:sz w:val="32"/>
          <w:szCs w:val="32"/>
        </w:rPr>
        <w:t>www.sraponthong.go.th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18351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1120</wp:posOffset>
            </wp:positionV>
            <wp:extent cx="1428750" cy="906145"/>
            <wp:effectExtent l="0" t="0" r="0" b="0"/>
            <wp:wrapNone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น้อม  </w:t>
      </w:r>
      <w:r>
        <w:rPr>
          <w:rFonts w:ascii="TH SarabunIT๙" w:hAnsi="TH SarabunIT๙" w:cs="TH SarabunIT๙"/>
          <w:sz w:val="32"/>
          <w:sz w:val="32"/>
          <w:szCs w:val="32"/>
        </w:rPr>
        <w:t>ฦาชา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</w:t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7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4:00Z</dcterms:created>
  <dc:creator>max nipaporn</dc:creator>
  <dc:description/>
  <cp:keywords/>
  <dc:language>en-US</dc:language>
  <cp:lastModifiedBy>SVOA</cp:lastModifiedBy>
  <cp:lastPrinted>2020-01-21T09:47:00Z</cp:lastPrinted>
  <dcterms:modified xsi:type="dcterms:W3CDTF">2020-01-21T02:47:00Z</dcterms:modified>
  <cp:revision>35</cp:revision>
  <dc:subject/>
  <dc:title/>
</cp:coreProperties>
</file>