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color w:val="FF0000"/>
          <w:sz w:val="32"/>
          <w:szCs w:val="32"/>
          <w:lang w:val="en-US" w:eastAsia="en-US"/>
        </w:rPr>
      </w:pPr>
      <w:r>
        <w:rPr>
          <w:rFonts w:cs="Cordia New"/>
          <w:color w:val="FF0000"/>
          <w:sz w:val="32"/>
          <w:szCs w:val="32"/>
          <w:lang w:val="en-US" w:eastAsia="en-US"/>
        </w:rPr>
        <w:object w:dxaOrig="1521" w:dyaOrig="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35pt;margin-top:-36pt;width:76.4pt;height:7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7670353" r:id="rId2"/>
        </w:object>
      </w:r>
    </w:p>
    <w:p>
      <w:pPr>
        <w:pStyle w:val="Normal"/>
        <w:jc w:val="center"/>
        <w:rPr>
          <w:rFonts w:cs="Cordia New"/>
          <w:color w:val="FF0000"/>
          <w:sz w:val="32"/>
          <w:szCs w:val="32"/>
        </w:rPr>
      </w:pPr>
      <w:r>
        <w:rPr>
          <w:rFonts w:cs="Cordia New"/>
          <w:color w:val="FF0000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สระโพน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รายชื่อผู้ที่ผ่านการเลือกสรรเพื่อสั่งจ้างเป็น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งานทั่วไป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ม่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คนงานทั่วไป และตำแหน่งผู้ดูแลเด็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0185</wp:posOffset>
                </wp:positionH>
                <wp:positionV relativeFrom="paragraph">
                  <wp:posOffset>62865</wp:posOffset>
                </wp:positionV>
                <wp:extent cx="2926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4.95pt" to="346.9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องค์การบริหารส่วนตำบลสระโพนทอง  ได้ดำเนินการสอบคัดเลือกบุคคลเพื่อสั่งจ้างเป็นพนักงานจ้าง ประเภท พนักงานจ้าง</w:t>
      </w:r>
      <w:r>
        <w:rPr>
          <w:rFonts w:ascii="TH SarabunIT๙" w:hAnsi="TH SarabunIT๙" w:cs="TH SarabunIT๙"/>
        </w:rPr>
        <w:t>ทั่วไป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ตำแหน่งคนงานทั่ว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ม่บ้า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อัตรา  สังกัดสำนักปลัด  ตำแหน่งคนงานทั่วไป 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อัตรา สังกัดกองการศึกษาฯ  และตำแหน่ง ผู้ดูแลเด็ก จำ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อัตราสังกัด กองการศึกษาฯ</w:t>
      </w:r>
      <w:r>
        <w:rPr>
          <w:rFonts w:ascii="TH SarabunIT๙" w:hAnsi="TH SarabunIT๙" w:cs="TH SarabunIT๙"/>
        </w:rPr>
        <w:t xml:space="preserve">  ตามประกาศองค์การบริหารส่วนตำบลสระโพนทอง  เรื่อง  การรับสมัครสอบคัดเลือกบุคคลทั่วไปเพื่อบรรจุและสั่งจ้างเป็นพนักงานจ้างตามภารกิจ  ลงวันที่ 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>2559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 xml:space="preserve">โดยได้ดำเนินการสอบ   ในวันที่ 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>255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นั้น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  องค์การบริหารส่วนตำบลสระโพนท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ดำเนินการรวมผลคะแนน  เสร็จเรียบร้อยแล้ว จึงประกาศขึ้นบัญชีรายชื่อผู้ผ่านการเลือกสรรเป็นพนักงานจ้างทั่วไป  ตำแหน่ง  </w:t>
      </w:r>
      <w:r>
        <w:rPr>
          <w:rFonts w:ascii="TH SarabunIT๙" w:hAnsi="TH SarabunIT๙" w:cs="TH SarabunIT๙"/>
        </w:rPr>
        <w:t xml:space="preserve">คนงานทั่ว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ม่บ้า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ังกัดสำนักปลัด  ตำแหน่งคนงานทั่วไป สังกัดกองการศึกษาฯ  และตำแหน่ง ผู้ดูแลเด็ก สังกัด กองการศึกษาฯ</w:t>
      </w:r>
      <w:r>
        <w:rPr>
          <w:rFonts w:ascii="TH SarabunIT๙" w:hAnsi="TH SarabunIT๙" w:cs="TH SarabunIT๙"/>
        </w:rPr>
        <w:t xml:space="preserve"> โดยเรียงลำดับที่จากผู้สอบได้คะแนนรวมสูงสุด ลงมาตามลำดับ รายละเอียดปรากฏตามบัญชีรายชื่อผู้สอบคัดเลือกได้แนบท้ายประกาศนี้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งื่อนไขการขึ้นบัญชีผู้ผ่านการเลือกสรร มีดังนี้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ึ้นบัญชีผู้ผ่านการเลือกสรรให้ใช้ได้ไม่เกิน ๑ ปี นับแต่วันประกาศขึ้นบัญชี แต่ถ้ามีการสรรหาและเลือกสรรอย่างเดียวกันนั้นอีก และได้ขึ้นบัญชีผู้ผ่านการเลือกสรรได้ใหม่แล้ว ให้บัญชีผู้ผ่านการเลือกสรรได้ครั้งก่อนเป็นอันยกเลิก เว้นแต่ในกรณีที่ได้มีการเรียกตัวผู้ผ่านการเลือกสรรได้ผู้ใดให้มา รายงานตัวเพื่อรับการแต่งตั้งเป็นพนักงานจ้างไปแล้ว  ก่อนบัญชีรายชื่อผู้ผ่านการเลือกสรรมีอายุเกิน ๑ ปี  หรือก่อนมีการประกาศขึ้นบัญชีรายชื่อผู้ผ่านการเลือกสรรให้ถือว่าผู้นั้นยังมีสิทธิได้รับการแต่งตั้งเป็นพนักงานจ้าง แต่ทั้งนี้ต้องไม่เกิน  ๓๐ วัน นับแต่วันถัดจากวันที่บัญชีนั้นมีอายุครบ ๑ ปี หรือวันที่ประกาศขึ้นบัญชีรายชื่อผู้ผ่านการเลือกสรรใหม่แล้วแต่กร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ได้ประกาศขึ้นบัญชีรายชื่อผู้ผ่านการเลือกสรร ถ้าเกิดกรณีอย่างใดอย่างหนึ่งดังต่อไปนี้  ให้เป็นอันยกเลิกการขึ้นบัญชีผู้นั้นไว้ในประกาศขึ้นบัญชีบัญชีรายชื่อผู้ผ่านการเลือกสรร 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นั้นได้ขอสละสิทธิในการแต่งตั้ง  ในตำแหน่งที่ได้ประกาศขึ้นบัญชีรายชื่อ          ผู้ผ่านการเลือกสรร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นั้นไม่มารายงานตัวเพื่อรับการแต่งตั้งภายในเวลาที่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เว้นแต่มีเหตุจำเป็น และได้มีหนังสือส่งทางไปรษณีย์ลงทะเบียนแจ้งให้ทราบกำหนดการเวลาล่วงหน้าไม่น้อยกว่า ๑๐ วัน นับตั้งแต่วันที่ที่ทำการไปรษณีย์รับทะเบ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นั้นมีเหตุไม่อาจเข้าปฏิบัติหน้าที่ได้ตามกำหนดเวลาที่แต่งตั้งในตำแหน่งที่ผ่านการเลือกสร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ผู้นั้นประสงค์จะไม่รับการแต่งตั้งในตำแหน่งที่ผ่านการเลือกสร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การ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 จะมีคำสั่งจ้างผู้ที่ได้รับการเลือกสรรเป็นพนักงานจ้างทั่วไป ตามลำดับที่ได้ขึ้นบัญชีไว้ และได้ตรวจสอบแล้วว่าผู้ที่ได้รับการสั่งจ้างเป็นผู้มีคุณสมบัติทั่วไปของพนักงานจ้าง และคุณสมบัติเฉพาะสำหรับตำแหน่ง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ทั้งนี้ หากตรวจสอบพบภายหลังว่าบุคคลดังกล่าวขาดคุณสมบัติหรือมีคุณสมบัติไม่ตรงตามที่กำหนด  </w:t>
      </w:r>
    </w:p>
    <w:p>
      <w:pPr>
        <w:pStyle w:val="Normal"/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5590</wp:posOffset>
            </wp:positionH>
            <wp:positionV relativeFrom="paragraph">
              <wp:posOffset>198755</wp:posOffset>
            </wp:positionV>
            <wp:extent cx="1971675" cy="70739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288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น้อม   ลิ้ม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องค์การบริหารส่วนตำบลสระโพน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รายชื่อผู้ผ่านการเลือกสรรเพื่อสั่งจ้าง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งานทั่วไป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ม่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สำนักปล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026"/>
        <w:gridCol w:w="229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เลือกสรรได้ลำดับที่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ฉวีวรรณ  โกฎหอ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ภาพร  ทองพันธ์ล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ิสาขา  สัจจธ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รกมล  เจริญวั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งานทั่วไป  สังกัดกองการศึกษาฯ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026"/>
        <w:gridCol w:w="229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เลือกสรรได้ลำดับที่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ภัสรา  โสส้มก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รสุดา  ทรัพย์ประเสริฐ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ดูแลเด็ก  สังกัดสำนักปลัด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026"/>
        <w:gridCol w:w="229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เลือกสรรได้ลำดับที่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ัญชลี  ภิญโญด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นางฉัตรชฏาภรณ์ แป๊ะโคกสู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นางสาวศิริพร สวัสดิ์ศร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นายอรรถพล อุดมบัว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อริสา เผยศิร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ปวีณา สิงห์โคต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ผู้ที่สอบได้มารายงานตัว  ตามหนังสือแจ้งจากองค์การบริหารส่วนตำบลสระโพนทองต่อไป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0765</wp:posOffset>
            </wp:positionH>
            <wp:positionV relativeFrom="paragraph">
              <wp:posOffset>148590</wp:posOffset>
            </wp:positionV>
            <wp:extent cx="1971675" cy="707390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น้อม  ลิ้ม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สระโพน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30:00Z</dcterms:created>
  <dc:creator>max nipaporn</dc:creator>
  <dc:description/>
  <cp:keywords/>
  <dc:language>en-US</dc:language>
  <cp:lastModifiedBy>DarkUser</cp:lastModifiedBy>
  <cp:lastPrinted>2014-05-27T13:20:00Z</cp:lastPrinted>
  <dcterms:modified xsi:type="dcterms:W3CDTF">2005-09-12T17:17:00Z</dcterms:modified>
  <cp:revision>27</cp:revision>
  <dc:subject/>
  <dc:title/>
</cp:coreProperties>
</file>