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จังหวัดที่  ๑  การสร้างความเข้มแข็งทางเศรษฐกิจฐานรากและแข่งขันได้อย่างยั่งยืน</w:t>
      </w:r>
    </w:p>
    <w:p>
      <w:pPr>
        <w:pStyle w:val="Normal"/>
        <w:ind w:right="283" w:hanging="0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pacing w:val="-4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pacing w:val="-4"/>
          <w:sz w:val="28"/>
          <w:sz w:val="28"/>
          <w:szCs w:val="28"/>
        </w:rPr>
        <w:t>ยุทธศาสตร์การพัฒนาขององค์กรปกครองส่วนท้องถิ่นในเขตจังหวัดที่  ๖  ยุทธศาสตร์การพัฒนาด้านโครงสร้างพื้นฐานเพื่อรองรับการเป็นศูนย์กลางทางตลาดและเชื่อมโยงสู่ประเทศในประชาคมอาเซีย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ขององค์การบริหารส่วนตำบลสระโพนทองที่  ๑ 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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แผนงานอุตสาหกรรมและการโยธา 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: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งานก่อสร้างโครงสร้างพื้นฐาน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24"/>
        <w:gridCol w:w="2693"/>
        <w:gridCol w:w="1134"/>
        <w:gridCol w:w="1417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ับปรุงซ่อมแซมระบบประปาพร้อมวางท่อส่งน้ำ หมู่ที่ ๑๒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โนนส้มโฮ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๖๕ 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เพิ่มเติมครั้งที่  ๓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๓๑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๓๑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หน้า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๒๑๓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ุดที่ตั้งบริเวณที่สาธารณะประโยชน์ ประปาหมู่บ้าน  ไปเส้นทาง ถนนถนนทางหลวง ช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400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ยละเอียด  วางท่อส่งน้ำขยายเขตประปาความ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,30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ตามประมาณการ 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แบบแปลน ที่องค์การบริหารส่วนตำบลสระโพนทอง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บ้านโนนส้มโฮ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หมู่ที่ ๑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64515</wp:posOffset>
                      </wp:positionV>
                      <wp:extent cx="147256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44.45pt" to="112.25pt,44.4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รั้วพร้อมประตูทางเข้าออกโรงจอดรถจุดบริการประชาชนตำบลสระโพนท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ากแผนฯ ๖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๖๕ 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เพิ่มเติมครั้งที่  ๓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๓๔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้า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๑๔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าว ๑๗๐ เมตร สูง 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 เมตรรายละเอียดตามแบบแปลนและปริมาณงานที่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๙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ูนย์พัฒนาเด็กเล็กตำบลสระโพนทอ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603250</wp:posOffset>
                      </wp:positionV>
                      <wp:extent cx="149987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9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47.5pt" to="132.5pt,47.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จังหวัดที่  ๑  การสร้างความเข้มแข็งทางเศรษฐกิจฐานรากและแข่งขันได้อย่างยั่งยืน</w:t>
      </w:r>
    </w:p>
    <w:p>
      <w:pPr>
        <w:pStyle w:val="Normal"/>
        <w:ind w:right="283" w:hanging="0"/>
        <w:rPr/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pacing w:val="-4"/>
          <w:sz w:val="28"/>
          <w:sz w:val="28"/>
          <w:szCs w:val="28"/>
        </w:rPr>
        <w:t>ยุทธศาสตร์การพัฒนาขององค์กรปกครองส่วนท้องถิ่นในเขตจังหวัดที่  ๖  ยุทธศาสตร์การพัฒนาด้านโครงสร้างพื้นฐานเพื่อรองรับการเป็นศูนย์กลางทางตลาดและเชื่อมโยงสู่ประเทศในประชาคมอาเซีย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ขององค์การบริหารส่วนตำบลสระโพนทองที่  ๑ 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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แผนงานอุตสาหกรรมและการโยธา 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: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งานก่อสร้างโครงสร้างพื้นฐาน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835"/>
        <w:gridCol w:w="1417"/>
        <w:gridCol w:w="1276"/>
        <w:gridCol w:w="987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้น โนนทัน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่าช้างคล้อง หมู่ที่๑๑  บ้านโนนทั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mallCap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smallCaps/>
                <w:color w:val="000000"/>
                <w:sz w:val="28"/>
                <w:sz w:val="28"/>
              </w:rPr>
              <w:t>จากแผนฯ ๖๑</w:t>
            </w:r>
            <w:r>
              <w:rPr>
                <w:rFonts w:cs="TH SarabunIT๙" w:ascii="TH SarabunIT๙" w:hAnsi="TH SarabunIT๙"/>
                <w:smallCaps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smallCaps/>
                <w:color w:val="000000"/>
                <w:sz w:val="28"/>
                <w:sz w:val="28"/>
              </w:rPr>
              <w:t>๖</w:t>
            </w:r>
            <w:r>
              <w:rPr>
                <w:rFonts w:ascii="TH SarabunIT๙" w:hAnsi="TH SarabunIT๙" w:cs="TH SarabunIT๙"/>
                <w:smallCaps/>
                <w:color w:val="000000"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smallCap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เพิ่มเติมครั้งที่  ๓ </w:t>
            </w:r>
            <w:r>
              <w:rPr>
                <w:rFonts w:ascii="TH SarabunIT๙" w:hAnsi="TH SarabunIT๙" w:cs="TH SarabunIT๙"/>
                <w:smallCaps/>
                <w:color w:val="000000"/>
                <w:sz w:val="28"/>
                <w:sz w:val="28"/>
              </w:rPr>
              <w:t xml:space="preserve"> ลำดับที่ </w:t>
            </w:r>
            <w:r>
              <w:rPr>
                <w:rFonts w:cs="TH SarabunIT๙" w:ascii="TH SarabunIT๙" w:hAnsi="TH SarabunIT๙"/>
                <w:smallCaps/>
                <w:color w:val="000000"/>
                <w:sz w:val="28"/>
              </w:rPr>
              <w:t xml:space="preserve">27  </w:t>
            </w:r>
            <w:r>
              <w:rPr>
                <w:rFonts w:ascii="TH SarabunIT๙" w:hAnsi="TH SarabunIT๙" w:cs="TH SarabunIT๙"/>
                <w:smallCaps/>
                <w:color w:val="000000"/>
                <w:sz w:val="28"/>
                <w:sz w:val="28"/>
              </w:rPr>
              <w:t xml:space="preserve">หน้า </w:t>
            </w:r>
            <w:r>
              <w:rPr>
                <w:rFonts w:ascii="TH SarabunIT๙" w:hAnsi="TH SarabunIT๙" w:cs="TH SarabunIT๙"/>
                <w:smallCaps/>
                <w:color w:val="000000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mallCaps/>
                <w:color w:val="000000"/>
                <w:sz w:val="28"/>
              </w:rPr>
              <w:t xml:space="preserve">)   </w:t>
            </w:r>
            <w:r>
              <w:rPr>
                <w:rFonts w:cs="TH SarabunIT๙" w:ascii="TH SarabunIT๙" w:hAnsi="TH SarabunIT๙"/>
                <w:smallCaps/>
                <w:color w:val="000000"/>
                <w:sz w:val="28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จากข้อบัญญัติ ๖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๔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หน้า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 ๒๑๔ </w:t>
            </w:r>
            <w:r>
              <w:rPr>
                <w:rFonts w:cs="TH SarabunIT๙" w:ascii="TH SarabunIT๙" w:hAnsi="TH SarabunIT๙"/>
                <w:smallCaps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ยละเอียด เทถนน คอนกรีตเสริมเหล็ก  กว้าง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8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 พื้นที่จำนว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32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 หน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ป้าย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้าย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ตามประมาณการ 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แบบแปลน ที่องค์การบริหารส่วนตำบลสระโพนทอง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๔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โนนทั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๑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16915</wp:posOffset>
                      </wp:positionV>
                      <wp:extent cx="145669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56.45pt" to="109.6pt,56.4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</w:rPr>
              <w:t>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ตชลประทาน หมู่ที่ ๕ บ้านส้มก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      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๖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๕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เพิ่มเติมครั้งที่  ๓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 xml:space="preserve">3)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หน้า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๒๑๕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ุดเริ่มต้น ที่ดินนายอุไร เดชจำเริญ  ไปเส้นทางที่นานายแดง  โสส้มกบ รายละเอียด เทถนนคอนกรีตเสริมเหล็ก  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พื้นที่จำนว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0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 ป้าย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้าย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ตามประมาณการ 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แบบแปลน ที่ องค์การบริหารส่วนตำบลสระโพนทอง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๐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ส้มก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99135</wp:posOffset>
                      </wp:positionV>
                      <wp:extent cx="5588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55.05pt" to="39.2pt,55.0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จังหวัดที่  ๑  การสร้างความเข้มแข็งทางเศรษฐกิจฐานรากและแข่งขันได้อย่างยั่งยืน</w:t>
      </w:r>
    </w:p>
    <w:p>
      <w:pPr>
        <w:pStyle w:val="Normal"/>
        <w:ind w:right="283" w:hanging="0"/>
        <w:rPr/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pacing w:val="-4"/>
          <w:sz w:val="28"/>
          <w:sz w:val="28"/>
          <w:szCs w:val="28"/>
        </w:rPr>
        <w:t>ยุทธศาสตร์การพัฒนาขององค์กรปกครองส่วนท้องถิ่นในเขตจังหวัดที่  ๖  ยุทธศาสตร์การพัฒนาด้านโครงสร้างพื้นฐานเพื่อรองรับการเป็นศูนย์กลางทางตลาดและเชื่อมโยงสู่ประเทศในประชาคมอาเซีย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ขององค์การบริหารส่วนตำบลสระโพนทองที่  ๑ 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</w:rPr>
        <w:t></w:t>
      </w: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แผนงานอุตสาหกรรมและการโยธา  </w:t>
      </w: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: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งานก่อสร้างโครงสร้างพื้นฐาน  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caps w:val="false"/>
          <w:smallCaps w:val="false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835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 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ากที่ดินนาย สุนทร ทองพันลำ  หมู่ที่ ๗ บ้านหนองคู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จากแผนฯ ๖๑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๖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เพิ่มเติมครั้งที่  ๓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๑๗ 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๑๕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 หน้า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 xml:space="preserve">๒๑๕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ไปเส้นทางวัดสุรรณคูหา รายละเอียด  ถนนคอนกรีตเสริมเหล็ก  กว้าง  </w:t>
            </w:r>
            <w:r>
              <w:rPr>
                <w:rFonts w:cs="TH SarabunIT๙" w:ascii="TH SarabunIT๙" w:hAnsi="TH SarabunIT๙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Cs w:val="28"/>
              </w:rPr>
              <w:t xml:space="preserve">เมตร ยาว </w:t>
            </w:r>
            <w:r>
              <w:rPr>
                <w:rFonts w:ascii="TH SarabunIT๙" w:hAnsi="TH SarabunIT๙" w:cs="TH SarabunIT๙"/>
                <w:szCs w:val="28"/>
              </w:rPr>
              <w:t>๗๕</w:t>
            </w:r>
            <w:r>
              <w:rPr>
                <w:rFonts w:ascii="TH SarabunIT๙" w:hAnsi="TH SarabunIT๙" w:cs="TH SarabunIT๙"/>
                <w:szCs w:val="28"/>
              </w:rPr>
              <w:t xml:space="preserve">เมตร  พื้นที่จำนวน  </w:t>
            </w:r>
            <w:r>
              <w:rPr>
                <w:rFonts w:ascii="TH SarabunIT๙" w:hAnsi="TH SarabunIT๙" w:cs="TH SarabunIT๙"/>
                <w:szCs w:val="28"/>
              </w:rPr>
              <w:t>๓๗๕</w:t>
            </w:r>
            <w:r>
              <w:rPr>
                <w:rFonts w:ascii="TH SarabunIT๙" w:hAnsi="TH SarabunIT๙" w:cs="TH SarabunIT๙"/>
                <w:szCs w:val="28"/>
              </w:rPr>
              <w:t xml:space="preserve">  ตารางเมตร  หนา </w:t>
            </w:r>
            <w:r>
              <w:rPr>
                <w:rFonts w:cs="TH SarabunIT๙" w:ascii="TH SarabunIT๙" w:hAnsi="TH SarabunIT๙"/>
                <w:szCs w:val="28"/>
              </w:rPr>
              <w:t xml:space="preserve">0.15 </w:t>
            </w:r>
            <w:r>
              <w:rPr>
                <w:rFonts w:ascii="TH SarabunIT๙" w:hAnsi="TH SarabunIT๙" w:cs="TH SarabunIT๙"/>
                <w:szCs w:val="28"/>
              </w:rPr>
              <w:t xml:space="preserve">เมตร  ป้ายโครงการ </w:t>
            </w:r>
            <w:r>
              <w:rPr>
                <w:rFonts w:cs="TH SarabunIT๙" w:ascii="TH SarabunIT๙" w:hAnsi="TH SarabunIT๙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Cs w:val="28"/>
              </w:rPr>
              <w:t xml:space="preserve">ป้าย  </w:t>
            </w:r>
            <w:r>
              <w:rPr>
                <w:rFonts w:cs="TH SarabunIT๙" w:ascii="TH SarabunIT๙" w:hAnsi="TH SarabunIT๙"/>
                <w:szCs w:val="28"/>
              </w:rPr>
              <w:t>(</w:t>
            </w:r>
            <w:r>
              <w:rPr>
                <w:rFonts w:ascii="TH SarabunIT๙" w:hAnsi="TH SarabunIT๙" w:cs="TH SarabunIT๙"/>
                <w:szCs w:val="28"/>
              </w:rPr>
              <w:t>รายละเอียดตามประมาณการ ปร</w:t>
            </w:r>
            <w:r>
              <w:rPr>
                <w:rFonts w:cs="TH SarabunIT๙" w:ascii="TH SarabunIT๙" w:hAnsi="TH SarabunIT๙"/>
                <w:szCs w:val="28"/>
              </w:rPr>
              <w:t>.4,</w:t>
            </w:r>
            <w:r>
              <w:rPr>
                <w:rFonts w:ascii="TH SarabunIT๙" w:hAnsi="TH SarabunIT๙" w:cs="TH SarabunIT๙"/>
                <w:szCs w:val="28"/>
              </w:rPr>
              <w:t>ปร</w:t>
            </w:r>
            <w:r>
              <w:rPr>
                <w:rFonts w:cs="TH SarabunIT๙" w:ascii="TH SarabunIT๙" w:hAnsi="TH SarabunIT๙"/>
                <w:szCs w:val="28"/>
              </w:rPr>
              <w:t xml:space="preserve">.5  </w:t>
            </w:r>
            <w:r>
              <w:rPr>
                <w:rFonts w:ascii="TH SarabunIT๙" w:hAnsi="TH SarabunIT๙" w:cs="TH SarabunIT๙"/>
                <w:szCs w:val="28"/>
              </w:rPr>
              <w:t>และแบบแปลน ที่ องค์การบริหารส่วนตำบลสระโพนทองกำหนด</w:t>
            </w:r>
            <w:r>
              <w:rPr>
                <w:rFonts w:cs="TH SarabunIT๙" w:ascii="TH SarabunIT๙" w:hAnsi="TH SarabunIT๙"/>
                <w:szCs w:val="28"/>
              </w:rPr>
              <w:t>)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คูหมู่ที่ 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71195</wp:posOffset>
                      </wp:positionV>
                      <wp:extent cx="55308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52.85pt" to="38.05pt,52.8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จังหวัดที่  ๑  การสร้างความเข้มแข็งทางเศรษฐกิจฐานรากและแข่งขันได้อย่างยั่งยืน</w:t>
      </w:r>
    </w:p>
    <w:p>
      <w:pPr>
        <w:pStyle w:val="Normal"/>
        <w:ind w:right="283" w:hanging="0"/>
        <w:rPr/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pacing w:val="-4"/>
          <w:sz w:val="28"/>
          <w:sz w:val="28"/>
          <w:szCs w:val="28"/>
        </w:rPr>
        <w:t>ยุทธศาสตร์การพัฒนาขององค์กรปกครองส่วนท้องถิ่นในเขตจังหวัดที่  ๖  ยุทธศาสตร์การพัฒนาด้านโครงสร้างพื้นฐานเพื่อรองรับการเป็นศูนย์กลางทางตลาดและเชื่อมโยงสู่ประเทศในประชาคมอาเซีย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ขององค์การบริหารส่วนตำบลสระโพนทองที่  ๑ 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</w:rPr>
        <w:t></w:t>
      </w: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แผนงานอุตสาหกรรมและการโยธา  </w:t>
      </w: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: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งานก่อสร้างโครงสร้างพื้นฐาน  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aps w:val="false"/>
          <w:smallCaps w:val="false"/>
          <w:sz w:val="28"/>
          <w:szCs w:val="28"/>
        </w:rPr>
        <w:t xml:space="preserve">  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caps w:val="false"/>
          <w:smallCaps w:val="false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835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  คสล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ประท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ที่ ๖  บ้านโนนโ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</w:t>
            </w:r>
            <w:r>
              <w:rPr>
                <w:rFonts w:cs="TH SarabunPSK" w:ascii="TH SarabunPSK" w:hAnsi="TH SarabunPSK"/>
                <w:smallCap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smallCaps/>
                <w:color w:val="000000"/>
                <w:sz w:val="28"/>
                <w:sz w:val="28"/>
              </w:rPr>
              <w:t>จากแผนฯ ๖๑</w:t>
            </w:r>
            <w:r>
              <w:rPr>
                <w:rFonts w:cs="TH SarabunPSK" w:ascii="TH SarabunPSK" w:hAnsi="TH SarabunPSK"/>
                <w:smallCaps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smallCaps/>
                <w:color w:val="000000"/>
                <w:sz w:val="28"/>
                <w:sz w:val="28"/>
              </w:rPr>
              <w:t>๖</w:t>
            </w:r>
            <w:r>
              <w:rPr>
                <w:rFonts w:ascii="TH SarabunPSK" w:hAnsi="TH SarabunPSK" w:cs="TH SarabunPSK"/>
                <w:smallCaps/>
                <w:color w:val="000000"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เพิ่มเติมครั้งที่  ๓ </w:t>
            </w:r>
            <w:r>
              <w:rPr>
                <w:rFonts w:ascii="TH SarabunPSK" w:hAnsi="TH SarabunPSK" w:cs="TH SarabunPSK"/>
                <w:smallCaps/>
                <w:color w:val="000000"/>
                <w:sz w:val="28"/>
                <w:sz w:val="28"/>
              </w:rPr>
              <w:t xml:space="preserve"> ลำดับที่ </w:t>
            </w:r>
            <w:r>
              <w:rPr>
                <w:rFonts w:ascii="TH SarabunPSK" w:hAnsi="TH SarabunPSK" w:cs="TH SarabunPSK"/>
                <w:smallCaps/>
                <w:color w:val="000000"/>
                <w:sz w:val="28"/>
                <w:sz w:val="28"/>
              </w:rPr>
              <w:t xml:space="preserve">๑๔ </w:t>
            </w:r>
            <w:r>
              <w:rPr>
                <w:rFonts w:ascii="TH SarabunPSK" w:hAnsi="TH SarabunPSK" w:cs="TH SarabunPSK"/>
                <w:smallCaps/>
                <w:color w:val="000000"/>
                <w:sz w:val="28"/>
                <w:sz w:val="28"/>
              </w:rPr>
              <w:t xml:space="preserve">หน้า </w:t>
            </w:r>
            <w:r>
              <w:rPr>
                <w:rFonts w:ascii="TH SarabunPSK" w:hAnsi="TH SarabunPSK" w:cs="TH SarabunPSK"/>
                <w:smallCaps/>
                <w:color w:val="000000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mallCaps/>
                <w:color w:val="000000"/>
                <w:sz w:val="28"/>
              </w:rPr>
              <w:t xml:space="preserve">)   </w:t>
            </w:r>
            <w:r>
              <w:rPr>
                <w:rFonts w:cs="TH SarabunPSK" w:ascii="TH SarabunPSK" w:hAnsi="TH SarabunPSK"/>
                <w:smallCaps/>
                <w:color w:val="000000"/>
                <w:sz w:val="28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mallCap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smallCaps/>
                <w:color w:val="000000"/>
                <w:sz w:val="28"/>
                <w:sz w:val="28"/>
              </w:rPr>
              <w:t>จากข้อบัญญัติ ๖</w:t>
            </w:r>
            <w:r>
              <w:rPr>
                <w:rFonts w:ascii="TH SarabunPSK" w:hAnsi="TH SarabunPSK" w:cs="TH SarabunPSK"/>
                <w:smallCaps/>
                <w:color w:val="000000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smallCaps/>
                <w:color w:val="000000"/>
                <w:sz w:val="28"/>
                <w:sz w:val="28"/>
              </w:rPr>
              <w:t xml:space="preserve"> หน้า</w:t>
            </w:r>
            <w:r>
              <w:rPr>
                <w:rFonts w:ascii="TH SarabunPSK" w:hAnsi="TH SarabunPSK" w:cs="TH SarabunPSK"/>
                <w:smallCaps/>
                <w:color w:val="FF000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mallCaps/>
                <w:sz w:val="28"/>
                <w:sz w:val="28"/>
              </w:rPr>
              <w:t xml:space="preserve">๒๑๖ </w:t>
            </w:r>
            <w:r>
              <w:rPr>
                <w:rFonts w:cs="TH SarabunPSK" w:ascii="TH SarabunPSK" w:hAnsi="TH SarabunPSK"/>
                <w:smallCaps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ริ่มต้น ที่ดินนายประมอน สาระคำ ไปเส้นทาง บ้านนายหอม พิลารัตน์ รายละเอียด ถนนคอนกรีตเสริมเหล็ก  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 พื้นที่จำนว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5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 หน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 ป้าย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้าย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ตามประมาณการ 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แบบแปลน ที่ องค์การบริหารส่วนตำบลสระโพนท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๓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โนนโกหมู่ที่ ๖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94665</wp:posOffset>
                      </wp:positionV>
                      <wp:extent cx="141605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38.95pt" to="109.7pt,38.9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จังหวัดที่  ๑  การสร้างความเข้มแข็งทางเศรษฐกิจฐานรากและแข่งขันได้อย่างยั่งยืน</w:t>
      </w:r>
    </w:p>
    <w:p>
      <w:pPr>
        <w:pStyle w:val="Normal"/>
        <w:ind w:right="283" w:hanging="0"/>
        <w:rPr/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pacing w:val="-4"/>
          <w:sz w:val="28"/>
          <w:sz w:val="28"/>
          <w:szCs w:val="28"/>
        </w:rPr>
        <w:t>ยุทธศาสตร์การพัฒนาขององค์กรปกครองส่วนท้องถิ่นในเขตจังหวัดที่  ๖  ยุทธศาสตร์การพัฒนาด้านโครงสร้างพื้นฐานเพื่อรองรับการเป็นศูนย์กลางทางตลาดและเชื่อมโยงสู่ประเทศในประชาคมอาเซีย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ขององค์การบริหารส่วนตำบลสระโพนทองที่  ๑ 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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แผนงานอุตสาหกรรมและการโยธา 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: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งานก่อสร้างโครงสร้างพื้นฐาน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835"/>
        <w:gridCol w:w="1276"/>
        <w:gridCol w:w="1417"/>
        <w:gridCol w:w="987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อยบ้านนายหนู  หอมระหัด  หมู่ที่ ๗ บ้านหนองคู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 xml:space="preserve">              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>จากแผนฯ ๖๑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>๖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>๕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เพิ่มเติม ครั้งที่  ๓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 xml:space="preserve"> ลำดับที่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 xml:space="preserve">๑๖ 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>หน้า ๑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>๕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 xml:space="preserve"> หน้า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>๒๑๖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C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ปเส้นทาง สระน้ำบ้านหนองคู  รายละเอียด  ถนนคอนกรีตเสริมเหล็ก กว้าง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3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 พื้นที่จำนว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96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 หน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 ป้าย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้าย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ตามประมาณการ 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แบบแปลน ที่ องค์การบริหารส่วนตำบลสระโพนทอง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๙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คู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612775</wp:posOffset>
                      </wp:positionV>
                      <wp:extent cx="157099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48.25pt" to="138.25pt,48.2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เวณ บ้านนางนาง เสี้ยมแหลม  หมู่ที่๓ บ้านพันลำ</w:t>
            </w:r>
            <w:r>
              <w:rPr>
                <w:rFonts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แผนฯ ๖๑</w:t>
            </w:r>
            <w:r>
              <w:rPr>
                <w:rFonts w:cs="TH SarabunIT๙" w:ascii="TH SarabunIT๙" w:hAnsi="TH SarabunIT๙"/>
                <w:smallCaps/>
                <w:sz w:val="28"/>
              </w:rPr>
              <w:t>-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๖๕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เพิ่มเติมครั้งที่  ๓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ลำดับที่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๕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หน้า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mallCaps/>
                <w:sz w:val="28"/>
              </w:rPr>
              <w:t>)</w:t>
            </w:r>
            <w:r>
              <w:rPr>
                <w:rFonts w:cs="TH SarabunIT๙" w:ascii="TH SarabunIT๙" w:hAnsi="TH SarabunIT๙"/>
                <w:smallCaps/>
                <w:sz w:val="28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จากข้อบัญญัติ ๖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 หน้า </w:t>
            </w:r>
            <w:r>
              <w:rPr>
                <w:rFonts w:ascii="TH SarabunIT๙" w:hAnsi="TH SarabunIT๙" w:cs="TH SarabunIT๙"/>
                <w:smallCaps/>
                <w:color w:val="C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mallCaps/>
                <w:sz w:val="28"/>
                <w:sz w:val="28"/>
              </w:rPr>
              <w:t>๒๑๗</w:t>
            </w:r>
            <w:r>
              <w:rPr>
                <w:rFonts w:ascii="TH SarabunIT๙" w:hAnsi="TH SarabunIT๙" w:cs="TH SarabunIT๙"/>
                <w:smallCaps/>
                <w:color w:val="C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mallCaps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ปเส้นทาง ที่ดินนายทวี  โชคเจริญรายละเอียด ถนนคอนกรีตเสริมเหล็ก กว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ฉลี่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หรือมีพื้นที่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78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หน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 ป้าย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้าย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ตามประมาณการ 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แบบแปลน ที่ องค์การบริหารส่วนตำบลสระโพนทอง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๙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พันลำ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587375</wp:posOffset>
                      </wp:positionV>
                      <wp:extent cx="128016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46.25pt" to="114.8pt,46.2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จังหวัดที่  ๑  การสร้างความเข้มแข็งทางเศรษฐกิจฐานรากและแข่งขันได้อย่างยั่งยืน</w:t>
      </w:r>
    </w:p>
    <w:p>
      <w:pPr>
        <w:pStyle w:val="Normal"/>
        <w:ind w:right="283" w:hanging="0"/>
        <w:rPr/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pacing w:val="-4"/>
          <w:sz w:val="28"/>
          <w:sz w:val="28"/>
          <w:szCs w:val="28"/>
        </w:rPr>
        <w:t>ยุทธศาสตร์การพัฒนาขององค์กรปกครองส่วนท้องถิ่นในเขตจังหวัดที่  ๖  ยุทธศาสตร์การพัฒนาด้านโครงสร้างพื้นฐานเพื่อรองรับการเป็นศูนย์กลางทางตลาดและเชื่อมโยงสู่ประเทศในประชาคมอาเซีย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ขององค์การบริหารส่วนตำบลสระโพนทองที่  ๑ 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</w:rPr>
        <w:t></w:t>
      </w: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แผนงานอุตสาหกรรมและการโยธา  </w:t>
      </w: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: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งานก่อสร้างโครงสร้างพื้นฐาน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835"/>
        <w:gridCol w:w="1276"/>
        <w:gridCol w:w="1275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  คสล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้อมทางระบายน้ำ หมู่ที่  ๖ บ้านโนนโก</w:t>
            </w:r>
          </w:p>
          <w:p>
            <w:pPr>
              <w:pStyle w:val="Style25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แผนฯ ๖๑</w:t>
            </w:r>
            <w:r>
              <w:rPr>
                <w:rFonts w:cs="TH SarabunIT๙" w:ascii="TH SarabunIT๙" w:hAnsi="TH SarabunIT๙"/>
                <w:smallCaps/>
                <w:sz w:val="28"/>
              </w:rPr>
              <w:t>-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๖๕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เพิ่มเติมครั้งที่  ๓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 ลำดับที่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๑๕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หน้า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๑๔</w:t>
            </w:r>
            <w:r>
              <w:rPr>
                <w:rFonts w:cs="TH SarabunIT๙" w:ascii="TH SarabunIT๙" w:hAnsi="TH SarabunIT๙"/>
                <w:smallCaps/>
                <w:sz w:val="28"/>
              </w:rPr>
              <w:t>)</w:t>
            </w:r>
            <w:r>
              <w:rPr>
                <w:rFonts w:cs="TH SarabunIT๙" w:ascii="TH SarabunIT๙" w:hAnsi="TH SarabunIT๙"/>
                <w:smallCaps/>
                <w:sz w:val="28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จากข้อบัญญัติ ๖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 หน้า </w:t>
            </w:r>
            <w:r>
              <w:rPr>
                <w:rFonts w:ascii="TH SarabunIT๙" w:hAnsi="TH SarabunIT๙" w:cs="TH SarabunIT๙"/>
                <w:smallCaps/>
                <w:color w:val="C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mallCaps/>
                <w:sz w:val="28"/>
                <w:sz w:val="28"/>
              </w:rPr>
              <w:t>๒๑๗</w:t>
            </w:r>
            <w:r>
              <w:rPr>
                <w:rFonts w:ascii="TH SarabunIT๙" w:hAnsi="TH SarabunIT๙" w:cs="TH SarabunIT๙"/>
                <w:smallCaps/>
                <w:color w:val="C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mallCaps/>
                <w:sz w:val="28"/>
              </w:rPr>
              <w:t>)</w:t>
            </w:r>
          </w:p>
          <w:p>
            <w:pPr>
              <w:pStyle w:val="Style25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ริ่มต้น บ้านนางยูน  ตาปราบ ไปเส้นทางบ้านนางนงค์ลักษณ์  ศรยิง รายละเอียด ถนนคอนกรีตเสริมเหล็ก  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 พื้นที่จำนว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0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 หน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 พร้อมวางท่อระบายน้ำ  ป้าย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้าย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ตามประมาณการ 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แบบแปลน ที่ องค์การบริหารส่วนตำบลสระโพนทอง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๐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โนนโ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 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404495</wp:posOffset>
                      </wp:positionV>
                      <wp:extent cx="151511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5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31.85pt" to="133.75pt,31.8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จังหวัดที่  ๑  การสร้างความเข้มแข็งทางเศรษฐกิจฐานรากและแข่งขันได้อย่างยั่งยืน</w:t>
      </w:r>
    </w:p>
    <w:p>
      <w:pPr>
        <w:pStyle w:val="Normal"/>
        <w:ind w:right="283" w:hanging="0"/>
        <w:rPr/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pacing w:val="-4"/>
          <w:sz w:val="28"/>
          <w:sz w:val="28"/>
          <w:szCs w:val="28"/>
        </w:rPr>
        <w:t>ยุทธศาสตร์การพัฒนาขององค์กรปกครองส่วนท้องถิ่นในเขตจังหวัดที่  ๖  ยุทธศาสตร์การพัฒนาด้านโครงสร้างพื้นฐานเพื่อรองรับการเป็นศูนย์กลางทางตลาดและเชื่อมโยงสู่ประเทศในประชาคมอาเซีย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ขององค์การบริหารส่วนตำบลสระโพนทองที่  ๑ 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</w:rPr>
        <w:t></w:t>
      </w: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แผนงานอุตสาหกรรมและการโยธา  </w:t>
      </w: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: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งานก่อสร้างโครงสร้างพื้นฐาน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SarabunPSK" w:hAnsi="TH SarabunPSK" w:eastAsia="Calibri" w:cs="TH SarabunPSK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caps w:val="false"/>
          <w:smallCaps w:val="false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24"/>
        <w:gridCol w:w="2693"/>
        <w:gridCol w:w="1276"/>
        <w:gridCol w:w="1417"/>
        <w:gridCol w:w="987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ู่พื้นที่การเกษต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หมู่ที่ ๙ </w:t>
            </w:r>
          </w:p>
          <w:p>
            <w:pPr>
              <w:pStyle w:val="Style25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แผนฯ ๖๑</w:t>
            </w:r>
            <w:r>
              <w:rPr>
                <w:rFonts w:cs="TH SarabunIT๙" w:ascii="TH SarabunIT๙" w:hAnsi="TH SarabunIT๙"/>
                <w:smallCaps/>
                <w:sz w:val="28"/>
              </w:rPr>
              <w:t>-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๖๕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เพิ่มเติมครั้งที่  ๓               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ลำดับที่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๑๗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หน้า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๒๒</w:t>
            </w:r>
            <w:r>
              <w:rPr>
                <w:rFonts w:cs="TH SarabunIT๙" w:ascii="TH SarabunIT๙" w:hAnsi="TH SarabunIT๙"/>
                <w:smallCaps/>
                <w:sz w:val="28"/>
              </w:rPr>
              <w:t>)</w:t>
            </w:r>
            <w:r>
              <w:rPr>
                <w:rFonts w:cs="TH SarabunIT๙" w:ascii="TH SarabunIT๙" w:hAnsi="TH SarabunIT๙"/>
                <w:smallCaps/>
                <w:sz w:val="28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จากข้อบัญญัติ ๖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 หน้า </w:t>
            </w:r>
            <w:r>
              <w:rPr>
                <w:rFonts w:ascii="TH SarabunIT๙" w:hAnsi="TH SarabunIT๙" w:cs="TH SarabunIT๙"/>
                <w:smallCaps/>
                <w:color w:val="C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mallCaps/>
                <w:sz w:val="28"/>
                <w:sz w:val="28"/>
              </w:rPr>
              <w:t>๒๑๘</w:t>
            </w:r>
            <w:r>
              <w:rPr>
                <w:rFonts w:ascii="TH SarabunIT๙" w:hAnsi="TH SarabunIT๙" w:cs="TH SarabunIT๙"/>
                <w:smallCaps/>
                <w:color w:val="C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mallCaps/>
                <w:sz w:val="28"/>
              </w:rPr>
              <w:t>)</w:t>
            </w:r>
          </w:p>
          <w:p>
            <w:pPr>
              <w:pStyle w:val="Style25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ริ่มที่ดิน นายอุดร นวลจันทร์ ไปเส้นทางที่ดินนายสุข คำภาสุข รายละเอียด  ถนนคอนกรีตเสริมเหล็ก  กว้าง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7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 พื้นที่จำนว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1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 หน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ป้าย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้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ตามประมาณการ 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แบบแปลน ที่องค์การบริหารส่วนตำบลสระโพนทอง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๑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โนนมะเย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ู่ที่ 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543560</wp:posOffset>
                      </wp:positionV>
                      <wp:extent cx="149923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9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42.8pt" to="114.15pt,42.8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aps w:val="false"/>
          <w:smallCaps w:val="false"/>
          <w:sz w:val="28"/>
          <w:szCs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จังหวัดที่  ๑  การสร้างความเข้มแข็งทางเศรษฐกิจฐานรากและแข่งขันได้อย่างยั่งยืน</w:t>
      </w:r>
    </w:p>
    <w:p>
      <w:pPr>
        <w:pStyle w:val="Normal"/>
        <w:ind w:right="283" w:hanging="0"/>
        <w:rPr/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pacing w:val="-4"/>
          <w:sz w:val="28"/>
          <w:sz w:val="28"/>
          <w:szCs w:val="28"/>
        </w:rPr>
        <w:t>ยุทธศาสตร์การพัฒนาขององค์กรปกครองส่วนท้องถิ่นในเขตจังหวัดที่  ๖  ยุทธศาสตร์การพัฒนาด้านโครงสร้างพื้นฐานเพื่อรองรับการเป็นศูนย์กลางทางตลาดและเชื่อมโยงสู่ประเทศในประชาคมอาเซีย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ขององค์การบริหารส่วนตำบลสระโพนทองที่  ๑  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</w:rPr>
        <w:t></w:t>
      </w: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แผนงานอุตสาหกรรมและการโยธา  </w:t>
      </w: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: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งานก่อสร้างโครงสร้างพื้นฐาน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SarabunPSK" w:hAnsi="TH SarabunPSK" w:eastAsia="Calibri" w:cs="TH SarabunPSK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caps w:val="false"/>
          <w:smallCaps w:val="false"/>
          <w:sz w:val="28"/>
          <w:szCs w:val="28"/>
        </w:rPr>
        <w:t xml:space="preserve">  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65"/>
        <w:gridCol w:w="2552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๑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สู่พื้นที่การเกษตร พร้อมทางระบายน้ำ หมู่ที่๔ บ้านสระโพนทอง</w:t>
            </w:r>
          </w:p>
          <w:p>
            <w:pPr>
              <w:pStyle w:val="Style25"/>
              <w:ind w:left="0" w:hanging="0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จาก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แผนฯ ๖๑</w:t>
            </w:r>
            <w:r>
              <w:rPr>
                <w:rFonts w:cs="TH SarabunIT๙" w:ascii="TH SarabunIT๙" w:hAnsi="TH SarabunIT๙"/>
                <w:smallCaps/>
                <w:sz w:val="28"/>
              </w:rPr>
              <w:t>-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๖๕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เพิ่มเติมครั้งที่  ๓                     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ลำดับที่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๗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หน้า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mallCaps/>
                <w:sz w:val="28"/>
              </w:rPr>
              <w:t>)</w:t>
            </w:r>
            <w:r>
              <w:rPr>
                <w:rFonts w:cs="TH SarabunIT๙" w:ascii="TH SarabunIT๙" w:hAnsi="TH SarabunIT๙"/>
                <w:smallCaps/>
                <w:sz w:val="28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จากข้อบัญญัติ ๖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 หน้า </w:t>
            </w:r>
            <w:r>
              <w:rPr>
                <w:rFonts w:ascii="TH SarabunIT๙" w:hAnsi="TH SarabunIT๙" w:cs="TH SarabunIT๙"/>
                <w:smallCaps/>
                <w:color w:val="C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mallCaps/>
                <w:sz w:val="28"/>
                <w:sz w:val="28"/>
              </w:rPr>
              <w:t>๒๑๘</w:t>
            </w:r>
            <w:r>
              <w:rPr>
                <w:rFonts w:ascii="TH SarabunIT๙" w:hAnsi="TH SarabunIT๙" w:cs="TH SarabunIT๙"/>
                <w:smallCaps/>
                <w:color w:val="C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mallCaps/>
                <w:sz w:val="28"/>
              </w:rPr>
              <w:t>)</w:t>
            </w:r>
          </w:p>
          <w:p>
            <w:pPr>
              <w:pStyle w:val="Style25"/>
              <w:ind w:left="0" w:hanging="0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ุด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ริ่ม ที่ดินนายวิทยา พันธ์ยาง ไปเส้นทางถึงพื้นที่การเกษตร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ุด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้นท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นานายสมศักดิ์  แจ้งคำ 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ถมดินขึ้นรูปถนน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ูกบาศก์เมตร วางท่อระบายน้ำขนาดเส้นผ่านศูนย์กลาง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4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จำนว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่อน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ุดที่๓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ลงหินคลุ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,5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  ป้าย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้าย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ตามประมาณการ 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แบบแปลน ที่ องค์การบริหารส่วนตำบลสระโพนทอง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๑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สระโพนท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ู่ที่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61010</wp:posOffset>
                      </wp:positionV>
                      <wp:extent cx="52768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6.3pt" to="37pt,36.3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จังหวัดที่  ๑  การสร้างความเข้มแข็งทางเศรษฐกิจฐานรากและแข่งขันได้อย่างยั่งยืน</w:t>
      </w:r>
    </w:p>
    <w:p>
      <w:pPr>
        <w:pStyle w:val="Normal"/>
        <w:ind w:right="283" w:hanging="0"/>
        <w:rPr/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pacing w:val="-4"/>
          <w:sz w:val="28"/>
          <w:sz w:val="28"/>
          <w:szCs w:val="28"/>
        </w:rPr>
        <w:t>ยุทธศาสตร์การพัฒนาขององค์กรปกครองส่วนท้องถิ่นในเขตจังหวัดที่  ๖  ยุทธศาสตร์การพัฒนาด้านโครงสร้างพื้นฐานเพื่อรองรับการเป็นศูนย์กลางทางตลาดและเชื่อมโยงสู่ประเทศในประชาคมอาเซีย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ขององค์การบริหารส่วนตำบลสระโพนทองที่  ๑  ยุทธศาสตร์การพัฒนาด้านโครงสร้างพื้นฐาน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</w:rPr>
        <w:t></w:t>
      </w: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แผนงานอุตสาหกรรมและการโยธา  </w:t>
      </w: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: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งานก่อสร้างโครงสร้างพื้นฐาน  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caps w:val="false"/>
          <w:smallCaps w:val="false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24"/>
        <w:gridCol w:w="2693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ร่องระบายน้ำ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้อมฝาปิ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ที่ ๘ บ้านพีพวย</w:t>
            </w:r>
          </w:p>
          <w:p>
            <w:pPr>
              <w:pStyle w:val="Style25"/>
              <w:ind w:left="0" w:hanging="0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จาก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แผนฯ ๖๑</w:t>
            </w:r>
            <w:r>
              <w:rPr>
                <w:rFonts w:cs="TH SarabunIT๙" w:ascii="TH SarabunIT๙" w:hAnsi="TH SarabunIT๙"/>
                <w:smallCaps/>
                <w:sz w:val="28"/>
              </w:rPr>
              <w:t>-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๖๕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เพิ่มเติมครั้งที่  ๓                 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ลำดับที่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๑๙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หน้า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๑๖</w:t>
            </w:r>
            <w:r>
              <w:rPr>
                <w:rFonts w:cs="TH SarabunIT๙" w:ascii="TH SarabunIT๙" w:hAnsi="TH SarabunIT๙"/>
                <w:smallCaps/>
                <w:sz w:val="28"/>
              </w:rPr>
              <w:t xml:space="preserve">)                                     </w:t>
            </w:r>
            <w:r>
              <w:rPr>
                <w:rFonts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จากข้อบัญญัติ ๖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 หน้า </w:t>
            </w:r>
            <w:r>
              <w:rPr>
                <w:rFonts w:ascii="TH SarabunIT๙" w:hAnsi="TH SarabunIT๙" w:cs="TH SarabunIT๙"/>
                <w:smallCaps/>
                <w:color w:val="C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mallCaps/>
                <w:sz w:val="28"/>
                <w:sz w:val="28"/>
              </w:rPr>
              <w:t>๒๑๙</w:t>
            </w:r>
            <w:r>
              <w:rPr>
                <w:rFonts w:ascii="TH SarabunIT๙" w:hAnsi="TH SarabunIT๙" w:cs="TH SarabunIT๙"/>
                <w:smallCaps/>
                <w:color w:val="C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mallCaps/>
                <w:sz w:val="28"/>
              </w:rPr>
              <w:t>)</w:t>
            </w:r>
          </w:p>
          <w:p>
            <w:pPr>
              <w:pStyle w:val="Style25"/>
              <w:ind w:left="0" w:hanging="0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ิ่มต้น บ้านนายนคร พันธ์ยาง ไปเส้นทาง บ้านนายสายทอง สัจจะสังข์  รายละเอี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ร่องระบายน้ำ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ขนาด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4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 ป้าย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้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ตามประมาณการ 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แบบแปลน ที่ องค์การบริหารส่วนตำบลสระโพนทอง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พีพ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16255</wp:posOffset>
                      </wp:positionV>
                      <wp:extent cx="143319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3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40.65pt" to="111.6pt,40.6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จังหวัดที่  ๑  การสร้างความเข้มแข็งทางเศรษฐกิจฐานรากและแข่งขันได้อย่างยั่งยืน</w:t>
      </w:r>
    </w:p>
    <w:p>
      <w:pPr>
        <w:pStyle w:val="Normal"/>
        <w:ind w:right="283" w:hanging="0"/>
        <w:rPr/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pacing w:val="-4"/>
          <w:sz w:val="28"/>
          <w:sz w:val="28"/>
          <w:szCs w:val="28"/>
        </w:rPr>
        <w:t>ยุทธศาสตร์การพัฒนาขององค์กรปกครองส่วนท้องถิ่นในเขตจังหวัดที่  ๖  ยุทธศาสตร์การพัฒนาด้านโครงสร้างพื้นฐานเพื่อรองรับการเป็นศูนย์กลางทางตลาดและเชื่อมโยงสู่ประเทศในประชาคมอาเซีย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ขององค์การบริหารส่วนตำบลสระโพนทองที่  ๑  ยุทธศาสตร์การพัฒนาด้านโครงสร้างพื้นฐาน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</w:rPr>
        <w:t></w:t>
      </w: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แผนงานอุตสาหกรรมและการโยธา  </w:t>
      </w: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: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งานก่อสร้างโครงสร้างพื้นฐาน  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caps w:val="false"/>
          <w:smallCaps w:val="false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24"/>
        <w:gridCol w:w="2693"/>
        <w:gridCol w:w="1134"/>
        <w:gridCol w:w="1559"/>
        <w:gridCol w:w="987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๓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ร่องระบายน้ำภายในหมู่บ้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จุด หมู่ที่ ๔   บ้านสระโพนทอง</w:t>
            </w:r>
          </w:p>
          <w:p>
            <w:pPr>
              <w:pStyle w:val="Style25"/>
              <w:ind w:left="0" w:hanging="0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จาก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แผนฯ ๖๑</w:t>
            </w:r>
            <w:r>
              <w:rPr>
                <w:rFonts w:cs="TH SarabunIT๙" w:ascii="TH SarabunIT๙" w:hAnsi="TH SarabunIT๙"/>
                <w:smallCaps/>
                <w:sz w:val="28"/>
              </w:rPr>
              <w:t>-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๖๕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เพิ่มเติมครั้งที่  ๓              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 ลำดับที่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๙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หน้า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๑๑                                           </w:t>
            </w:r>
            <w:r>
              <w:rPr>
                <w:rFonts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จากข้อบัญญัติ ๖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 หน้า </w:t>
            </w:r>
            <w:r>
              <w:rPr>
                <w:rFonts w:ascii="TH SarabunIT๙" w:hAnsi="TH SarabunIT๙" w:cs="TH SarabunIT๙"/>
                <w:smallCaps/>
                <w:color w:val="C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mallCaps/>
                <w:sz w:val="28"/>
                <w:sz w:val="28"/>
              </w:rPr>
              <w:t>๒๑๙</w:t>
            </w:r>
            <w:r>
              <w:rPr>
                <w:rFonts w:ascii="TH SarabunIT๙" w:hAnsi="TH SarabunIT๙" w:cs="TH SarabunIT๙"/>
                <w:smallCaps/>
                <w:color w:val="C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mallCap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ุด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นายพรมมา เฉลิมจารย์ ไปเส้นทางบ้านนายศักดิ์ชาย  นุชพิเร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ุด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นางนิตยา  สิงห์สองคร ไปเส้นทาง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ายสายัญ  งามผ่อง จุด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นางระเบียบ  ท้าวพรม ไปเส้นทางบ้านสมศักดิ์  ดวงแก้ว  รายละเอียด ก่อสร้างร่องระบายระบายน้ำ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8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 ขนา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40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พร้อมฝาปิดพร้อม   ป้าย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้าย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ตามประมาณการ 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แบบแปลน ที่ องค์การบริหารส่วนตำบลสระโพนทอง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๔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สระโพนท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78790</wp:posOffset>
                      </wp:positionV>
                      <wp:extent cx="1513205" cy="0"/>
                      <wp:effectExtent l="635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37.7pt" to="133.75pt,37.7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จังหวัดที่  ๑  การสร้างความเข้มแข็งทางเศรษฐกิจฐานรากและแข่งขันได้อย่างยั่งยืน</w:t>
      </w:r>
    </w:p>
    <w:p>
      <w:pPr>
        <w:pStyle w:val="Normal"/>
        <w:ind w:right="283" w:hanging="0"/>
        <w:rPr/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pacing w:val="-4"/>
          <w:sz w:val="28"/>
          <w:sz w:val="28"/>
          <w:szCs w:val="28"/>
        </w:rPr>
        <w:t>ยุทธศาสตร์การพัฒนาขององค์กรปกครองส่วนท้องถิ่นในเขตจังหวัดที่  ๖  ยุทธศาสตร์การพัฒนาด้านโครงสร้างพื้นฐานเพื่อรองรับการเป็นศูนย์กลางทางตลาดและเชื่อมโยงสู่ประเทศในประชาคมอาเซีย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ขององค์การบริหารส่วนตำบลสระโพนทองที่  ๑  ยุทธศาสตร์การพัฒนาด้านโครงสร้างพื้นฐาน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</w:rPr>
        <w:t></w:t>
      </w: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แผนงานอุตสาหกรรมและการโยธา  </w:t>
      </w: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: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งานก่อสร้างโครงสร้างพื้นฐาน  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caps w:val="false"/>
          <w:smallCaps w:val="false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24"/>
        <w:gridCol w:w="2693"/>
        <w:gridCol w:w="1276"/>
        <w:gridCol w:w="1417"/>
        <w:gridCol w:w="987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๔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ก้ไขปัญหาภัยแล้งโดยการติดตั้งโซล่าเซลเพื่อผลิตประปาหมู่บ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๑๒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โนนส้มโฮ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               </w:t>
            </w:r>
            <w:r>
              <w:rPr>
                <w:rFonts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จาก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แผนฯ ๖๑</w:t>
            </w:r>
            <w:r>
              <w:rPr>
                <w:rFonts w:cs="TH SarabunIT๙" w:ascii="TH SarabunIT๙" w:hAnsi="TH SarabunIT๙"/>
                <w:smallCaps/>
                <w:sz w:val="28"/>
              </w:rPr>
              <w:t>-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๖๕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เพิ่มเติมครั้งที่  ๓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ลำดับที่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๓๐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หน้า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๒๑</w:t>
            </w:r>
            <w:r>
              <w:rPr>
                <w:rFonts w:cs="TH SarabunIT๙" w:ascii="TH SarabunIT๙" w:hAnsi="TH SarabunIT๙"/>
                <w:smallCaps/>
                <w:sz w:val="28"/>
              </w:rPr>
              <w:t>)</w:t>
            </w:r>
            <w:r>
              <w:rPr>
                <w:rFonts w:cs="TH SarabunIT๙" w:ascii="TH SarabunIT๙" w:hAnsi="TH SarabunIT๙"/>
                <w:smallCaps/>
                <w:sz w:val="28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จากข้อบัญญัติ ๖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 หน้า </w:t>
            </w:r>
            <w:r>
              <w:rPr>
                <w:rFonts w:ascii="TH SarabunIT๙" w:hAnsi="TH SarabunIT๙" w:cs="TH SarabunIT๙"/>
                <w:smallCaps/>
                <w:color w:val="C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mallCaps/>
                <w:sz w:val="28"/>
                <w:sz w:val="28"/>
              </w:rPr>
              <w:t>๒๒๐</w:t>
            </w:r>
            <w:r>
              <w:rPr>
                <w:rFonts w:ascii="TH SarabunIT๙" w:hAnsi="TH SarabunIT๙" w:cs="TH SarabunIT๙"/>
                <w:smallCaps/>
                <w:color w:val="C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mallCap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ุดที่ตั้งบริเวณที่สาธารณะประโยชน์ ประปาหมู่บ้าน รายละเอียด  ติดตั้งโซล่าเซลขนา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ง ระบ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นกรีด  ป้าย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้าย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ตามประมาณการ 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แบบแปลน ที่ องค์การบริหารส่วนตำบลสระโพนทอง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๓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โนนส้มโฮ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69265</wp:posOffset>
                      </wp:positionV>
                      <wp:extent cx="1521460" cy="0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1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36.95pt" to="116.7pt,36.9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๕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แก้ไขปัญหาภัยแล้งโดยการติดตั้งโซล่าเซลเพื่อผลิตประปาหมู่บ้าน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ที่ ๘ บ้านพีพวย</w:t>
            </w:r>
          </w:p>
          <w:p>
            <w:pPr>
              <w:pStyle w:val="Style25"/>
              <w:ind w:left="0" w:hanging="0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จาก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แผนฯ ๖๑</w:t>
            </w:r>
            <w:r>
              <w:rPr>
                <w:rFonts w:cs="TH SarabunIT๙" w:ascii="TH SarabunIT๙" w:hAnsi="TH SarabunIT๙"/>
                <w:smallCaps/>
                <w:sz w:val="28"/>
              </w:rPr>
              <w:t>-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๖๕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เพิ่มเติมครั้งที่  ๓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ลำดับที่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๒๑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หน้า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๑๗</w:t>
            </w:r>
            <w:r>
              <w:rPr>
                <w:rFonts w:cs="TH SarabunIT๙" w:ascii="TH SarabunIT๙" w:hAnsi="TH SarabunIT๙"/>
                <w:smallCaps/>
                <w:sz w:val="28"/>
              </w:rPr>
              <w:t>)</w:t>
            </w:r>
            <w:r>
              <w:rPr>
                <w:rFonts w:cs="TH SarabunIT๙" w:ascii="TH SarabunIT๙" w:hAnsi="TH SarabunIT๙"/>
                <w:smallCaps/>
                <w:sz w:val="28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จากข้อบัญญัติ ๖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 หน้า </w:t>
            </w:r>
            <w:r>
              <w:rPr>
                <w:rFonts w:ascii="TH SarabunIT๙" w:hAnsi="TH SarabunIT๙" w:cs="TH SarabunIT๙"/>
                <w:smallCaps/>
                <w:color w:val="C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mallCaps/>
                <w:sz w:val="28"/>
                <w:sz w:val="28"/>
              </w:rPr>
              <w:t>๒๒๐</w:t>
            </w:r>
            <w:r>
              <w:rPr>
                <w:rFonts w:ascii="TH SarabunIT๙" w:hAnsi="TH SarabunIT๙" w:cs="TH SarabunIT๙"/>
                <w:smallCaps/>
                <w:color w:val="C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mallCaps/>
                <w:sz w:val="28"/>
              </w:rPr>
              <w:t>)</w:t>
            </w:r>
          </w:p>
          <w:p>
            <w:pPr>
              <w:pStyle w:val="Style25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ุดที่ตั้งบริเวณที่สาธารณะประโยชน์ ประปาหมู่บ้าน รายละเอียด  ติดตั้งโซล่าเซลระบบประปา ขนา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ง ระบ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อนกรีด  ป้าย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้าย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ตามประมาณการ 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แบบแปลน ที่องค์การบริหารส่วนตำบลสระโพนทอง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  <w:tab/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๓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พีพ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27380</wp:posOffset>
                      </wp:positionV>
                      <wp:extent cx="1521460" cy="0"/>
                      <wp:effectExtent l="635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1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49.4pt" to="116.7pt,49.4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จังหวัดที่  ๑  การสร้างความเข้มแข็งทางเศรษฐกิจฐานรากและแข่งขันได้อย่างยั่งยืน</w:t>
      </w:r>
    </w:p>
    <w:p>
      <w:pPr>
        <w:pStyle w:val="Normal"/>
        <w:ind w:right="283" w:hanging="0"/>
        <w:rPr/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pacing w:val="-4"/>
          <w:sz w:val="28"/>
          <w:sz w:val="28"/>
          <w:szCs w:val="28"/>
        </w:rPr>
        <w:t>ยุทธศาสตร์การพัฒนาขององค์กรปกครองส่วนท้องถิ่นในเขตจังหวัดที่  ๖  ยุทธศาสตร์การพัฒนาด้านโครงสร้างพื้นฐานเพื่อรองรับการเป็นศูนย์กลางทางตลาดและเชื่อมโยงสู่ประเทศในประชาคมอาเซีย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ขององค์การบริหารส่วนตำบลสระโพนทองที่  ๑  ยุทธศาสตร์การพัฒนาด้านโครงสร้างพื้นฐาน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caps w:val="false"/>
          <w:smallCaps w:val="false"/>
          <w:sz w:val="28"/>
          <w:szCs w:val="28"/>
        </w:rPr>
        <w:t xml:space="preserve">      </w:t>
      </w:r>
      <w:r>
        <w:rPr>
          <w:rFonts w:ascii="TH SarabunPSK" w:hAnsi="TH SarabunPSK" w:eastAsia="Calibri" w:cs="TH SarabunPSK"/>
          <w:b/>
          <w:b/>
          <w:bCs/>
          <w:caps w:val="false"/>
          <w:smallCaps w:val="false"/>
          <w:sz w:val="28"/>
          <w:sz w:val="28"/>
          <w:szCs w:val="28"/>
        </w:rPr>
        <w:t xml:space="preserve">แผนงานอุตสาหกรรมและการโยธา  </w:t>
      </w:r>
      <w:r>
        <w:rPr>
          <w:rFonts w:eastAsia="Calibri" w:cs="TH SarabunPSK" w:ascii="TH SarabunPSK" w:hAnsi="TH SarabunPSK"/>
          <w:b/>
          <w:bCs/>
          <w:caps w:val="false"/>
          <w:smallCaps w:val="false"/>
          <w:sz w:val="28"/>
          <w:szCs w:val="28"/>
        </w:rPr>
        <w:t xml:space="preserve">:  </w:t>
      </w:r>
      <w:r>
        <w:rPr>
          <w:rFonts w:ascii="TH SarabunPSK" w:hAnsi="TH SarabunPSK" w:eastAsia="Calibri" w:cs="TH SarabunPSK"/>
          <w:b/>
          <w:b/>
          <w:bCs/>
          <w:caps w:val="false"/>
          <w:smallCaps w:val="false"/>
          <w:sz w:val="28"/>
          <w:sz w:val="28"/>
          <w:szCs w:val="28"/>
        </w:rPr>
        <w:t xml:space="preserve">งานก่อสร้างโครงสร้างพื้นฐาน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835"/>
        <w:gridCol w:w="1134"/>
        <w:gridCol w:w="1559"/>
        <w:gridCol w:w="987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ยายเขตระบบประปาหมู่บ้าน หมู่ที่ ๔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สระโพนทอ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</w:rPr>
              <w:t>จาก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เพิ่มเติมครั้งที่  ๓ 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๑๐ 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</w:rPr>
              <w:t>๑๑</w:t>
            </w: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หน้า </w:t>
            </w:r>
            <w:r>
              <w:rPr>
                <w:rFonts w:ascii="TH SarabunIT๙" w:hAnsi="TH SarabunIT๙" w:cs="TH SarabunIT๙"/>
                <w:caps w:val="false"/>
                <w:smallCaps w:val="false"/>
                <w:color w:val="C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aps w:val="false"/>
                <w:smallCaps w:val="false"/>
                <w:sz w:val="28"/>
                <w:sz w:val="28"/>
                <w:szCs w:val="28"/>
              </w:rPr>
              <w:t>๒๒๑</w:t>
            </w:r>
            <w:r>
              <w:rPr>
                <w:rFonts w:ascii="TH SarabunIT๙" w:hAnsi="TH SarabunIT๙" w:cs="TH SarabunIT๙"/>
                <w:caps w:val="false"/>
                <w:smallCaps w:val="false"/>
                <w:color w:val="C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ริ่มต้นที่นานายทวีศีลป์  ทองพันลำ ไปเส้นทางที่นานางจรูญ ผ่ายเพียร  รายละเอียด วางท่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pvc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0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พร้อมขุดฝังกลบต่อเชื่อม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้ายโครงการ ๑ ป้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ตามประมาณการ 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แบบแปลน ที่ องค์การบริหารส่วนตำบลสระโพนทอง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สระโพนทองหมู่ที่ 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61670</wp:posOffset>
                      </wp:positionV>
                      <wp:extent cx="153098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52.1pt" to="115.45pt,52.1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๗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ขุดลอกร่องระบายน้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ยในหมู่บ้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ที่ 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ส้มกบ</w:t>
            </w:r>
          </w:p>
          <w:p>
            <w:pPr>
              <w:pStyle w:val="Style25"/>
              <w:spacing w:before="0" w:after="160"/>
              <w:ind w:left="0" w:hanging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จาก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แผนฯ ๖๑</w:t>
            </w:r>
            <w:r>
              <w:rPr>
                <w:rFonts w:cs="TH SarabunIT๙" w:ascii="TH SarabunIT๙" w:hAnsi="TH SarabunIT๙"/>
                <w:smallCaps/>
                <w:sz w:val="28"/>
              </w:rPr>
              <w:t>-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๖๕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เพิ่มเติมครั้งที่  ๓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ลำดับที่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๑๑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หน้า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smallCaps/>
                <w:sz w:val="28"/>
              </w:rPr>
              <w:t>)</w:t>
            </w:r>
            <w:r>
              <w:rPr>
                <w:rFonts w:cs="TH SarabunIT๙" w:ascii="TH SarabunIT๙" w:hAnsi="TH SarabunIT๙"/>
                <w:smallCaps/>
                <w:sz w:val="28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จากข้อบัญญัติ ๖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 หน้า </w:t>
            </w:r>
            <w:r>
              <w:rPr>
                <w:rFonts w:ascii="TH SarabunIT๙" w:hAnsi="TH SarabunIT๙" w:cs="TH SarabunIT๙"/>
                <w:smallCaps/>
                <w:color w:val="C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mallCaps/>
                <w:sz w:val="28"/>
                <w:sz w:val="28"/>
              </w:rPr>
              <w:t>๒๒๑</w:t>
            </w:r>
            <w:r>
              <w:rPr>
                <w:rFonts w:ascii="TH SarabunIT๙" w:hAnsi="TH SarabunIT๙" w:cs="TH SarabunIT๙"/>
                <w:smallCaps/>
                <w:color w:val="C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mallCaps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ริ่มต้นจุด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นายหนูแดง ไปเส้นทาง ที่ดินนายโสภา นุชพิเร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ุด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ริ่มต้นบ้านนายปาน อินทร์ตาหามแห ไปเส้นทาง บ้านนายสวรรค์ เดชศิริรัตน์ รายละเอียด ขุดลอกร่องระบายน้ำ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ตามประมาณการ 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แบบแปลน ที่องค์การบริหารส่วนตำบลสระโพนทอง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ส้มก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ที่ 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82625</wp:posOffset>
                      </wp:positionV>
                      <wp:extent cx="153098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53.75pt" to="115.45pt,53.7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จังหวัดที่  ๑  การสร้างความเข้มแข็งทางเศรษฐกิจฐานรากและแข่งขันได้อย่างยั่งยืน</w:t>
      </w:r>
    </w:p>
    <w:p>
      <w:pPr>
        <w:pStyle w:val="Normal"/>
        <w:ind w:right="283" w:hanging="0"/>
        <w:rPr/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pacing w:val="-4"/>
          <w:sz w:val="28"/>
          <w:sz w:val="28"/>
          <w:szCs w:val="28"/>
        </w:rPr>
        <w:t>ยุทธศาสตร์การพัฒนาขององค์กรปกครองส่วนท้องถิ่นในเขตจังหวัดที่  ๖  ยุทธศาสตร์การพัฒนาด้านโครงสร้างพื้นฐานเพื่อรองรับการเป็นศูนย์กลางทางตลาดและเชื่อมโยงสู่ประเทศในประชาคมอาเซีย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ขององค์การบริหารส่วนตำบลสระโพนทองที่  ๑  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eastAsia="TH SarabunIT๙" w:cs="TH SarabunPSK" w:ascii="TH SarabunPSK" w:hAnsi="TH SarabunPSK"/>
          <w:b/>
          <w:bCs/>
          <w:caps w:val="false"/>
          <w:smallCaps w:val="false"/>
          <w:sz w:val="28"/>
          <w:szCs w:val="28"/>
          <w:lang w:eastAsia="zh-CN"/>
        </w:rPr>
        <w:t xml:space="preserve">    </w:t>
      </w:r>
      <w:r>
        <w:rPr>
          <w:rFonts w:eastAsia="Wingdings" w:cs="TH SarabunPSK" w:ascii="TH SarabunPSK" w:hAnsi="TH SarabunPSK"/>
          <w:b/>
          <w:bCs/>
          <w:caps w:val="false"/>
          <w:smallCaps w:val="false"/>
          <w:sz w:val="28"/>
          <w:szCs w:val="28"/>
          <w:lang w:eastAsia="zh-CN"/>
        </w:rPr>
        <w:t></w:t>
      </w:r>
      <w:r>
        <w:rPr>
          <w:rFonts w:eastAsia="TH SarabunIT๙" w:cs="TH SarabunPSK" w:ascii="TH SarabunPSK" w:hAnsi="TH SarabunPSK"/>
          <w:b/>
          <w:bCs/>
          <w:caps w:val="false"/>
          <w:smallCaps w:val="false"/>
          <w:sz w:val="28"/>
          <w:szCs w:val="28"/>
          <w:lang w:eastAsia="zh-CN"/>
        </w:rPr>
        <w:t xml:space="preserve">  </w:t>
      </w:r>
      <w:r>
        <w:rPr>
          <w:rFonts w:ascii="TH SarabunPSK" w:hAnsi="TH SarabunPSK" w:cs="TH SarabunPSK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แผนงานอุตสาหกรรมและการโยธา  </w:t>
      </w:r>
      <w:r>
        <w:rPr>
          <w:rFonts w:cs="TH SarabunPSK" w:ascii="TH SarabunPSK" w:hAnsi="TH SarabunPSK"/>
          <w:b/>
          <w:bCs/>
          <w:caps w:val="false"/>
          <w:smallCaps w:val="false"/>
          <w:sz w:val="28"/>
          <w:szCs w:val="28"/>
          <w:lang w:eastAsia="zh-CN"/>
        </w:rPr>
        <w:t xml:space="preserve">:  </w:t>
      </w:r>
      <w:r>
        <w:rPr>
          <w:rFonts w:ascii="TH SarabunPSK" w:hAnsi="TH SarabunPSK" w:eastAsia="Calibri" w:cs="TH SarabunPSK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งานก่อสร้างโครงสร้างพื้นฐาน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24"/>
        <w:gridCol w:w="2693"/>
        <w:gridCol w:w="1134"/>
        <w:gridCol w:w="1559"/>
        <w:gridCol w:w="987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๘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ลอกร่องระบายน้ำในหมู่บ้าน หมู่ที่ ๔                   บ้านสระโพนทอ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</w:rPr>
              <w:t>จาก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เพิ่มเติมครั้งที่  ๓ 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๘ 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หน้า </w:t>
            </w:r>
            <w:r>
              <w:rPr>
                <w:rFonts w:ascii="TH SarabunIT๙" w:hAnsi="TH SarabunIT๙" w:cs="TH SarabunIT๙"/>
                <w:caps w:val="false"/>
                <w:smallCaps w:val="false"/>
                <w:color w:val="C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aps w:val="false"/>
                <w:smallCaps w:val="false"/>
                <w:sz w:val="28"/>
                <w:sz w:val="28"/>
                <w:szCs w:val="28"/>
              </w:rPr>
              <w:t>๒๒๒</w:t>
            </w:r>
            <w:r>
              <w:rPr>
                <w:rFonts w:ascii="TH SarabunIT๙" w:hAnsi="TH SarabunIT๙" w:cs="TH SarabunIT๙"/>
                <w:caps w:val="false"/>
                <w:smallCaps w:val="false"/>
                <w:color w:val="C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ริ่มต้น นายปุ่น จันทราศรี  ไปเส้นทางบ้านนายสวาท แซ่โหลย รายละเอียด  ขุดลอกร่องระบายน้ำ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พร้อมคืนสภาพเดิ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ตามประมาณการ 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แบบแปลน ที่ องค์การบริหารส่วนตำบลสระโพนทองกำหน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สระโพนทองหมู่ที่ 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716915</wp:posOffset>
                      </wp:positionV>
                      <wp:extent cx="150495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56.45pt" to="115.45pt,56.4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๙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ลอกร่องระบายน้ำในหมู่บ้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ที่ ๑๐ บ้านส้มกบ</w:t>
            </w:r>
          </w:p>
          <w:p>
            <w:pPr>
              <w:pStyle w:val="Style25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จาก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แผนฯ ๖๑</w:t>
            </w:r>
            <w:r>
              <w:rPr>
                <w:rFonts w:cs="TH SarabunIT๙" w:ascii="TH SarabunIT๙" w:hAnsi="TH SarabunIT๙"/>
                <w:smallCaps/>
                <w:sz w:val="28"/>
              </w:rPr>
              <w:t>-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๖๕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เพิ่มเติมครั้งที่  ๓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ลำดับที่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๒๕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หน้า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๑๙</w:t>
            </w:r>
            <w:r>
              <w:rPr>
                <w:rFonts w:cs="TH SarabunIT๙" w:ascii="TH SarabunIT๙" w:hAnsi="TH SarabunIT๙"/>
                <w:smallCaps/>
                <w:sz w:val="28"/>
              </w:rPr>
              <w:t>)</w:t>
            </w:r>
            <w:r>
              <w:rPr>
                <w:rFonts w:cs="TH SarabunIT๙" w:ascii="TH SarabunIT๙" w:hAnsi="TH SarabunIT๙"/>
                <w:smallCaps/>
                <w:sz w:val="28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จากข้อบัญญัติ ๖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 หน้า </w:t>
            </w:r>
            <w:r>
              <w:rPr>
                <w:rFonts w:ascii="TH SarabunIT๙" w:hAnsi="TH SarabunIT๙" w:cs="TH SarabunIT๙"/>
                <w:smallCaps/>
                <w:color w:val="C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mallCaps/>
                <w:sz w:val="28"/>
                <w:sz w:val="28"/>
              </w:rPr>
              <w:t>๒๒๒</w:t>
            </w:r>
            <w:r>
              <w:rPr>
                <w:rFonts w:ascii="TH SarabunIT๙" w:hAnsi="TH SarabunIT๙" w:cs="TH SarabunIT๙"/>
                <w:smallCaps/>
                <w:color w:val="C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mallCaps/>
                <w:sz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ปเส้นทาง ที่ดินนายประสิทธิ์ ฦาชา รายละเอียด ขุดลอกร่องระบายน้ำ ความ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พร้อมคืนสภาพเดิ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ตามประมาณการ 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แบบแปลน ที่องค์การบริหารส่วนตำบลสระโพนทอง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ส้มก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ที่ ๑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97535</wp:posOffset>
                      </wp:positionV>
                      <wp:extent cx="145605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47.05pt" to="111.6pt,47.0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จังหวัดที่  ๑  การสร้างความเข้มแข็งทางเศรษฐกิจฐานรากและแข่งขันได้อย่างยั่งยืน</w:t>
      </w:r>
    </w:p>
    <w:p>
      <w:pPr>
        <w:pStyle w:val="Normal"/>
        <w:ind w:right="283" w:hanging="0"/>
        <w:rPr/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pacing w:val="-4"/>
          <w:sz w:val="28"/>
          <w:sz w:val="28"/>
          <w:szCs w:val="28"/>
        </w:rPr>
        <w:t>ยุทธศาสตร์การพัฒนาขององค์กรปกครองส่วนท้องถิ่นในเขตจังหวัดที่  ๖  ยุทธศาสตร์การพัฒนาด้านโครงสร้างพื้นฐานเพื่อรองรับการเป็นศูนย์กลางทางตลาดและเชื่อมโยงสู่ประเทศในประชาคมอาเซีย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ขององค์การบริหารส่วนตำบลสระโพนทองที่  ๑  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eastAsia="TH SarabunIT๙" w:cs="TH SarabunPSK" w:ascii="TH SarabunPSK" w:hAnsi="TH SarabunPSK"/>
          <w:b/>
          <w:bCs/>
          <w:caps w:val="false"/>
          <w:smallCaps w:val="false"/>
          <w:sz w:val="28"/>
          <w:szCs w:val="28"/>
          <w:lang w:eastAsia="zh-CN"/>
        </w:rPr>
        <w:t xml:space="preserve">    </w:t>
      </w:r>
      <w:r>
        <w:rPr>
          <w:rFonts w:eastAsia="Wingdings" w:cs="TH SarabunPSK" w:ascii="TH SarabunPSK" w:hAnsi="TH SarabunPSK"/>
          <w:b/>
          <w:bCs/>
          <w:caps w:val="false"/>
          <w:smallCaps w:val="false"/>
          <w:sz w:val="28"/>
          <w:szCs w:val="28"/>
          <w:lang w:eastAsia="zh-CN"/>
        </w:rPr>
        <w:t></w:t>
      </w:r>
      <w:r>
        <w:rPr>
          <w:rFonts w:eastAsia="TH SarabunIT๙" w:cs="TH SarabunPSK" w:ascii="TH SarabunPSK" w:hAnsi="TH SarabunPSK"/>
          <w:b/>
          <w:bCs/>
          <w:caps w:val="false"/>
          <w:smallCaps w:val="false"/>
          <w:sz w:val="28"/>
          <w:szCs w:val="28"/>
          <w:lang w:eastAsia="zh-CN"/>
        </w:rPr>
        <w:t xml:space="preserve">  </w:t>
      </w:r>
      <w:r>
        <w:rPr>
          <w:rFonts w:ascii="TH SarabunPSK" w:hAnsi="TH SarabunPSK" w:cs="TH SarabunPSK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แผนงานอุตสาหกรรมและการโยธา  </w:t>
      </w:r>
      <w:r>
        <w:rPr>
          <w:rFonts w:cs="TH SarabunPSK" w:ascii="TH SarabunPSK" w:hAnsi="TH SarabunPSK"/>
          <w:b/>
          <w:bCs/>
          <w:caps w:val="false"/>
          <w:smallCaps w:val="false"/>
          <w:sz w:val="28"/>
          <w:szCs w:val="28"/>
          <w:lang w:eastAsia="zh-CN"/>
        </w:rPr>
        <w:t xml:space="preserve">:  </w:t>
      </w:r>
      <w:r>
        <w:rPr>
          <w:rFonts w:ascii="TH SarabunPSK" w:hAnsi="TH SarabunPSK" w:eastAsia="Calibri" w:cs="TH SarabunPSK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งานก่อสร้างโครงสร้างพื้นฐาน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24"/>
        <w:gridCol w:w="2693"/>
        <w:gridCol w:w="1134"/>
        <w:gridCol w:w="1559"/>
        <w:gridCol w:w="987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ลอกร่องระบายน้ำในหมู่บ้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หมู่ที่ ๑๑ บ้านโนนทัน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</w:rPr>
              <w:t>จาก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เพิ่มเติมครั้งที่  ๓ 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๒๘ 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</w:rPr>
              <w:t>๒๐</w:t>
            </w: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หน้า </w:t>
            </w:r>
            <w:r>
              <w:rPr>
                <w:rFonts w:ascii="TH SarabunIT๙" w:hAnsi="TH SarabunIT๙" w:cs="TH SarabunIT๙"/>
                <w:caps w:val="false"/>
                <w:smallCaps w:val="false"/>
                <w:color w:val="C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aps w:val="false"/>
                <w:smallCaps w:val="false"/>
                <w:sz w:val="28"/>
                <w:sz w:val="28"/>
                <w:szCs w:val="28"/>
              </w:rPr>
              <w:t>๒๒๓</w:t>
            </w:r>
            <w:r>
              <w:rPr>
                <w:rFonts w:ascii="TH SarabunIT๙" w:hAnsi="TH SarabunIT๙" w:cs="TH SarabunIT๙"/>
                <w:caps w:val="false"/>
                <w:smallCaps w:val="false"/>
                <w:color w:val="C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ิ่มต้นบ้านนายบุญกอง บัวสระ ไปเส้นทาง ถนนทางหลวง ช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400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ยละเอียด ขุดลอกร่องระบายน้ำ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พร้อมคืนสภาพเดิ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ตามประมาณการ 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แบบแปลน ที่องค์การบริหารส่วนตำบลสระโพนทอง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สระโพนทองหมู่ที่ 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23875</wp:posOffset>
                      </wp:positionV>
                      <wp:extent cx="14986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41.25pt" to="112.9pt,41.2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๑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ซ่อมแซม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หมู่บ้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ที่ ๘ บ้านพีพวย</w:t>
            </w:r>
          </w:p>
          <w:p>
            <w:pPr>
              <w:pStyle w:val="Style25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จาก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แผนฯ ๖๑</w:t>
            </w:r>
            <w:r>
              <w:rPr>
                <w:rFonts w:cs="TH SarabunIT๙" w:ascii="TH SarabunIT๙" w:hAnsi="TH SarabunIT๙"/>
                <w:smallCaps/>
                <w:sz w:val="28"/>
              </w:rPr>
              <w:t>-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๖๕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เพิ่มเติมครั้งที่  ๓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ลำดับที่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๒๐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หน้า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๑๖</w:t>
            </w:r>
            <w:r>
              <w:rPr>
                <w:rFonts w:cs="TH SarabunIT๙" w:ascii="TH SarabunIT๙" w:hAnsi="TH SarabunIT๙"/>
                <w:smallCaps/>
                <w:sz w:val="28"/>
              </w:rPr>
              <w:t>)</w:t>
            </w:r>
            <w:r>
              <w:rPr>
                <w:rFonts w:cs="TH SarabunIT๙" w:ascii="TH SarabunIT๙" w:hAnsi="TH SarabunIT๙"/>
                <w:smallCaps/>
                <w:sz w:val="28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จากข้อบัญญัติ ๖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 หน้า </w:t>
            </w:r>
            <w:r>
              <w:rPr>
                <w:rFonts w:ascii="TH SarabunIT๙" w:hAnsi="TH SarabunIT๙" w:cs="TH SarabunIT๙"/>
                <w:smallCaps/>
                <w:color w:val="C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mallCaps/>
                <w:sz w:val="28"/>
                <w:sz w:val="28"/>
              </w:rPr>
              <w:t>๒๒๓</w:t>
            </w:r>
            <w:r>
              <w:rPr>
                <w:rFonts w:ascii="TH SarabunIT๙" w:hAnsi="TH SarabunIT๙" w:cs="TH SarabunIT๙"/>
                <w:smallCaps/>
                <w:color w:val="C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mallCaps/>
                <w:sz w:val="28"/>
              </w:rPr>
              <w:t>)</w:t>
            </w:r>
          </w:p>
          <w:p>
            <w:pPr>
              <w:pStyle w:val="Style25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ริ่มต้นบ้านนายทวีป  วงศ์กาไสย ไปเส้นทางบ้านชาญ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ุนันท์ตา รายละเอียด เทคอนกรีตเสริมเหล็ก 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หนาเฉลี่ย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1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้ายโครงการ ๑ ป้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ตามประมาณการ 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แบบแปลน ที่ องค์การบริหารส่วนตำบลสระโพนทอง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,0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พีพว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ที่ 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41985</wp:posOffset>
                      </wp:positionV>
                      <wp:extent cx="14986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50.55pt" to="112.9pt,50.5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จังหวัดที่  ๑  การสร้างความเข้มแข็งทางเศรษฐกิจฐานรากและแข่งขันได้อย่างยั่งยืน</w:t>
      </w:r>
    </w:p>
    <w:p>
      <w:pPr>
        <w:pStyle w:val="Normal"/>
        <w:ind w:right="283" w:hanging="0"/>
        <w:rPr/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pacing w:val="-4"/>
          <w:sz w:val="28"/>
          <w:sz w:val="28"/>
          <w:szCs w:val="28"/>
        </w:rPr>
        <w:t>ยุทธศาสตร์การพัฒนาขององค์กรปกครองส่วนท้องถิ่นในเขตจังหวัดที่  ๖  ยุทธศาสตร์การพัฒนาด้านโครงสร้างพื้นฐานเพื่อรองรับการเป็นศูนย์กลางทางตลาดและเชื่อมโยงสู่ประเทศในประชาคมอาเซีย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ขององค์การบริหารส่วนตำบลสระโพนทองที่  ๑  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eastAsia="TH SarabunIT๙" w:cs="TH SarabunPSK" w:ascii="TH SarabunPSK" w:hAnsi="TH SarabunPSK"/>
          <w:b/>
          <w:bCs/>
          <w:caps w:val="false"/>
          <w:smallCaps w:val="false"/>
          <w:sz w:val="28"/>
          <w:szCs w:val="28"/>
          <w:lang w:eastAsia="zh-CN"/>
        </w:rPr>
        <w:t xml:space="preserve">    </w:t>
      </w:r>
      <w:r>
        <w:rPr>
          <w:rFonts w:eastAsia="Wingdings" w:cs="TH SarabunPSK" w:ascii="TH SarabunPSK" w:hAnsi="TH SarabunPSK"/>
          <w:b/>
          <w:bCs/>
          <w:caps w:val="false"/>
          <w:smallCaps w:val="false"/>
          <w:sz w:val="28"/>
          <w:szCs w:val="28"/>
          <w:lang w:eastAsia="zh-CN"/>
        </w:rPr>
        <w:t></w:t>
      </w:r>
      <w:r>
        <w:rPr>
          <w:rFonts w:eastAsia="TH SarabunIT๙" w:cs="TH SarabunPSK" w:ascii="TH SarabunPSK" w:hAnsi="TH SarabunPSK"/>
          <w:b/>
          <w:bCs/>
          <w:caps w:val="false"/>
          <w:smallCaps w:val="false"/>
          <w:sz w:val="28"/>
          <w:szCs w:val="28"/>
          <w:lang w:eastAsia="zh-CN"/>
        </w:rPr>
        <w:t xml:space="preserve">  </w:t>
      </w:r>
      <w:r>
        <w:rPr>
          <w:rFonts w:ascii="TH SarabunPSK" w:hAnsi="TH SarabunPSK" w:cs="TH SarabunPSK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แผนงานอุตสาหกรรมและการโยธา  </w:t>
      </w:r>
      <w:r>
        <w:rPr>
          <w:rFonts w:cs="TH SarabunPSK" w:ascii="TH SarabunPSK" w:hAnsi="TH SarabunPSK"/>
          <w:b/>
          <w:bCs/>
          <w:caps w:val="false"/>
          <w:smallCaps w:val="false"/>
          <w:sz w:val="28"/>
          <w:szCs w:val="28"/>
          <w:lang w:eastAsia="zh-CN"/>
        </w:rPr>
        <w:t xml:space="preserve">:  </w:t>
      </w:r>
      <w:r>
        <w:rPr>
          <w:rFonts w:ascii="TH SarabunPSK" w:hAnsi="TH SarabunPSK" w:eastAsia="Calibri" w:cs="TH SarabunPSK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งานก่อสร้างโครงสร้างพื้นฐาน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24"/>
        <w:gridCol w:w="2693"/>
        <w:gridCol w:w="1134"/>
        <w:gridCol w:w="1559"/>
        <w:gridCol w:w="987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๒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ซ่อมแซมเสียงตามสาย หมู่ที่ ๑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โนนส้มโฮ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</w:t>
            </w:r>
          </w:p>
          <w:p>
            <w:pPr>
              <w:pStyle w:val="Style25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จาก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แผนฯ ๖๑</w:t>
            </w:r>
            <w:r>
              <w:rPr>
                <w:rFonts w:cs="TH SarabunIT๙" w:ascii="TH SarabunIT๙" w:hAnsi="TH SarabunIT๙"/>
                <w:smallCaps/>
                <w:sz w:val="28"/>
              </w:rPr>
              <w:t>-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๖๕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เพิ่มเติมครั้งที่  ๓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ลำดับที่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๒๙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หน้า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๒๑</w:t>
            </w:r>
            <w:r>
              <w:rPr>
                <w:rFonts w:cs="TH SarabunIT๙" w:ascii="TH SarabunIT๙" w:hAnsi="TH SarabunIT๙"/>
                <w:smallCaps/>
                <w:sz w:val="28"/>
              </w:rPr>
              <w:t>)</w:t>
            </w:r>
            <w:r>
              <w:rPr>
                <w:rFonts w:cs="TH SarabunIT๙" w:ascii="TH SarabunIT๙" w:hAnsi="TH SarabunIT๙"/>
                <w:smallCaps/>
                <w:sz w:val="28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จากข้อบัญญัติ ๖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 หน้า </w:t>
            </w:r>
            <w:r>
              <w:rPr>
                <w:rFonts w:ascii="TH SarabunIT๙" w:hAnsi="TH SarabunIT๙" w:cs="TH SarabunIT๙"/>
                <w:smallCaps/>
                <w:color w:val="C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mallCaps/>
                <w:sz w:val="28"/>
                <w:sz w:val="28"/>
              </w:rPr>
              <w:t>๒๒๔</w:t>
            </w:r>
            <w:r>
              <w:rPr>
                <w:rFonts w:ascii="TH SarabunIT๙" w:hAnsi="TH SarabunIT๙" w:cs="TH SarabunIT๙"/>
                <w:smallCaps/>
                <w:color w:val="C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mallCaps/>
                <w:sz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ยในหมู่บ้าน รายละเอียดโดยทำการติดตั้งระบบเสียงตามสายพร้อมเครื่องกระจายเสียงและอุปกรณ์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ตามประมาณการ ป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4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แบบแปลน ที่ องค์การบริหารส่วนตำบลสระโพนทองกำหน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โนนส้มโฮ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637540</wp:posOffset>
                      </wp:positionV>
                      <wp:extent cx="155384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3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50.2pt" to="135.7pt,50.2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๓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ถนนพื้นที่การเกษตร</w:t>
            </w:r>
          </w:p>
          <w:p>
            <w:pPr>
              <w:pStyle w:val="Style25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 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5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จาก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แผนฯ ๖๑</w:t>
            </w:r>
            <w:r>
              <w:rPr>
                <w:rFonts w:cs="TH SarabunIT๙" w:ascii="TH SarabunIT๙" w:hAnsi="TH SarabunIT๙"/>
                <w:smallCaps/>
                <w:sz w:val="28"/>
              </w:rPr>
              <w:t>-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๖๕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เพิ่มเติมครั้งที่  ๓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ลำดับที่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๔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หน้า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mallCaps/>
                <w:sz w:val="28"/>
              </w:rPr>
              <w:t>)</w:t>
            </w:r>
            <w:r>
              <w:rPr>
                <w:rFonts w:cs="TH SarabunIT๙" w:ascii="TH SarabunIT๙" w:hAnsi="TH SarabunIT๙"/>
                <w:smallCaps/>
                <w:sz w:val="28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จากข้อบัญญัติ ๖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 หน้า </w:t>
            </w:r>
            <w:r>
              <w:rPr>
                <w:rFonts w:ascii="TH SarabunIT๙" w:hAnsi="TH SarabunIT๙" w:cs="TH SarabunIT๙"/>
                <w:smallCaps/>
                <w:color w:val="C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mallCaps/>
                <w:sz w:val="28"/>
                <w:sz w:val="28"/>
              </w:rPr>
              <w:t>๒๒๔</w:t>
            </w:r>
            <w:r>
              <w:rPr>
                <w:rFonts w:ascii="TH SarabunIT๙" w:hAnsi="TH SarabunIT๙" w:cs="TH SarabunIT๙"/>
                <w:smallCaps/>
                <w:color w:val="C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mallCaps/>
                <w:sz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ริ่มต้นที่ดิน นางอำภา  ชื่นจิตร ไปเส้นทาง คลองส่งน้ำชลประทานราย ละเอียด ลงหินคลุกกว้างเฉลี่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สูงเฉลี่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ลงหินคลุก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,20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 พร้อมปรับเกลี่ย   ป้าย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้าย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ตามประมาณการ 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แบบแปลน ที่ องค์การบริหารส่วนตำบลสระโพนทอง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๕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โนนฆ้อง</w:t>
            </w:r>
          </w:p>
          <w:p>
            <w:pPr>
              <w:pStyle w:val="Style25"/>
              <w:spacing w:before="0" w:after="16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ู่ที่ 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786765</wp:posOffset>
                      </wp:positionV>
                      <wp:extent cx="1505585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5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61.95pt" to="115.45pt,61.9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จังหวัดที่  ๑  การสร้างความเข้มแข็งทางเศรษฐกิจฐานรากและแข่งขันได้อย่างยั่งยืน</w:t>
      </w:r>
    </w:p>
    <w:p>
      <w:pPr>
        <w:pStyle w:val="Normal"/>
        <w:ind w:right="283" w:hanging="0"/>
        <w:rPr/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pacing w:val="-4"/>
          <w:sz w:val="28"/>
          <w:sz w:val="28"/>
          <w:szCs w:val="28"/>
        </w:rPr>
        <w:t>ยุทธศาสตร์การพัฒนาขององค์กรปกครองส่วนท้องถิ่นในเขตจังหวัดที่  ๖  ยุทธศาสตร์การพัฒนาด้านโครงสร้างพื้นฐานเพื่อรองรับการเป็นศูนย์กลางทางตลาดและเชื่อมโยงสู่ประเทศในประชาคมอาเซีย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ขององค์การบริหารส่วนตำบลสระโพนทองที่  ๑  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eastAsia="TH SarabunIT๙" w:cs="TH SarabunPSK" w:ascii="TH SarabunPSK" w:hAnsi="TH SarabunPSK"/>
          <w:b/>
          <w:bCs/>
          <w:caps w:val="false"/>
          <w:smallCaps w:val="false"/>
          <w:sz w:val="28"/>
          <w:szCs w:val="28"/>
          <w:lang w:eastAsia="zh-CN"/>
        </w:rPr>
        <w:t xml:space="preserve">    </w:t>
      </w:r>
      <w:r>
        <w:rPr>
          <w:rFonts w:eastAsia="Wingdings" w:cs="TH SarabunPSK" w:ascii="TH SarabunPSK" w:hAnsi="TH SarabunPSK"/>
          <w:b/>
          <w:bCs/>
          <w:caps w:val="false"/>
          <w:smallCaps w:val="false"/>
          <w:sz w:val="28"/>
          <w:szCs w:val="28"/>
          <w:lang w:eastAsia="zh-CN"/>
        </w:rPr>
        <w:t></w:t>
      </w:r>
      <w:r>
        <w:rPr>
          <w:rFonts w:eastAsia="TH SarabunIT๙" w:cs="TH SarabunPSK" w:ascii="TH SarabunPSK" w:hAnsi="TH SarabunPSK"/>
          <w:b/>
          <w:bCs/>
          <w:caps w:val="false"/>
          <w:smallCaps w:val="false"/>
          <w:sz w:val="28"/>
          <w:szCs w:val="28"/>
          <w:lang w:eastAsia="zh-CN"/>
        </w:rPr>
        <w:t xml:space="preserve">  </w:t>
      </w:r>
      <w:r>
        <w:rPr>
          <w:rFonts w:ascii="TH SarabunPSK" w:hAnsi="TH SarabunPSK" w:cs="TH SarabunPSK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แผนงานอุตสาหกรรมและการโยธา  </w:t>
      </w:r>
      <w:r>
        <w:rPr>
          <w:rFonts w:cs="TH SarabunPSK" w:ascii="TH SarabunPSK" w:hAnsi="TH SarabunPSK"/>
          <w:b/>
          <w:bCs/>
          <w:caps w:val="false"/>
          <w:smallCaps w:val="false"/>
          <w:sz w:val="28"/>
          <w:szCs w:val="28"/>
          <w:lang w:eastAsia="zh-CN"/>
        </w:rPr>
        <w:t xml:space="preserve">:  </w:t>
      </w:r>
      <w:r>
        <w:rPr>
          <w:rFonts w:ascii="TH SarabunPSK" w:hAnsi="TH SarabunPSK" w:eastAsia="Calibri" w:cs="TH SarabunPSK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งานก่อสร้างโครงสร้างพื้นฐาน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24"/>
        <w:gridCol w:w="2693"/>
        <w:gridCol w:w="1134"/>
        <w:gridCol w:w="1559"/>
        <w:gridCol w:w="987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๔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ถนนพื้นที่การเกษ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ินคลุ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ที่ ๕ บ้านส้มกบ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               </w:t>
            </w:r>
            <w:r>
              <w:rPr>
                <w:rFonts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จาก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แผนฯ ๖๑</w:t>
            </w:r>
            <w:r>
              <w:rPr>
                <w:rFonts w:cs="TH SarabunIT๙" w:ascii="TH SarabunIT๙" w:hAnsi="TH SarabunIT๙"/>
                <w:smallCaps/>
                <w:sz w:val="28"/>
              </w:rPr>
              <w:t>-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๖๕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เพิ่มเติมครั้งที่  ๓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ลำดับที่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๑๓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หน้า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๑๓</w:t>
            </w:r>
            <w:r>
              <w:rPr>
                <w:rFonts w:cs="TH SarabunIT๙" w:ascii="TH SarabunIT๙" w:hAnsi="TH SarabunIT๙"/>
                <w:smallCaps/>
                <w:sz w:val="28"/>
              </w:rPr>
              <w:t>)</w:t>
            </w:r>
            <w:r>
              <w:rPr>
                <w:rFonts w:cs="TH SarabunIT๙" w:ascii="TH SarabunIT๙" w:hAnsi="TH SarabunIT๙"/>
                <w:smallCaps/>
                <w:sz w:val="28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จากข้อบัญญัติ ๖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 หน้า </w:t>
            </w:r>
            <w:r>
              <w:rPr>
                <w:rFonts w:ascii="TH SarabunIT๙" w:hAnsi="TH SarabunIT๙" w:cs="TH SarabunIT๙"/>
                <w:smallCaps/>
                <w:color w:val="C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mallCaps/>
                <w:sz w:val="28"/>
                <w:sz w:val="28"/>
              </w:rPr>
              <w:t>๒๒๕</w:t>
            </w:r>
            <w:r>
              <w:rPr>
                <w:rFonts w:ascii="TH SarabunIT๙" w:hAnsi="TH SarabunIT๙" w:cs="TH SarabunIT๙"/>
                <w:smallCaps/>
                <w:color w:val="C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mallCaps/>
                <w:sz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ริ่มต้นจุด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นานางแวว แหลมพรม ไปเส้นทาง ที่นานายแสน โคตรรวิเชียร จุด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มแยกบ่อที่ทิ้งขยะ ไปเส้นทาง ลำห้วยซ่ำแค จุด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นานายรอด อุ่นคำ ไปเส้นทาง ที่นานางแสง แก้วสุริวงค์  รายละเอียด หินคลุกจำนว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,5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พร้อมปรับเกลี่ย  ป้าย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้าย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ตามประมาณการ 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แบบแปลน ที่ องค์การบริหารส่วนตำบลสระโพนทอง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ส้มกบ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ที่ 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716915</wp:posOffset>
                      </wp:positionV>
                      <wp:extent cx="307975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5pt,56.45pt" to="39.85pt,56.4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จังหวัดที่  ๑  การสร้างความเข้มแข็งทางเศรษฐกิจฐานรากและแข่งขันได้อย่างยั่งยืน</w:t>
      </w:r>
    </w:p>
    <w:p>
      <w:pPr>
        <w:pStyle w:val="Normal"/>
        <w:ind w:right="283" w:hanging="0"/>
        <w:rPr/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pacing w:val="-4"/>
          <w:sz w:val="28"/>
          <w:sz w:val="28"/>
          <w:szCs w:val="28"/>
        </w:rPr>
        <w:t>ยุทธศาสตร์การพัฒนาขององค์กรปกครองส่วนท้องถิ่นในเขตจังหวัดที่  ๖  ยุทธศาสตร์การพัฒนาด้านโครงสร้างพื้นฐานเพื่อรองรับการเป็นศูนย์กลางทางตลาดและเชื่อมโยงสู่ประเทศในประชาคมอาเซีย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ขององค์การบริหารส่วนตำบลสระโพนทองที่  ๑  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eastAsia="TH SarabunIT๙" w:cs="TH SarabunPSK" w:ascii="TH SarabunPSK" w:hAnsi="TH SarabunPSK"/>
          <w:b/>
          <w:bCs/>
          <w:caps w:val="false"/>
          <w:smallCaps w:val="false"/>
          <w:sz w:val="28"/>
          <w:szCs w:val="28"/>
          <w:lang w:eastAsia="zh-CN"/>
        </w:rPr>
        <w:t xml:space="preserve">    </w:t>
      </w:r>
      <w:r>
        <w:rPr>
          <w:rFonts w:eastAsia="Wingdings" w:cs="TH SarabunPSK" w:ascii="TH SarabunPSK" w:hAnsi="TH SarabunPSK"/>
          <w:b/>
          <w:bCs/>
          <w:caps w:val="false"/>
          <w:smallCaps w:val="false"/>
          <w:sz w:val="28"/>
          <w:szCs w:val="28"/>
          <w:lang w:eastAsia="zh-CN"/>
        </w:rPr>
        <w:t></w:t>
      </w:r>
      <w:r>
        <w:rPr>
          <w:rFonts w:eastAsia="TH SarabunIT๙" w:cs="TH SarabunPSK" w:ascii="TH SarabunPSK" w:hAnsi="TH SarabunPSK"/>
          <w:b/>
          <w:bCs/>
          <w:caps w:val="false"/>
          <w:smallCaps w:val="false"/>
          <w:sz w:val="28"/>
          <w:szCs w:val="28"/>
          <w:lang w:eastAsia="zh-CN"/>
        </w:rPr>
        <w:t xml:space="preserve">  </w:t>
      </w:r>
      <w:r>
        <w:rPr>
          <w:rFonts w:ascii="TH SarabunPSK" w:hAnsi="TH SarabunPSK" w:cs="TH SarabunPSK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แผนงานอุตสาหกรรมและการโยธา  </w:t>
      </w:r>
      <w:r>
        <w:rPr>
          <w:rFonts w:cs="TH SarabunPSK" w:ascii="TH SarabunPSK" w:hAnsi="TH SarabunPSK"/>
          <w:b/>
          <w:bCs/>
          <w:caps w:val="false"/>
          <w:smallCaps w:val="false"/>
          <w:sz w:val="28"/>
          <w:szCs w:val="28"/>
          <w:lang w:eastAsia="zh-CN"/>
        </w:rPr>
        <w:t xml:space="preserve">:  </w:t>
      </w:r>
      <w:r>
        <w:rPr>
          <w:rFonts w:ascii="TH SarabunPSK" w:hAnsi="TH SarabunPSK" w:eastAsia="Calibri" w:cs="TH SarabunPSK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งานก่อสร้างโครงสร้างพื้นฐาน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3118"/>
        <w:gridCol w:w="1134"/>
        <w:gridCol w:w="1276"/>
        <w:gridCol w:w="987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ถนนพื้นที่ทางการเกษตร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ที่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พันลำ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                                        </w:t>
            </w:r>
            <w:r>
              <w:rPr>
                <w:rFonts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จาก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แผนฯ ๖๑</w:t>
            </w:r>
            <w:r>
              <w:rPr>
                <w:rFonts w:cs="TH SarabunIT๙" w:ascii="TH SarabunIT๙" w:hAnsi="TH SarabunIT๙"/>
                <w:smallCaps/>
                <w:sz w:val="28"/>
              </w:rPr>
              <w:t>-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๖๕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เพิ่มเติมครั้งที่  ๓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ลำดับที่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๙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หน้า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mallCaps/>
                <w:sz w:val="28"/>
              </w:rPr>
              <w:t>)</w:t>
            </w:r>
            <w:r>
              <w:rPr>
                <w:rFonts w:cs="TH SarabunIT๙" w:ascii="TH SarabunIT๙" w:hAnsi="TH SarabunIT๙"/>
                <w:smallCaps/>
                <w:sz w:val="28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จากข้อบัญญัติ ๖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 หน้า </w:t>
            </w:r>
            <w:r>
              <w:rPr>
                <w:rFonts w:ascii="TH SarabunIT๙" w:hAnsi="TH SarabunIT๙" w:cs="TH SarabunIT๙"/>
                <w:smallCaps/>
                <w:color w:val="C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mallCaps/>
                <w:sz w:val="28"/>
                <w:sz w:val="28"/>
              </w:rPr>
              <w:t>๒๒๕</w:t>
            </w:r>
            <w:r>
              <w:rPr>
                <w:rFonts w:ascii="TH SarabunIT๙" w:hAnsi="TH SarabunIT๙" w:cs="TH SarabunIT๙"/>
                <w:smallCaps/>
                <w:color w:val="C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mallCaps/>
                <w:sz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ริ่ม ที่นานายสมจิตร เครือผักปัง ไปเส้นทางที่นานายคิด กองแก้ว รายละเอียด ลงหินคลุก 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 พร้อมปรับเกลี่ย  ป้าย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้าย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ตามประมาณการ 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แบบแปลน ที่ องค์การบริหารส่วนตำบลสระโพนทอง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พันลำ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32130</wp:posOffset>
                      </wp:positionV>
                      <wp:extent cx="77724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41.9pt" to="56.6pt,41.9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ปรุงถนนพื้นที่ทางการเกษ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ินคลุก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๑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บ้านส้มกบ</w:t>
            </w:r>
          </w:p>
          <w:p>
            <w:pPr>
              <w:pStyle w:val="Style25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จาก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แผนฯ ๖๑</w:t>
            </w:r>
            <w:r>
              <w:rPr>
                <w:rFonts w:cs="TH SarabunIT๙" w:ascii="TH SarabunIT๙" w:hAnsi="TH SarabunIT๙"/>
                <w:smallCaps/>
                <w:sz w:val="28"/>
              </w:rPr>
              <w:t>-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๖๕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เพิ่มเติมครั้งที่  ๓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ลำดับที่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๒๔ 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หน้า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๑๘ </w:t>
            </w:r>
            <w:r>
              <w:rPr>
                <w:rFonts w:cs="TH SarabunIT๙" w:ascii="TH SarabunIT๙" w:hAnsi="TH SarabunIT๙"/>
                <w:smallCaps/>
                <w:sz w:val="28"/>
              </w:rPr>
              <w:t>)</w:t>
            </w:r>
            <w:r>
              <w:rPr>
                <w:rFonts w:cs="TH SarabunIT๙" w:ascii="TH SarabunIT๙" w:hAnsi="TH SarabunIT๙"/>
                <w:smallCaps/>
                <w:sz w:val="28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จากข้อบัญญัติ ๖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 หน้า </w:t>
            </w:r>
            <w:r>
              <w:rPr>
                <w:rFonts w:ascii="TH SarabunIT๙" w:hAnsi="TH SarabunIT๙" w:cs="TH SarabunIT๙"/>
                <w:smallCaps/>
                <w:color w:val="C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mallCaps/>
                <w:sz w:val="28"/>
                <w:sz w:val="28"/>
              </w:rPr>
              <w:t>๒๒๖</w:t>
            </w:r>
            <w:r>
              <w:rPr>
                <w:rFonts w:ascii="TH SarabunIT๙" w:hAnsi="TH SarabunIT๙" w:cs="TH SarabunIT๙"/>
                <w:smallCaps/>
                <w:color w:val="C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mallCaps/>
                <w:sz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ริ่มจุด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ดินนายสุเทพ ดวงแก้ว ไปเส้นทางที่นานางจินดา บุญกุล จุด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ดินนายสนิท ก่อบัว ไปเส้นทาง ที่นานายรัตน์  คำภาสุข  รายละเอียด  ลงหินคลุกจำนว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พร้อมปรับเกลี่ย  ป้าย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้าย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ตามประมาณการ 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แบบแปลน ที่องค์การบริหารส่วนตำบลสระโพนทอง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ส้มก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๑๐</w:t>
            </w:r>
          </w:p>
          <w:p>
            <w:pPr>
              <w:pStyle w:val="Style25"/>
              <w:spacing w:before="0" w:after="16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04825</wp:posOffset>
                      </wp:positionV>
                      <wp:extent cx="77724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39.75pt" to="56.6pt,39.7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จังหวัดที่  ๑  การสร้างความเข้มแข็งทางเศรษฐกิจฐานรากและแข่งขันได้อย่างยั่งยืน</w:t>
      </w:r>
    </w:p>
    <w:p>
      <w:pPr>
        <w:pStyle w:val="Normal"/>
        <w:ind w:right="283" w:hanging="0"/>
        <w:rPr/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pacing w:val="-4"/>
          <w:sz w:val="28"/>
          <w:sz w:val="28"/>
          <w:szCs w:val="28"/>
        </w:rPr>
        <w:t>ยุทธศาสตร์การพัฒนาขององค์กรปกครองส่วนท้องถิ่นในเขตจังหวัดที่  ๖  ยุทธศาสตร์การพัฒนาด้านโครงสร้างพื้นฐานเพื่อรองรับการเป็นศูนย์กลางทางตลาดและเชื่อมโยงสู่ประเทศในประชาคมอาเซีย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ขององค์การบริหารส่วนตำบลสระโพนทองที่  ๑  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eastAsia="TH SarabunIT๙" w:cs="TH SarabunPSK" w:ascii="TH SarabunPSK" w:hAnsi="TH SarabunPSK"/>
          <w:b/>
          <w:bCs/>
          <w:caps w:val="false"/>
          <w:smallCaps w:val="false"/>
          <w:sz w:val="28"/>
          <w:szCs w:val="28"/>
          <w:lang w:eastAsia="zh-CN"/>
        </w:rPr>
        <w:t xml:space="preserve">    </w:t>
      </w:r>
      <w:r>
        <w:rPr>
          <w:rFonts w:eastAsia="Wingdings" w:cs="TH SarabunPSK" w:ascii="TH SarabunPSK" w:hAnsi="TH SarabunPSK"/>
          <w:b/>
          <w:bCs/>
          <w:caps w:val="false"/>
          <w:smallCaps w:val="false"/>
          <w:sz w:val="28"/>
          <w:szCs w:val="28"/>
          <w:lang w:eastAsia="zh-CN"/>
        </w:rPr>
        <w:t></w:t>
      </w:r>
      <w:r>
        <w:rPr>
          <w:rFonts w:eastAsia="TH SarabunIT๙" w:cs="TH SarabunPSK" w:ascii="TH SarabunPSK" w:hAnsi="TH SarabunPSK"/>
          <w:b/>
          <w:bCs/>
          <w:caps w:val="false"/>
          <w:smallCaps w:val="false"/>
          <w:sz w:val="28"/>
          <w:szCs w:val="28"/>
          <w:lang w:eastAsia="zh-CN"/>
        </w:rPr>
        <w:t xml:space="preserve">  </w:t>
      </w:r>
      <w:r>
        <w:rPr>
          <w:rFonts w:ascii="TH SarabunPSK" w:hAnsi="TH SarabunPSK" w:cs="TH SarabunPSK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แผนงานอุตสาหกรรมและการโยธา  </w:t>
      </w:r>
      <w:r>
        <w:rPr>
          <w:rFonts w:cs="TH SarabunPSK" w:ascii="TH SarabunPSK" w:hAnsi="TH SarabunPSK"/>
          <w:b/>
          <w:bCs/>
          <w:caps w:val="false"/>
          <w:smallCaps w:val="false"/>
          <w:sz w:val="28"/>
          <w:szCs w:val="28"/>
          <w:lang w:eastAsia="zh-CN"/>
        </w:rPr>
        <w:t xml:space="preserve">:  </w:t>
      </w:r>
      <w:r>
        <w:rPr>
          <w:rFonts w:ascii="TH SarabunPSK" w:hAnsi="TH SarabunPSK" w:eastAsia="Calibri" w:cs="TH SarabunPSK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งานก่อสร้างโครงสร้างพื้นฐาน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3118"/>
        <w:gridCol w:w="1134"/>
        <w:gridCol w:w="1276"/>
        <w:gridCol w:w="987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๗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ถนนพื้นที่ทางการเกษตร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ินคลุ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๑๑ บ้านโนนทัน </w:t>
            </w:r>
          </w:p>
          <w:p>
            <w:pPr>
              <w:pStyle w:val="Style25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จาก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แผนฯ ๖๑</w:t>
            </w:r>
            <w:r>
              <w:rPr>
                <w:rFonts w:cs="TH SarabunIT๙" w:ascii="TH SarabunIT๙" w:hAnsi="TH SarabunIT๙"/>
                <w:smallCaps/>
                <w:sz w:val="28"/>
              </w:rPr>
              <w:t>-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๖๕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เพิ่มเติมครั้งที่  ๓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ลำดับที่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๒๖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หน้า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๑๙</w:t>
            </w:r>
            <w:r>
              <w:rPr>
                <w:rFonts w:cs="TH SarabunIT๙" w:ascii="TH SarabunIT๙" w:hAnsi="TH SarabunIT๙"/>
                <w:smallCaps/>
                <w:sz w:val="28"/>
              </w:rPr>
              <w:t>)</w:t>
            </w:r>
            <w:r>
              <w:rPr>
                <w:rFonts w:cs="TH SarabunIT๙" w:ascii="TH SarabunIT๙" w:hAnsi="TH SarabunIT๙"/>
                <w:smallCaps/>
                <w:sz w:val="28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จากข้อบัญญัติ ๖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 หน้า </w:t>
            </w:r>
            <w:r>
              <w:rPr>
                <w:rFonts w:ascii="TH SarabunIT๙" w:hAnsi="TH SarabunIT๙" w:cs="TH SarabunIT๙"/>
                <w:smallCaps/>
                <w:color w:val="C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mallCaps/>
                <w:sz w:val="28"/>
                <w:sz w:val="28"/>
              </w:rPr>
              <w:t>๒๒๖</w:t>
            </w:r>
            <w:r>
              <w:rPr>
                <w:rFonts w:ascii="TH SarabunIT๙" w:hAnsi="TH SarabunIT๙" w:cs="TH SarabunIT๙"/>
                <w:smallCaps/>
                <w:color w:val="C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mallCaps/>
                <w:sz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ริ่มต้น ทางหลวง ช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00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ปเส้นทางคลองชลประทาน รายละเอียด ลงหินคลุกจำนว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,1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 พร้อมปรับเกลี่ย  ป้าย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้าย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ตามประมาณการ 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แบบแปลน ที่องค์การบริหารส่วนตำบลสระโพนทอง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  <w:tab/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โนนทัน หมู่ที่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99745</wp:posOffset>
                      </wp:positionV>
                      <wp:extent cx="79375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39.35pt" to="58.5pt,39.3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๘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ผิวจราจ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อสฟัลติก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 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5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จาก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แผนฯ ๖๑</w:t>
            </w:r>
            <w:r>
              <w:rPr>
                <w:rFonts w:cs="TH SarabunIT๙" w:ascii="TH SarabunIT๙" w:hAnsi="TH SarabunIT๙"/>
                <w:smallCaps/>
                <w:sz w:val="28"/>
              </w:rPr>
              <w:t>-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๖๕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เพิ่มเติมครั้งที่  ๓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ลำดับที่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๓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หน้า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mallCaps/>
                <w:sz w:val="28"/>
              </w:rPr>
              <w:t>)</w:t>
            </w:r>
            <w:r>
              <w:rPr>
                <w:rFonts w:cs="TH SarabunIT๙" w:ascii="TH SarabunIT๙" w:hAnsi="TH SarabunIT๙"/>
                <w:smallCaps/>
                <w:sz w:val="28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จากข้อบัญญัติ ๖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 หน้า </w:t>
            </w:r>
            <w:r>
              <w:rPr>
                <w:rFonts w:ascii="TH SarabunIT๙" w:hAnsi="TH SarabunIT๙" w:cs="TH SarabunIT๙"/>
                <w:smallCaps/>
                <w:color w:val="C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mallCaps/>
                <w:sz w:val="28"/>
                <w:sz w:val="28"/>
              </w:rPr>
              <w:t>๒๒๗</w:t>
            </w:r>
            <w:r>
              <w:rPr>
                <w:rFonts w:ascii="TH SarabunIT๙" w:hAnsi="TH SarabunIT๙" w:cs="TH SarabunIT๙"/>
                <w:smallCaps/>
                <w:color w:val="C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mallCaps/>
                <w:sz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ิ่มต้นบ้านนางทองเพชร ฦาชา ไปเส้นทาง หลวง ช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400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ยละเอียด  ปรับปรุงผิวจราจร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,24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 หน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0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 ป้าย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้าย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ตามประมาณการ 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แบบแปลน ที่ องค์การบริหารส่วนตำบลสระโพนทองกำห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โนนฆ้อง</w:t>
            </w:r>
          </w:p>
          <w:p>
            <w:pPr>
              <w:pStyle w:val="Style25"/>
              <w:spacing w:before="0" w:after="16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ู่ที่ 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576580</wp:posOffset>
                      </wp:positionV>
                      <wp:extent cx="8255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45.4pt" to="79.75pt,45.4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จังหวัดที่  ๑  การสร้างความเข้มแข็งทางเศรษฐกิจฐานรากและแข่งขันได้อย่างยั่งยืน</w:t>
      </w:r>
    </w:p>
    <w:p>
      <w:pPr>
        <w:pStyle w:val="Normal"/>
        <w:ind w:right="283" w:hanging="0"/>
        <w:rPr/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pacing w:val="-4"/>
          <w:sz w:val="28"/>
          <w:sz w:val="28"/>
          <w:szCs w:val="28"/>
        </w:rPr>
        <w:t>ยุทธศาสตร์การพัฒนาขององค์กรปกครองส่วนท้องถิ่นในเขตจังหวัดที่  ๖  ยุทธศาสตร์การพัฒนาด้านโครงสร้างพื้นฐานเพื่อรองรับการเป็นศูนย์กลางทางตลาดและเชื่อมโยงสู่ประเทศในประชาคมอาเซีย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ขององค์การบริหารส่วนตำบลสระโพนทองที่  ๑  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eastAsia="TH SarabunIT๙" w:cs="TH SarabunPSK" w:ascii="TH SarabunPSK" w:hAnsi="TH SarabunPSK"/>
          <w:b/>
          <w:bCs/>
          <w:caps w:val="false"/>
          <w:smallCaps w:val="false"/>
          <w:sz w:val="28"/>
          <w:szCs w:val="28"/>
          <w:lang w:eastAsia="zh-CN"/>
        </w:rPr>
        <w:t xml:space="preserve">    </w:t>
      </w:r>
      <w:r>
        <w:rPr>
          <w:rFonts w:eastAsia="Wingdings" w:cs="TH SarabunPSK" w:ascii="TH SarabunPSK" w:hAnsi="TH SarabunPSK"/>
          <w:b/>
          <w:bCs/>
          <w:caps w:val="false"/>
          <w:smallCaps w:val="false"/>
          <w:sz w:val="28"/>
          <w:szCs w:val="28"/>
          <w:lang w:eastAsia="zh-CN"/>
        </w:rPr>
        <w:t></w:t>
      </w:r>
      <w:r>
        <w:rPr>
          <w:rFonts w:eastAsia="TH SarabunIT๙" w:cs="TH SarabunPSK" w:ascii="TH SarabunPSK" w:hAnsi="TH SarabunPSK"/>
          <w:b/>
          <w:bCs/>
          <w:caps w:val="false"/>
          <w:smallCaps w:val="false"/>
          <w:sz w:val="28"/>
          <w:szCs w:val="28"/>
          <w:lang w:eastAsia="zh-CN"/>
        </w:rPr>
        <w:t xml:space="preserve">  </w:t>
      </w:r>
      <w:r>
        <w:rPr>
          <w:rFonts w:ascii="TH SarabunPSK" w:hAnsi="TH SarabunPSK" w:cs="TH SarabunPSK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แผนงานอุตสาหกรรมและการโยธา  </w:t>
      </w:r>
      <w:r>
        <w:rPr>
          <w:rFonts w:cs="TH SarabunPSK" w:ascii="TH SarabunPSK" w:hAnsi="TH SarabunPSK"/>
          <w:b/>
          <w:bCs/>
          <w:caps w:val="false"/>
          <w:smallCaps w:val="false"/>
          <w:sz w:val="28"/>
          <w:szCs w:val="28"/>
          <w:lang w:eastAsia="zh-CN"/>
        </w:rPr>
        <w:t xml:space="preserve">:  </w:t>
      </w:r>
      <w:r>
        <w:rPr>
          <w:rFonts w:ascii="TH SarabunPSK" w:hAnsi="TH SarabunPSK" w:eastAsia="Calibri" w:cs="TH SarabunPSK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งานก่อสร้างโครงสร้างพื้นฐาน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3118"/>
        <w:gridCol w:w="1134"/>
        <w:gridCol w:w="1276"/>
        <w:gridCol w:w="987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๙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ผิวจราจ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อสฟัลติก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ยในหมู่บ้าน หมู่ที่ ๑ บ้านโพธิ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</w:t>
            </w:r>
          </w:p>
          <w:p>
            <w:pPr>
              <w:pStyle w:val="Style25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จาก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แผนฯ ๖๑</w:t>
            </w:r>
            <w:r>
              <w:rPr>
                <w:rFonts w:cs="TH SarabunIT๙" w:ascii="TH SarabunIT๙" w:hAnsi="TH SarabunIT๙"/>
                <w:smallCaps/>
                <w:sz w:val="28"/>
              </w:rPr>
              <w:t>-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๖๕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เพิ่มเติมครั้งที่  ๓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ลำดับที่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๑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หน้า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mallCaps/>
                <w:sz w:val="28"/>
              </w:rPr>
              <w:t>)</w:t>
            </w:r>
            <w:r>
              <w:rPr>
                <w:rFonts w:cs="TH SarabunIT๙" w:ascii="TH SarabunIT๙" w:hAnsi="TH SarabunIT๙"/>
                <w:smallCaps/>
                <w:sz w:val="28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จากข้อบัญญัติ ๖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 หน้า </w:t>
            </w:r>
            <w:r>
              <w:rPr>
                <w:rFonts w:ascii="TH SarabunIT๙" w:hAnsi="TH SarabunIT๙" w:cs="TH SarabunIT๙"/>
                <w:smallCaps/>
                <w:color w:val="C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mallCaps/>
                <w:sz w:val="28"/>
                <w:sz w:val="28"/>
              </w:rPr>
              <w:t>๒๒๗</w:t>
            </w:r>
            <w:r>
              <w:rPr>
                <w:rFonts w:ascii="TH SarabunIT๙" w:hAnsi="TH SarabunIT๙" w:cs="TH SarabunIT๙"/>
                <w:smallCaps/>
                <w:color w:val="C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mallCaps/>
                <w:sz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ุดเริ่มต้น หน้าโรงเรียนบ้านโพธิ์  ไปเส้นทางถนนทางหลวง ช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400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ยละเอียด  ปรับปรุงผิวจราจร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,88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หน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03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 ป้าย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้าย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ตามประมาณการ 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แบบแปลน ที่องค์การบริหารส่วนตำบลสระโพนทอง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  <w:tab/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โพธิ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702310</wp:posOffset>
                      </wp:positionV>
                      <wp:extent cx="148844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55.3pt" to="114.15pt,55.3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๐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ปรุงผิวจราจ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อสฟัลติก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๑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บ้านส้มกบ</w:t>
            </w:r>
          </w:p>
          <w:p>
            <w:pPr>
              <w:pStyle w:val="Style25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จาก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แผนฯ ๖๑</w:t>
            </w:r>
            <w:r>
              <w:rPr>
                <w:rFonts w:cs="TH SarabunIT๙" w:ascii="TH SarabunIT๙" w:hAnsi="TH SarabunIT๙"/>
                <w:smallCaps/>
                <w:sz w:val="28"/>
              </w:rPr>
              <w:t>-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๖๕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เพิ่มเติมครั้งที่  ๓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ลำดับที่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๒๓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หน้า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๑๘</w:t>
            </w:r>
            <w:r>
              <w:rPr>
                <w:rFonts w:cs="TH SarabunIT๙" w:ascii="TH SarabunIT๙" w:hAnsi="TH SarabunIT๙"/>
                <w:smallCaps/>
                <w:sz w:val="28"/>
              </w:rPr>
              <w:t>)</w:t>
            </w:r>
            <w:r>
              <w:rPr>
                <w:rFonts w:cs="TH SarabunIT๙" w:ascii="TH SarabunIT๙" w:hAnsi="TH SarabunIT๙"/>
                <w:smallCaps/>
                <w:sz w:val="28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จากข้อบัญญัติ ๖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 หน้า </w:t>
            </w:r>
            <w:r>
              <w:rPr>
                <w:rFonts w:ascii="TH SarabunIT๙" w:hAnsi="TH SarabunIT๙" w:cs="TH SarabunIT๙"/>
                <w:smallCaps/>
                <w:color w:val="C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mallCaps/>
                <w:sz w:val="28"/>
                <w:sz w:val="28"/>
              </w:rPr>
              <w:t>๒๒๗</w:t>
            </w:r>
            <w:r>
              <w:rPr>
                <w:rFonts w:ascii="TH SarabunIT๙" w:hAnsi="TH SarabunIT๙" w:cs="TH SarabunIT๙"/>
                <w:smallCaps/>
                <w:color w:val="C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mallCaps/>
                <w:sz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ริ่มที่ดินนายเพียร ปัททศรี ไปเส้นทางที่ดินนายสุวิทย์ คชลัยรายละเอียด ปรับปรุงผิวจราจร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,05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หน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03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 ป้าย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้าย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ตามประมาณการ 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แบบแปลน ที่องค์การบริหารส่วนตำบลสระโพนทอง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ส้มก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๑๐</w:t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5"/>
              <w:spacing w:before="0" w:after="16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641985</wp:posOffset>
                      </wp:positionV>
                      <wp:extent cx="81724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50.55pt" to="77.85pt,50.5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จังหวัดที่  ๑  การสร้างความเข้มแข็งทางเศรษฐกิจฐานรากและแข่งขันได้อย่างยั่งยืน</w:t>
      </w:r>
    </w:p>
    <w:p>
      <w:pPr>
        <w:pStyle w:val="Normal"/>
        <w:ind w:right="283" w:hanging="0"/>
        <w:rPr/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pacing w:val="-4"/>
          <w:sz w:val="28"/>
          <w:sz w:val="28"/>
          <w:szCs w:val="28"/>
        </w:rPr>
        <w:t>ยุทธศาสตร์การพัฒนาขององค์กรปกครองส่วนท้องถิ่นในเขตจังหวัดที่  ๖  ยุทธศาสตร์การพัฒนาด้านโครงสร้างพื้นฐานเพื่อรองรับการเป็นศูนย์กลางทางตลาดและเชื่อมโยงสู่ประเทศในประชาคมอาเซีย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ขององค์การบริหารส่วนตำบลสระโพนทองที่  ๑  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</w:rPr>
        <w:t></w:t>
      </w: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</w:rPr>
        <w:t>แผนงาน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</w:rPr>
        <w:t>เคหะและชุมชน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: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>งาน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>ไฟฟ้าและถน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sz w:val="28"/>
          <w:szCs w:val="28"/>
          <w:lang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07"/>
        <w:gridCol w:w="2410"/>
        <w:gridCol w:w="1134"/>
        <w:gridCol w:w="1417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72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อุดหนุ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วางท่อขยายเขตประปา   บ้านพันลำ หมู่ที่ ๓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                          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เพิ่มเติมครั้งที่  ๓              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ลำดับที่ ๕ หน้า ๒๕ 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ข้อบัญญัติ ๖๔ หน้า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๒๙๙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พันลำ หมู่ที่ ๓                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อุดหนุนการประปาส่วนภูมิภาคอำเภอหนองบัวแด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๙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๒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พันลำ           หมู่ที่ 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339725</wp:posOffset>
                      </wp:positionV>
                      <wp:extent cx="210502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26.75pt" to="181pt,26.7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>ยุทธศาสตร์จังหวัดที่  ๑  การสร้างความเข้มแข็งทางเศรษฐกิจฐานรากและแข่งขันได้อย่างยั่งยืน</w:t>
      </w:r>
    </w:p>
    <w:p>
      <w:pPr>
        <w:pStyle w:val="Normal"/>
        <w:ind w:left="360" w:hanging="0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   </w:t>
      </w:r>
      <w:r>
        <w:rPr>
          <w:rFonts w:cs="TH SarabunIT๙" w:ascii="TH SarabunIT๙" w:hAnsi="TH SarabunIT๙"/>
          <w:sz w:val="28"/>
          <w:szCs w:val="28"/>
        </w:rPr>
        <w:t xml:space="preserve">3 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ศักยภาพและขีดความสามารถด้านการเกษตร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>ยุทธศาสตร์การพัฒนาขององค์การบริหารส่วนตำบลสระโพนทอง  ๒   ยุทธศาสตร์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และเพิ่มมูลค่าผลผลิตทางการเกษตร</w:t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aps w:val="false"/>
          <w:smallCaps w:val="false"/>
          <w:sz w:val="28"/>
          <w:szCs w:val="28"/>
        </w:rPr>
        <w:t xml:space="preserve">          </w:t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</w:rPr>
        <w:t></w:t>
      </w:r>
      <w:r>
        <w:rPr>
          <w:rFonts w:eastAsia="TH SarabunPSK" w:cs="TH SarabunPSK" w:ascii="TH SarabunPSK" w:hAnsi="TH SarabunPSK"/>
          <w:b/>
          <w:bCs/>
          <w:caps w:val="false"/>
          <w:smallCaps w:val="false"/>
          <w:sz w:val="28"/>
          <w:szCs w:val="28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caps w:val="false"/>
          <w:smallCaps w:val="false"/>
          <w:sz w:val="28"/>
          <w:sz w:val="28"/>
          <w:szCs w:val="28"/>
        </w:rPr>
        <w:t xml:space="preserve">แผนงานการเกษตร  </w:t>
      </w:r>
      <w:r>
        <w:rPr>
          <w:rFonts w:eastAsia="Times New Roman" w:cs="TH SarabunPSK" w:ascii="TH SarabunPSK" w:hAnsi="TH SarabunPSK"/>
          <w:b/>
          <w:bCs/>
          <w:caps w:val="false"/>
          <w:smallCaps w:val="false"/>
          <w:sz w:val="28"/>
          <w:szCs w:val="28"/>
        </w:rPr>
        <w:t xml:space="preserve">:  </w:t>
      </w:r>
      <w:r>
        <w:rPr>
          <w:rFonts w:ascii="TH SarabunPSK" w:hAnsi="TH SarabunPSK" w:eastAsia="Times New Roman" w:cs="TH SarabunPSK"/>
          <w:b/>
          <w:b/>
          <w:bCs/>
          <w:caps w:val="false"/>
          <w:smallCaps w:val="false"/>
          <w:sz w:val="28"/>
          <w:sz w:val="28"/>
          <w:szCs w:val="28"/>
        </w:rPr>
        <w:t>งาน</w:t>
      </w:r>
      <w:r>
        <w:rPr>
          <w:rFonts w:ascii="TH SarabunPSK" w:hAnsi="TH SarabunPSK" w:eastAsia="Times New Roman" w:cs="TH SarabunPSK"/>
          <w:b/>
          <w:b/>
          <w:bCs/>
          <w:caps w:val="false"/>
          <w:smallCaps w:val="false"/>
          <w:sz w:val="28"/>
          <w:sz w:val="28"/>
          <w:szCs w:val="28"/>
        </w:rPr>
        <w:t>ส่งเสริมการ</w:t>
      </w:r>
      <w:r>
        <w:rPr>
          <w:rFonts w:ascii="TH SarabunPSK" w:hAnsi="TH SarabunPSK" w:eastAsia="Times New Roman" w:cs="TH SarabunPSK"/>
          <w:b/>
          <w:b/>
          <w:bCs/>
          <w:caps w:val="false"/>
          <w:smallCaps w:val="false"/>
          <w:sz w:val="28"/>
          <w:sz w:val="28"/>
          <w:szCs w:val="28"/>
        </w:rPr>
        <w:t xml:space="preserve">เกษตร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07"/>
        <w:gridCol w:w="2410"/>
        <w:gridCol w:w="1134"/>
        <w:gridCol w:w="1417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ส่งเสริมการเรียนรู้ตามแนว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ลำดับที่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๗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38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๔ หน้า ๒๓๔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การเรียนรู้ตามแนว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-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่งเสริมการเกษต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06425</wp:posOffset>
                      </wp:positionV>
                      <wp:extent cx="130429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4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47.75pt" to="97.8pt,47.7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ส่งเสริมการปลูกพริกปลอดสารเคมี เพื่อสุขภาวะที่ดีของชุมช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ลำดับที่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38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๔ หน้า ๒๓๕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  <w:szCs w:val="28"/>
              </w:rPr>
              <w:t>อบรมส่งเสริมการปลูกพริ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อดสารเคมี เพื่อสุขภาวะที่ดีของ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สระโพนทอ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่งเสริมการเกษต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62915</wp:posOffset>
                      </wp:positionV>
                      <wp:extent cx="106934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36.45pt" to="80.3pt,36.4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 ป้องกัน กำจัดศัตรูพืชและโรคระบาดต่างๆในพื้นที่ตำบลสระโพนทอง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ลำดับที่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๖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38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ข้อบัญญัติ ๖๓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หน้า ๒๓๕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 ป้องกัน กำจัดศัตรูพืชและโรคระบาดต่างๆในพื้นที่ตำบลสระโพนทอ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สระโพนทอ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่งเสริมการเกษต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71805</wp:posOffset>
                      </wp:positionV>
                      <wp:extent cx="784860" cy="0"/>
                      <wp:effectExtent l="635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37.15pt" to="56.3pt,37.1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จังหวัดที่  ๒ 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สังคมและคุณภาพชีวิตให้มั่นคงตามปรัชญาของเศรษฐกิจพอเพียง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ี่ </w:t>
      </w:r>
      <w:r>
        <w:rPr>
          <w:rFonts w:cs="TH SarabunIT๙" w:ascii="TH SarabunIT๙" w:hAnsi="TH SarabunIT๙"/>
          <w:sz w:val="28"/>
          <w:szCs w:val="28"/>
        </w:rPr>
        <w:t xml:space="preserve">1 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คนและสังคมที่มีคุณภาพ</w:t>
      </w:r>
    </w:p>
    <w:p>
      <w:pPr>
        <w:pStyle w:val="Normal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การพัฒนาขององค์การบริหารส่วนตำบลสระโพนทองที่  ๓  </w:t>
      </w:r>
      <w:r>
        <w:rPr>
          <w:rFonts w:ascii="TH SarabunIT๙" w:hAnsi="TH SarabunIT๙" w:cs="TH SarabunIT๙"/>
          <w:sz w:val="28"/>
          <w:sz w:val="28"/>
          <w:szCs w:val="28"/>
        </w:rPr>
        <w:t>การสร้างความเข้มแข็งของชุมชนและยกระดับคุณภาพชีวิต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eastAsia="Wingdings" w:cs="TH SarabunIT๙" w:ascii="TH SarabunIT๙" w:hAnsi="TH SarabunIT๙"/>
          <w:caps w:val="false"/>
          <w:smallCaps w:val="false"/>
          <w:sz w:val="28"/>
          <w:szCs w:val="28"/>
        </w:rPr>
        <w:t>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แผนงานการศึกษา  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</w:rPr>
        <w:t>งานระดับก่อนวัยเรียนและระดับประถมศึกษา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24"/>
        <w:gridCol w:w="2693"/>
        <w:gridCol w:w="1134"/>
        <w:gridCol w:w="1417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ข้าร่วมแข่งขันทักษะทางวิชาการของ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เพิ่มเติม ครั้งที่ ๓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 xml:space="preserve">11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หน้า ๒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๘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จากข้อบัญญัติ ๖๔ หน้า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๑๕๔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ในการนำเด็กนักเรียนศูนย์พัฒนาเด็กเล็กตำบลสระโพนทองเข้าร่วมกิจกรรมแข่งขันทักษะทางวิชาการของ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องข่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งานวันเด็กแห่งชาติ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41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๔ หน้า ๑๕๔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ทุกภาคกอง ซึ่งเป็นผู้รับผิดชอบ ต่ออนาคตของเด็กได้ตระหนักถึงความสำคัญของเด็ก และเยาวชนในการเลี้ยงดู อบรม  สั่ง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ะโพนทอ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73685</wp:posOffset>
                      </wp:positionV>
                      <wp:extent cx="23749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1.55pt" to="14.8pt,21.5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ในการพัฒนาครูผู้ดูแล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๔ หน้า ๑๕๕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พัฒนาครูผู้ดูแล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๑๗ คนๆ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3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ะโพนทอ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85115</wp:posOffset>
                      </wp:positionV>
                      <wp:extent cx="1072515" cy="0"/>
                      <wp:effectExtent l="635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22.45pt" to="98.55pt,22.4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color w:val="FF0000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41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๔ หน้า ๑๕๕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พื่อจ่ายเป็นค่าใช้จ่ายในการจัดการศึกษาสำหรับศูนย์พัฒนาเด็กเล็กเล็ก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6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๐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eastAsia="Times New Roman" w:cs="TH SarabunIT๙" w:ascii="TH SarabunIT๙" w:hAnsi="TH SarabunIT๙"/>
                <w:sz w:val="28"/>
                <w:lang w:val="en-US"/>
              </w:rPr>
              <w:t>46</w:t>
            </w:r>
            <w:r>
              <w:rPr>
                <w:rFonts w:eastAsia="Times New Roman" w:cs="TH SarabunIT๙" w:ascii="TH SarabunIT๙" w:hAnsi="TH SarabunIT๙"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ะโพนทอ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36245</wp:posOffset>
                      </wp:positionV>
                      <wp:extent cx="207264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34.35pt" to="159.3pt,34.3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จังหวัดที่  ๒ 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สังคมและคุณภาพชีวิตให้มั่นคงตามปรัชญาของเศรษฐกิจพอเพียง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ี่ </w:t>
      </w:r>
      <w:r>
        <w:rPr>
          <w:rFonts w:cs="TH SarabunIT๙" w:ascii="TH SarabunIT๙" w:hAnsi="TH SarabunIT๙"/>
          <w:sz w:val="28"/>
          <w:szCs w:val="28"/>
        </w:rPr>
        <w:t xml:space="preserve">1 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คนและสังคมที่มีคุณภาพ</w:t>
      </w:r>
    </w:p>
    <w:p>
      <w:pPr>
        <w:pStyle w:val="Normal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การพัฒนาขององค์การบริหารส่วนตำบลสระโพนทองที่  ๓  </w:t>
      </w:r>
      <w:r>
        <w:rPr>
          <w:rFonts w:ascii="TH SarabunIT๙" w:hAnsi="TH SarabunIT๙" w:cs="TH SarabunIT๙"/>
          <w:sz w:val="28"/>
          <w:sz w:val="28"/>
          <w:szCs w:val="28"/>
        </w:rPr>
        <w:t>การสร้างความเข้มแข็งของชุมชนและยกระดับคุณภาพชีวิต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caps w:val="false"/>
          <w:smallCaps w:val="false"/>
          <w:sz w:val="28"/>
          <w:szCs w:val="28"/>
        </w:rPr>
        <w:t>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แผนงานการศึกษา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 </w:t>
      </w:r>
      <w:r>
        <w:rPr>
          <w:rFonts w:eastAsia="Times New Roman" w:cs="TH SarabunIT๙" w:ascii="TH SarabunIT๙" w:hAnsi="TH SarabunIT๙"/>
          <w:sz w:val="28"/>
          <w:szCs w:val="28"/>
        </w:rPr>
        <w:t>: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งานระดับก่อนวัยเรียนและระดับประถมศึกษา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24"/>
        <w:gridCol w:w="2551"/>
        <w:gridCol w:w="1276"/>
        <w:gridCol w:w="1417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เชิงปฎิบัติการจัดทำแผนการสอนและประสบการณ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43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๔ หน้า ๑๕๖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อรบรมเซิงปฎิบัติการจัดทำแผนการสอนและประสบ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ะโพนทอ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71805</wp:posOffset>
                      </wp:positionV>
                      <wp:extent cx="729615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7.15pt" to="53.15pt,37.1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าหารเสริ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เพิ่มเติม ครั้งที่ ๓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๒๗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๔ หน้า ๑๕๙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จัดซื้ออาหารเสริ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พัฒนาเด็กเล็กสังกัดองค์การบริหารส่วนตำบลสระโพนท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/>
              </w:rPr>
              <w:t>288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พัฒนาเด็กเล็กสังกัดองค์การบริหารส่วนตำบลสระโพนทอ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520065</wp:posOffset>
                      </wp:positionV>
                      <wp:extent cx="3156585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6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40.95pt" to="246.05pt,40.9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จังหวัดที่  ๒ 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สังคมและคุณภาพชีวิตให้มั่นคงตามปรัชญาของเศรษฐกิจพอเพียง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ี่ </w:t>
      </w:r>
      <w:r>
        <w:rPr>
          <w:rFonts w:cs="TH SarabunIT๙" w:ascii="TH SarabunIT๙" w:hAnsi="TH SarabunIT๙"/>
          <w:sz w:val="28"/>
          <w:szCs w:val="28"/>
        </w:rPr>
        <w:t xml:space="preserve">1 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คนและสังคมที่มีคุณภาพ</w:t>
      </w:r>
    </w:p>
    <w:p>
      <w:pPr>
        <w:pStyle w:val="Normal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การพัฒนาขององค์การบริหารส่วนตำบลสระโพนทองที่  ๓  </w:t>
      </w:r>
      <w:r>
        <w:rPr>
          <w:rFonts w:ascii="TH SarabunIT๙" w:hAnsi="TH SarabunIT๙" w:cs="TH SarabunIT๙"/>
          <w:sz w:val="28"/>
          <w:sz w:val="28"/>
          <w:szCs w:val="28"/>
        </w:rPr>
        <w:t>การสร้างความเข้มแข็งของชุมชนและยกระดับคุณภาพชีวิต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caps w:val="false"/>
          <w:smallCaps w:val="false"/>
          <w:sz w:val="28"/>
          <w:szCs w:val="28"/>
        </w:rPr>
        <w:t>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แผนงานการศึกษา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 </w:t>
      </w:r>
      <w:r>
        <w:rPr>
          <w:rFonts w:eastAsia="Times New Roman" w:cs="TH SarabunIT๙" w:ascii="TH SarabunIT๙" w:hAnsi="TH SarabunIT๙"/>
          <w:sz w:val="28"/>
          <w:szCs w:val="28"/>
        </w:rPr>
        <w:t>: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งานระดับก่อนวัยเรียนและระดับประถมศึกษา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8"/>
        <w:gridCol w:w="2410"/>
        <w:gridCol w:w="1276"/>
        <w:gridCol w:w="198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อาหารเสริ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โรงเรียนสังกัดสำนักงานศึกษาขั้นพื้นฐานในเขตตำบลสระโพนท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เพิ่มเติม ครั้งที่ ๓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๒๗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๔ หน้า ๑๕๙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จัดซื้ออาหารเสริ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สังกัดสำนักงาน               ขั้นพื้นฐานในเขตตำบลสระโพนท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๘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๓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บ้านโพธิ์ ๑๓๔ คน           ร</w:t>
            </w: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บ้านหนองคู ๕๑ คน           ร</w:t>
            </w: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บ้านส้มกบ ๑๕๖ คน               ร</w:t>
            </w: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บ้านพีพวย ๗๓ คน                ร</w:t>
            </w: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สระโพนทอง ๑๒๐ ค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462280</wp:posOffset>
                      </wp:positionV>
                      <wp:extent cx="3173095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36.4pt" to="299.3pt,36.4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อาหารกลางวันเด็กนักเรีย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๖๕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เปลี่ยนแปลง ครั้งที่ ๑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2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๔  หน้า ๑๖๐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สนับสนุนมีอาหารครบ ๕ หมู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๖๙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๘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พัฒนาเด็กเล็กสังกัดองค์การบริหารส่วนตำบลสระโพนท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14655</wp:posOffset>
                      </wp:positionV>
                      <wp:extent cx="3173095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32.65pt" to="246.75pt,32.6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อาหารกลางวัน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โรงเรียนบ้านพีพว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เพิ่มเติม ครั้งที่ ๓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๒๖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mallCaps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mallCaps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๔ หน้า ๑๖๓</w:t>
            </w:r>
            <w:r>
              <w:rPr>
                <w:rFonts w:eastAsia="Calibri" w:cs="TH SarabunIT๙" w:ascii="TH SarabunIT๙" w:hAnsi="TH SarabunIT๙"/>
                <w:smallCap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สนับสนุนอาหารครบ ๕ หมู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โรงเรียนบ้านพีพว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594995</wp:posOffset>
                      </wp:positionV>
                      <wp:extent cx="3173095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46.85pt" to="299.3pt,46.8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จังหวัดที่  ๒ 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สังคมและคุณภาพชีวิตให้มั่นคงตามปรัชญาของเศรษฐกิจพอเพียง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ี่ </w:t>
      </w:r>
      <w:r>
        <w:rPr>
          <w:rFonts w:cs="TH SarabunIT๙" w:ascii="TH SarabunIT๙" w:hAnsi="TH SarabunIT๙"/>
          <w:sz w:val="28"/>
          <w:szCs w:val="28"/>
        </w:rPr>
        <w:t xml:space="preserve">1 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คนและสังคมที่มีคุณภาพ</w:t>
      </w:r>
    </w:p>
    <w:p>
      <w:pPr>
        <w:pStyle w:val="Normal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การพัฒนาขององค์การบริหารส่วนตำบลสระโพนทองที่  ๓  </w:t>
      </w:r>
      <w:r>
        <w:rPr>
          <w:rFonts w:ascii="TH SarabunIT๙" w:hAnsi="TH SarabunIT๙" w:cs="TH SarabunIT๙"/>
          <w:sz w:val="28"/>
          <w:sz w:val="28"/>
          <w:szCs w:val="28"/>
        </w:rPr>
        <w:t>การสร้างความเข้มแข็งของชุมชนและยกระดับคุณภาพชีวิต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caps w:val="false"/>
          <w:smallCaps w:val="false"/>
          <w:sz w:val="28"/>
          <w:szCs w:val="28"/>
        </w:rPr>
        <w:t>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แผนงานการศึกษา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 </w:t>
      </w:r>
      <w:r>
        <w:rPr>
          <w:rFonts w:eastAsia="Times New Roman" w:cs="TH SarabunIT๙" w:ascii="TH SarabunIT๙" w:hAnsi="TH SarabunIT๙"/>
          <w:sz w:val="28"/>
          <w:szCs w:val="28"/>
        </w:rPr>
        <w:t>: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งานระดับก่อนวัยเรียนและระดับประถมศึกษา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8"/>
        <w:gridCol w:w="2410"/>
        <w:gridCol w:w="1276"/>
        <w:gridCol w:w="198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อุดหนุนอาหารกลางวันโรงเรียนบ้านโพธิ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เพิ่มเติม ครั้งที่ ๓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๒๖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๔ หน้า ๑๖๓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สนับสนุนอาหารครบ ๕ หมู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โรงเรียนบ้านโพธิ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373380</wp:posOffset>
                      </wp:positionV>
                      <wp:extent cx="3173095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29.4pt" to="303.75pt,29.4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อุดหนุนอาหารกลางวันโรงเรียนบ้านหนองค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เพิ่มเติม ครั้งที่ ๓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๒๖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๔ หน้า ๑๖๔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สนับสนุนอาหารครบ ๕ หมู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โรงเรียนบ้านหนองคู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406400</wp:posOffset>
                      </wp:positionV>
                      <wp:extent cx="3173095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32pt" to="299.3pt,32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๒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อุดหนุนอาหารกลางวันโรงเรียนบ้านส้มก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เพิ่มเติม ครั้งที่ ๓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๒๖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๔ หน้า ๑๖๕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สนับสนุนอาหารครบ ๕ หมู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โรงเรียนบ้านส้มก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439420</wp:posOffset>
                      </wp:positionV>
                      <wp:extent cx="3173095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34.6pt" to="299.3pt,34.6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           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จังหวัดที่  ๒ 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สังคมและคุณภาพชีวิตให้มั่นคงตามปรัชญาของเศรษฐกิจพอเพียง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ี่ </w:t>
      </w:r>
      <w:r>
        <w:rPr>
          <w:rFonts w:cs="TH SarabunIT๙" w:ascii="TH SarabunIT๙" w:hAnsi="TH SarabunIT๙"/>
          <w:sz w:val="28"/>
          <w:szCs w:val="28"/>
        </w:rPr>
        <w:t xml:space="preserve">1 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คนและสังคมที่มีคุณภาพ</w:t>
      </w:r>
    </w:p>
    <w:p>
      <w:pPr>
        <w:pStyle w:val="Normal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การพัฒนาขององค์การบริหารส่วนตำบลสระโพนทองที่  ๓  </w:t>
      </w:r>
      <w:r>
        <w:rPr>
          <w:rFonts w:ascii="TH SarabunIT๙" w:hAnsi="TH SarabunIT๙" w:cs="TH SarabunIT๙"/>
          <w:sz w:val="28"/>
          <w:sz w:val="28"/>
          <w:szCs w:val="28"/>
        </w:rPr>
        <w:t>การสร้างความเข้มแข็งของชุมชนและยกระดับคุณภาพชีวิต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caps w:val="false"/>
          <w:smallCaps w:val="false"/>
          <w:sz w:val="28"/>
          <w:szCs w:val="28"/>
        </w:rPr>
        <w:t>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แผนงานการศึกษา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 </w:t>
      </w:r>
      <w:r>
        <w:rPr>
          <w:rFonts w:eastAsia="Times New Roman" w:cs="TH SarabunIT๙" w:ascii="TH SarabunIT๙" w:hAnsi="TH SarabunIT๙"/>
          <w:sz w:val="28"/>
          <w:szCs w:val="28"/>
        </w:rPr>
        <w:t>: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งานระดับก่อนวัยเรียนและระดับประถมศึกษา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8"/>
        <w:gridCol w:w="2410"/>
        <w:gridCol w:w="1276"/>
        <w:gridCol w:w="198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อุดหนุนอาหารกลางวันโรงเรียนบ้านสระโพนท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เพิ่มเติม ครั้งที่ ๓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๒๖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๔ หน้า ๑๖๗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สนับสนุนอาหารครบ ๕ หมู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๘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โรงเรียนบ้านสระโพนท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471805</wp:posOffset>
                      </wp:positionV>
                      <wp:extent cx="3173095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37.15pt" to="298.6pt,37.1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การศึกษ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ลำดับที่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๖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42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จากข้อบัญญัติ ๖๓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หน้า ๑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จัดการเรียนการสอนของศูนย์พัฒนาเด็กเล็กเล็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หั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4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๔</w:t>
            </w:r>
            <w:r>
              <w:rPr>
                <w:rFonts w:eastAsia="Times New Roman" w:cs="TH SarabunIT๙" w:ascii="TH SarabunIT๙" w:hAnsi="TH SarabunIT๙"/>
                <w:sz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พัฒนาเด็กเล็กตำบลสระโพนทอ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653155</wp:posOffset>
                      </wp:positionV>
                      <wp:extent cx="3173095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287.65pt" to="249.2pt,287.6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จังหวัดที่  ๒  </w:t>
      </w:r>
      <w:r>
        <w:rPr>
          <w:rFonts w:ascii="TH SarabunIT๙" w:hAnsi="TH SarabunIT๙" w:cs="TH SarabunIT๙"/>
          <w:sz w:val="28"/>
          <w:sz w:val="28"/>
          <w:szCs w:val="28"/>
        </w:rPr>
        <w:t>พัฒนาสังคมและคุณภาพชีวิตให้มั่นคงตามหลักปรัชญาของเศรษฐกิจพอเพียง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ี่ </w:t>
      </w:r>
      <w:r>
        <w:rPr>
          <w:rFonts w:cs="TH SarabunIT๙" w:ascii="TH SarabunIT๙" w:hAnsi="TH SarabunIT๙"/>
          <w:sz w:val="28"/>
          <w:szCs w:val="28"/>
        </w:rPr>
        <w:t xml:space="preserve">1 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คนและสังคมที่มีคุณภาพ</w:t>
      </w:r>
    </w:p>
    <w:p>
      <w:pPr>
        <w:pStyle w:val="Normal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การพัฒนาขององค์การบริหารส่วนตำบลสระโพนทองที่  ๓  </w:t>
      </w:r>
      <w:r>
        <w:rPr>
          <w:rFonts w:ascii="TH SarabunIT๙" w:hAnsi="TH SarabunIT๙" w:cs="TH SarabunIT๙"/>
          <w:sz w:val="28"/>
          <w:sz w:val="28"/>
          <w:szCs w:val="28"/>
        </w:rPr>
        <w:t>การสร้างความเข้มแข็งของชุมชนและยกระดับคุณภาพชีวิต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     </w:t>
      </w:r>
    </w:p>
    <w:p>
      <w:pPr>
        <w:pStyle w:val="Normal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eastAsia="Times New Roman" w:cs="TH SarabunIT๙" w:ascii="TH SarabunIT๙" w:hAnsi="TH SarabunIT๙"/>
          <w:sz w:val="28"/>
          <w:szCs w:val="28"/>
        </w:rPr>
        <w:t xml:space="preserve">              </w:t>
      </w:r>
      <w:r>
        <w:rPr>
          <w:rFonts w:eastAsia="Times New Roman" w:cs="TH SarabunIT๙" w:ascii="TH SarabunIT๙" w:hAnsi="TH SarabunIT๙"/>
          <w:caps w:val="false"/>
          <w:smallCaps w:val="false"/>
          <w:sz w:val="28"/>
          <w:szCs w:val="28"/>
        </w:rPr>
        <w:t>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แผนงานศาสนาวัฒนธรรมและนันทนาการ 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>งานกีฬาและนันทนาการ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24"/>
        <w:gridCol w:w="2551"/>
        <w:gridCol w:w="1276"/>
        <w:gridCol w:w="1417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ีฬาสี่เส้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44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การสร้างความสามัคคีระหว่างพนัก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น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ใหญ่บ้าน ผู้ช่วย ครู ผู้บริหารสถานศึกษา อส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ปพ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อรพส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เป็นหน่วยงานราชการในตำบลสระโพนท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สระโพนทอ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705485</wp:posOffset>
                      </wp:positionV>
                      <wp:extent cx="58801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55.55pt" to="56.15pt,55.5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แข่งขันกีฬาเยาวชนและประชาชนต้านยาเสพติ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44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ให้เยาวชนและประชาชนได้มีความรู้ทางด้านทักษะ กีฬา กฎกติกา มารยามทางด้านกีฬาเพิ่มมากขึ้น เพื่อส่งเสริมการเล่นกีฬา เพื่อสุขภาพ อนามัยสมบูรณ์แข็งแร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สระโพนทอ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554990</wp:posOffset>
                      </wp:positionV>
                      <wp:extent cx="518795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43.7pt" to="59.05pt,43.7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จังหวัดที่  ๒  </w:t>
      </w:r>
      <w:r>
        <w:rPr>
          <w:rFonts w:ascii="TH SarabunIT๙" w:hAnsi="TH SarabunIT๙" w:cs="TH SarabunIT๙"/>
          <w:sz w:val="28"/>
          <w:sz w:val="28"/>
          <w:szCs w:val="28"/>
        </w:rPr>
        <w:t>พัฒนาสังคมและคุณภาพชีวิตให้มั่นคงตามหลักปรัชญาของเศรษฐกิจพอเพียง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ี่ </w:t>
      </w:r>
      <w:r>
        <w:rPr>
          <w:rFonts w:cs="TH SarabunIT๙" w:ascii="TH SarabunIT๙" w:hAnsi="TH SarabunIT๙"/>
          <w:sz w:val="28"/>
          <w:szCs w:val="28"/>
        </w:rPr>
        <w:t xml:space="preserve">1 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คนและสังคมที่มีคุณภาพ</w:t>
      </w:r>
    </w:p>
    <w:p>
      <w:pPr>
        <w:pStyle w:val="Normal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การพัฒนาขององค์การบริหารส่วนตำบลสระโพนทองที่  ๓  </w:t>
      </w:r>
      <w:r>
        <w:rPr>
          <w:rFonts w:ascii="TH SarabunIT๙" w:hAnsi="TH SarabunIT๙" w:cs="TH SarabunIT๙"/>
          <w:sz w:val="28"/>
          <w:sz w:val="28"/>
          <w:szCs w:val="28"/>
        </w:rPr>
        <w:t>การสร้างความเข้มแข็งของชุมชนและยกระดับคุณภาพชีวิต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     </w:t>
      </w:r>
    </w:p>
    <w:p>
      <w:pPr>
        <w:pStyle w:val="Normal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eastAsia="Times New Roman" w:cs="TH SarabunIT๙" w:ascii="TH SarabunIT๙" w:hAnsi="TH SarabunIT๙"/>
          <w:sz w:val="28"/>
          <w:szCs w:val="28"/>
        </w:rPr>
        <w:t xml:space="preserve">              </w:t>
      </w:r>
      <w:r>
        <w:rPr>
          <w:rFonts w:eastAsia="Times New Roman" w:cs="TH SarabunIT๙" w:ascii="TH SarabunIT๙" w:hAnsi="TH SarabunIT๙"/>
          <w:caps w:val="false"/>
          <w:smallCaps w:val="false"/>
          <w:sz w:val="28"/>
          <w:szCs w:val="28"/>
        </w:rPr>
        <w:t>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>แผนงานศาสนาวัฒนธรรมและนันทนาการ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 </w:t>
      </w:r>
      <w:r>
        <w:rPr>
          <w:rFonts w:eastAsia="Times New Roman" w:cs="TH SarabunIT๙" w:ascii="TH SarabunIT๙" w:hAnsi="TH SarabunIT๙"/>
          <w:sz w:val="28"/>
          <w:szCs w:val="28"/>
        </w:rPr>
        <w:t>: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>งานกีฬาและนันทนาการ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24"/>
        <w:gridCol w:w="2551"/>
        <w:gridCol w:w="1276"/>
        <w:gridCol w:w="1417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นักกีฬาเข้าร่วมการแข่งขันกีฬาท้องถิ่นสัมพันธ์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45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การสร้างความสามัคคีและกระชับความสัมพันธ์อันดีระหว่าง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สระโพนทอ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67690</wp:posOffset>
                      </wp:positionV>
                      <wp:extent cx="85852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44.7pt" to="83.25pt,44.7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โครงการแข่งขันกีฬาและนันทนาการนักเรียนในกลุ่มโรงเรียนตำบลสระโพนทอง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๖๕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เปลี่ยนแปลงครั้งที่ ๓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ลำดับที่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๑  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4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เงินอุดหนุนสำหรับโรงเรียนในเขตพื้นที่ตำบลสระโพนทองในการแข่งขันกีฬากลุ่มพื้นที่การศึกษา เขต ๒ ตำบลสระโพนท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สังกัด สพ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12445</wp:posOffset>
                      </wp:positionV>
                      <wp:extent cx="798195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40.35pt" to="78.5pt,40.3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ซื้อวัสดุกีฬ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46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ซื้อวัสดุกีฬาให้กับศูนย์กีฬาระดับตำบลสระโพนทอง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กีฬาระดับตำบลสระโพนทอ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471805</wp:posOffset>
                      </wp:positionV>
                      <wp:extent cx="817245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37.15pt" to="79.05pt,37.1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จังหวัดที่  ๒  </w:t>
      </w:r>
      <w:r>
        <w:rPr>
          <w:rFonts w:ascii="TH SarabunIT๙" w:hAnsi="TH SarabunIT๙" w:cs="TH SarabunIT๙"/>
          <w:sz w:val="28"/>
          <w:sz w:val="28"/>
          <w:szCs w:val="28"/>
        </w:rPr>
        <w:t>พัฒนาสังคมและคุณภาพชีวิตให้มั่นคงตามหลักปรัชญาของเศรษฐกิจพอเพียง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ี่ </w:t>
      </w:r>
      <w:r>
        <w:rPr>
          <w:rFonts w:cs="TH SarabunIT๙" w:ascii="TH SarabunIT๙" w:hAnsi="TH SarabunIT๙"/>
          <w:sz w:val="28"/>
          <w:szCs w:val="28"/>
        </w:rPr>
        <w:t xml:space="preserve">1 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คนและสังคมที่มีคุณภาพ</w:t>
      </w:r>
    </w:p>
    <w:p>
      <w:pPr>
        <w:pStyle w:val="Normal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การพัฒนาขององค์การบริหารส่วนตำบลสระโพนทองที่  ๓  </w:t>
      </w:r>
      <w:r>
        <w:rPr>
          <w:rFonts w:ascii="TH SarabunIT๙" w:hAnsi="TH SarabunIT๙" w:cs="TH SarabunIT๙"/>
          <w:sz w:val="28"/>
          <w:sz w:val="28"/>
          <w:szCs w:val="28"/>
        </w:rPr>
        <w:t>การสร้างความเข้มแข็งของชุมชนและยกระดับคุณภาพชีวิต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     </w:t>
      </w:r>
    </w:p>
    <w:p>
      <w:pPr>
        <w:pStyle w:val="Normal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eastAsia="Times New Roman" w:cs="TH SarabunIT๙" w:ascii="TH SarabunIT๙" w:hAnsi="TH SarabunIT๙"/>
          <w:sz w:val="28"/>
          <w:szCs w:val="28"/>
        </w:rPr>
        <w:t xml:space="preserve">              </w:t>
      </w:r>
      <w:r>
        <w:rPr>
          <w:rFonts w:eastAsia="Times New Roman" w:cs="TH SarabunIT๙" w:ascii="TH SarabunIT๙" w:hAnsi="TH SarabunIT๙"/>
          <w:caps w:val="false"/>
          <w:smallCaps w:val="false"/>
          <w:sz w:val="28"/>
          <w:szCs w:val="28"/>
        </w:rPr>
        <w:t>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>แผนงานศาสนาวัฒนธรรมและนันทนาการ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 </w:t>
      </w:r>
      <w:r>
        <w:rPr>
          <w:rFonts w:eastAsia="Times New Roman" w:cs="TH SarabunIT๙" w:ascii="TH SarabunIT๙" w:hAnsi="TH SarabunIT๙"/>
          <w:sz w:val="28"/>
          <w:szCs w:val="28"/>
        </w:rPr>
        <w:t>: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>งานศาสนาและวัฒนธรรมท้องถิ่น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693"/>
        <w:gridCol w:w="1276"/>
        <w:gridCol w:w="1417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งานประเพณีแห่เทียนเข้าพรรษา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45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หน้า ๒๐๐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วันสำคัญต่างๆในการอนุรักษ์และสืบสานประเพณีไทยของตำบลสระโพนท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๒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บ้า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วั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19100</wp:posOffset>
                      </wp:positionV>
                      <wp:extent cx="243205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33pt" to="15.2pt,33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คุณภาพชีวิตผู้สูงอายุตำบลสระโพนท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45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๔ หน้า ๒๐๑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ลูกหลานได้ให้ความสำคัญกับผู้สูงอายุมากขึ้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ทั้งผู้สูงอายุได้ทำกิจกรรม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สระโพนทอ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72745</wp:posOffset>
                      </wp:positionV>
                      <wp:extent cx="713105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29.35pt" to="52.85pt,29.3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จังหวัดที่  ๒  </w:t>
      </w:r>
      <w:r>
        <w:rPr>
          <w:rFonts w:ascii="TH SarabunIT๙" w:hAnsi="TH SarabunIT๙" w:cs="TH SarabunIT๙"/>
          <w:sz w:val="28"/>
          <w:sz w:val="28"/>
          <w:szCs w:val="28"/>
        </w:rPr>
        <w:t>พัฒนาสังคมและคุณภาพชีวิตให้มั่นคงตามหลักปรัชญาของเศรษฐกิจพอเพียง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ี่ </w:t>
      </w:r>
      <w:r>
        <w:rPr>
          <w:rFonts w:cs="TH SarabunIT๙" w:ascii="TH SarabunIT๙" w:hAnsi="TH SarabunIT๙"/>
          <w:sz w:val="28"/>
          <w:szCs w:val="28"/>
        </w:rPr>
        <w:t xml:space="preserve">1 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คนและสังคมที่มีคุณภาพ</w:t>
      </w:r>
    </w:p>
    <w:p>
      <w:pPr>
        <w:pStyle w:val="Normal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การพัฒนาขององค์การบริหารส่วนตำบลสระโพนทองที่  ๓  </w:t>
      </w:r>
      <w:r>
        <w:rPr>
          <w:rFonts w:ascii="TH SarabunIT๙" w:hAnsi="TH SarabunIT๙" w:cs="TH SarabunIT๙"/>
          <w:sz w:val="28"/>
          <w:sz w:val="28"/>
          <w:szCs w:val="28"/>
        </w:rPr>
        <w:t>การสร้างความเข้มแข็งของชุมชนและยกระดับคุณภาพชีวิต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     </w:t>
      </w:r>
    </w:p>
    <w:p>
      <w:pPr>
        <w:pStyle w:val="Normal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eastAsia="Times New Roman" w:cs="TH SarabunIT๙" w:ascii="TH SarabunIT๙" w:hAnsi="TH SarabunIT๙"/>
          <w:sz w:val="28"/>
          <w:szCs w:val="28"/>
        </w:rPr>
        <w:t xml:space="preserve">              </w:t>
      </w:r>
      <w:r>
        <w:rPr>
          <w:rFonts w:eastAsia="Times New Roman" w:cs="TH SarabunIT๙" w:ascii="TH SarabunIT๙" w:hAnsi="TH SarabunIT๙"/>
          <w:caps w:val="false"/>
          <w:smallCaps w:val="false"/>
          <w:sz w:val="28"/>
          <w:szCs w:val="28"/>
        </w:rPr>
        <w:t>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แผนงานบริหารงานทั่วไป 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>งานบริหารงานทั่วไป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693"/>
        <w:gridCol w:w="1276"/>
        <w:gridCol w:w="1417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ัดงานวันสำคัญของทางราชการ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47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จากข้อบัญญัติ ๖๓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หน้า ๙๓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ให้มีการจัดกิจกรรมวันสำคัญของชาติอย่างต่อเนื่อง เช่น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พ่อแห่งชาติ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แม่แห่งชาติ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ปิยมหาราช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สำคัญที่ทางราชการกำหนด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ะโพนทอ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85140</wp:posOffset>
                      </wp:positionV>
                      <wp:extent cx="3123565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3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38.2pt" to="244.8pt,38.2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จังหวัดที่  ๒  </w:t>
      </w:r>
      <w:r>
        <w:rPr>
          <w:rFonts w:ascii="TH SarabunIT๙" w:hAnsi="TH SarabunIT๙" w:cs="TH SarabunIT๙"/>
          <w:sz w:val="28"/>
          <w:sz w:val="28"/>
          <w:szCs w:val="28"/>
        </w:rPr>
        <w:t>พัฒนาสังคมและคุณภาพชีวิตให้มั่นคงตามหลักปรัชญาของเศรษฐกิจพอเพียง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ี่ </w:t>
      </w:r>
      <w:r>
        <w:rPr>
          <w:rFonts w:cs="TH SarabunIT๙" w:ascii="TH SarabunIT๙" w:hAnsi="TH SarabunIT๙"/>
          <w:sz w:val="28"/>
          <w:szCs w:val="28"/>
        </w:rPr>
        <w:t xml:space="preserve">1 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คนและสังคมที่มีคุณภาพ</w:t>
      </w:r>
    </w:p>
    <w:p>
      <w:pPr>
        <w:pStyle w:val="Normal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การพัฒนาขององค์การบริหารส่วนตำบลสระโพนทองที่  ๓  </w:t>
      </w:r>
      <w:r>
        <w:rPr>
          <w:rFonts w:ascii="TH SarabunIT๙" w:hAnsi="TH SarabunIT๙" w:cs="TH SarabunIT๙"/>
          <w:sz w:val="28"/>
          <w:sz w:val="28"/>
          <w:szCs w:val="28"/>
        </w:rPr>
        <w:t>การสร้างความเข้มแข็งของชุมชนและยกระดับคุณภาพชีวิต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     </w:t>
      </w:r>
    </w:p>
    <w:p>
      <w:pPr>
        <w:pStyle w:val="Normal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eastAsia="Times New Roman" w:cs="TH SarabunIT๙" w:ascii="TH SarabunIT๙" w:hAnsi="TH SarabunIT๙"/>
          <w:sz w:val="28"/>
          <w:szCs w:val="28"/>
        </w:rPr>
        <w:t xml:space="preserve">              </w:t>
      </w:r>
      <w:r>
        <w:rPr>
          <w:rFonts w:eastAsia="Times New Roman" w:cs="TH SarabunIT๙" w:ascii="TH SarabunIT๙" w:hAnsi="TH SarabunIT๙"/>
          <w:caps w:val="false"/>
          <w:smallCaps w:val="false"/>
          <w:sz w:val="28"/>
          <w:szCs w:val="28"/>
        </w:rPr>
        <w:t>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>แผนงานรักษาความสงบภายใน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>งานป้องกันภัยฝ่ายพลเรือนและระงับอัคคีภัย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693"/>
        <w:gridCol w:w="1276"/>
        <w:gridCol w:w="1417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ป้องกันและลดอุบัติเหตุทางถนนช่วงเทศกาลปีใหม่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ทศกาลสงกรานต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50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หน้า ๑๓๒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ป้องกันและลดอุบัติเหตุจากจรา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ะโพนทอ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12775</wp:posOffset>
                      </wp:positionV>
                      <wp:extent cx="132715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48.25pt" to="99.7pt,48.2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โครงการซ้อมแผนปฎิบัติการและป้องกันและระงับอัคคีภัย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51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หน้า ๑๓๓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ซักซ้อมระบบบัญชาการเหตุการณ์ร่วมมือเกิดสาธารณ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ะโพนทอ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552450</wp:posOffset>
                      </wp:positionV>
                      <wp:extent cx="495935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43.5pt" to="34.8pt,43.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อบรมสร้างความเข้มแข็งในชุมชนเพื่อป้องกันและแก้ไขปัญหายาเสพติด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51 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หน้า ๑๓๔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เป็นค่าใช้จ่ายในโครงการอบรมสร้างความเข้มแข็งในชุมชนเพื่อป้องกันและแก้ไขปัญหายาเสพต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ะโพนทอ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584835</wp:posOffset>
                      </wp:positionV>
                      <wp:extent cx="124079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46.05pt" to="110.55pt,46.0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eastAsia="Times New Roman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จังหวัดที่  ๒  </w:t>
      </w:r>
      <w:r>
        <w:rPr>
          <w:rFonts w:ascii="TH SarabunIT๙" w:hAnsi="TH SarabunIT๙" w:cs="TH SarabunIT๙"/>
          <w:sz w:val="28"/>
          <w:sz w:val="28"/>
          <w:szCs w:val="28"/>
        </w:rPr>
        <w:t>พัฒนาสังคมและคุณภาพชีวิตให้มั่นคงตามหลักปรัชญาของเศรษฐกิจพอเพียง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ี่ </w:t>
      </w:r>
      <w:r>
        <w:rPr>
          <w:rFonts w:cs="TH SarabunIT๙" w:ascii="TH SarabunIT๙" w:hAnsi="TH SarabunIT๙"/>
          <w:sz w:val="28"/>
          <w:szCs w:val="28"/>
        </w:rPr>
        <w:t xml:space="preserve">1 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คนและสังคมที่มีคุณภาพ</w:t>
      </w:r>
    </w:p>
    <w:p>
      <w:pPr>
        <w:pStyle w:val="Normal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การพัฒนาขององค์การบริหารส่วนตำบลสระโพนทองที่  ๓  </w:t>
      </w:r>
      <w:r>
        <w:rPr>
          <w:rFonts w:ascii="TH SarabunIT๙" w:hAnsi="TH SarabunIT๙" w:cs="TH SarabunIT๙"/>
          <w:sz w:val="28"/>
          <w:sz w:val="28"/>
          <w:szCs w:val="28"/>
        </w:rPr>
        <w:t>การสร้างความเข้มแข็งของชุมชนและยกระดับคุณภาพชีวิต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     </w:t>
      </w:r>
    </w:p>
    <w:p>
      <w:pPr>
        <w:pStyle w:val="Normal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eastAsia="Times New Roman" w:cs="TH SarabunIT๙" w:ascii="TH SarabunIT๙" w:hAnsi="TH SarabunIT๙"/>
          <w:sz w:val="28"/>
          <w:szCs w:val="28"/>
        </w:rPr>
        <w:t xml:space="preserve">              </w:t>
      </w:r>
      <w:r>
        <w:rPr>
          <w:rFonts w:eastAsia="Times New Roman" w:cs="TH SarabunIT๙" w:ascii="TH SarabunIT๙" w:hAnsi="TH SarabunIT๙"/>
          <w:caps w:val="false"/>
          <w:smallCaps w:val="false"/>
          <w:sz w:val="28"/>
          <w:szCs w:val="28"/>
        </w:rPr>
        <w:t>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>แผนงานรักษาความสงบภายใน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>งานป้องกันภัยฝ่ายพลเรือนและระงับอัคคีภัย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693"/>
        <w:gridCol w:w="1276"/>
        <w:gridCol w:w="1417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จัดงานวันคล้ายวันสถาปนาอาสาสมัครป้องกันภัยฝ่ายพลเรือ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aps w:val="false"/>
                <w:smallCaps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50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หน้า ๑๓๒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เป็นค่าใช้จ่ายในการจัดงานวันคล้ายวันสถาปนาอาสาสมัครป้องกันภัยฝ่ายพล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ะโพนทอ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83210</wp:posOffset>
                      </wp:positionV>
                      <wp:extent cx="1045845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22.3pt" to="95.25pt,22.3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eastAsia="Times New Roman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eastAsia="Times New Roman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eastAsia="Times New Roman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eastAsia="Times New Roman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eastAsia="Times New Roman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eastAsia="Times New Roman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eastAsia="Times New Roman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eastAsia="Times New Roman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eastAsia="Times New Roman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eastAsia="Times New Roman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eastAsia="Times New Roman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eastAsia="Times New Roman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จังหวัดที่  ๒  </w:t>
      </w:r>
      <w:r>
        <w:rPr>
          <w:rFonts w:ascii="TH SarabunIT๙" w:hAnsi="TH SarabunIT๙" w:cs="TH SarabunIT๙"/>
          <w:sz w:val="28"/>
          <w:sz w:val="28"/>
          <w:szCs w:val="28"/>
        </w:rPr>
        <w:t>พัฒนาสังคมและคุณภาพชีวิตให้มั่นคงตามหลักปรัชญาของเศรษฐกิจพอเพียง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ี่ </w:t>
      </w:r>
      <w:r>
        <w:rPr>
          <w:rFonts w:cs="TH SarabunIT๙" w:ascii="TH SarabunIT๙" w:hAnsi="TH SarabunIT๙"/>
          <w:sz w:val="28"/>
          <w:szCs w:val="28"/>
        </w:rPr>
        <w:t xml:space="preserve">1 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คนและสังคมที่มีคุณภาพ</w:t>
      </w:r>
    </w:p>
    <w:p>
      <w:pPr>
        <w:pStyle w:val="Normal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การพัฒนาขององค์การบริหารส่วนตำบลสระโพนทองที่  ๓  </w:t>
      </w:r>
      <w:r>
        <w:rPr>
          <w:rFonts w:ascii="TH SarabunIT๙" w:hAnsi="TH SarabunIT๙" w:cs="TH SarabunIT๙"/>
          <w:sz w:val="28"/>
          <w:sz w:val="28"/>
          <w:szCs w:val="28"/>
        </w:rPr>
        <w:t>การสร้างความเข้มแข็งของชุมชนและยกระดับคุณภาพชีวิต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     </w:t>
      </w:r>
    </w:p>
    <w:p>
      <w:pPr>
        <w:pStyle w:val="Normal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eastAsia="Times New Roman" w:cs="TH SarabunIT๙" w:ascii="TH SarabunIT๙" w:hAnsi="TH SarabunIT๙"/>
          <w:sz w:val="28"/>
          <w:szCs w:val="28"/>
        </w:rPr>
        <w:t xml:space="preserve">              </w:t>
      </w:r>
      <w:r>
        <w:rPr>
          <w:rFonts w:eastAsia="Times New Roman" w:cs="TH SarabunIT๙" w:ascii="TH SarabunIT๙" w:hAnsi="TH SarabunIT๙"/>
          <w:caps w:val="false"/>
          <w:smallCaps w:val="false"/>
          <w:sz w:val="28"/>
          <w:szCs w:val="28"/>
        </w:rPr>
        <w:t>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>แผนงานสาธารณสุข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>งานบริหารทั่วไปเกี่ยวกับสาธารณสุข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693"/>
        <w:gridCol w:w="1276"/>
        <w:gridCol w:w="1276"/>
        <w:gridCol w:w="1270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บ้านสวย เมืองสุข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5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๓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หน้า ๑๗๓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ดูแลรักษาความสะอาดความเป็นระเบียบเรียบร้อยในเขตตำบลสระโพนท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เขตพื้นที่ตำบลสระโพนทอ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ธารณสุข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72770</wp:posOffset>
                      </wp:positionV>
                      <wp:extent cx="264795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45.1pt" to="202.9pt,45.1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โครงการพระราชดำริด้านสาธารณสุข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5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หน้า ๑๗๘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่ายเป็นเง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ดหนุ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กับหมู่บ้านจำนวน ๑๒ หมู่บ้าน แห่งละ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 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ตำบลสระโพนทอ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ธารณสุข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688340</wp:posOffset>
                      </wp:positionV>
                      <wp:extent cx="1059815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54.2pt" to="95.8pt,54.2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aps w:val="false"/>
          <w:smallCaps w:val="false"/>
          <w:sz w:val="28"/>
          <w:szCs w:val="28"/>
        </w:rPr>
      </w:pPr>
      <w:r>
        <w:rPr>
          <w:rFonts w:cs="TH SarabunIT๙" w:ascii="TH SarabunIT๙" w:hAnsi="TH SarabunIT๙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aps w:val="false"/>
          <w:smallCaps w:val="false"/>
          <w:sz w:val="28"/>
          <w:szCs w:val="28"/>
        </w:rPr>
      </w:pPr>
      <w:r>
        <w:rPr>
          <w:rFonts w:cs="TH SarabunIT๙" w:ascii="TH SarabunIT๙" w:hAnsi="TH SarabunIT๙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aps w:val="false"/>
          <w:smallCaps w:val="false"/>
          <w:sz w:val="28"/>
          <w:szCs w:val="28"/>
        </w:rPr>
      </w:pPr>
      <w:r>
        <w:rPr>
          <w:rFonts w:cs="TH SarabunIT๙" w:ascii="TH SarabunIT๙" w:hAnsi="TH SarabunIT๙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จังหวัดที่  ๒  </w:t>
      </w:r>
      <w:r>
        <w:rPr>
          <w:rFonts w:ascii="TH SarabunIT๙" w:hAnsi="TH SarabunIT๙" w:cs="TH SarabunIT๙"/>
          <w:sz w:val="28"/>
          <w:sz w:val="28"/>
          <w:szCs w:val="28"/>
        </w:rPr>
        <w:t>พัฒนาสังคมและคุณภาพชีวิตให้มั่นคงตามหลักปรัชญาของเศรษฐกิจพอเพียง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ี่ </w:t>
      </w:r>
      <w:r>
        <w:rPr>
          <w:rFonts w:cs="TH SarabunIT๙" w:ascii="TH SarabunIT๙" w:hAnsi="TH SarabunIT๙"/>
          <w:sz w:val="28"/>
          <w:szCs w:val="28"/>
        </w:rPr>
        <w:t xml:space="preserve">1 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คนและสังคมที่มีคุณภาพ</w:t>
      </w:r>
    </w:p>
    <w:p>
      <w:pPr>
        <w:pStyle w:val="Normal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การพัฒนาขององค์การบริหารส่วนตำบลสระโพนทองที่  ๓  </w:t>
      </w:r>
      <w:r>
        <w:rPr>
          <w:rFonts w:ascii="TH SarabunIT๙" w:hAnsi="TH SarabunIT๙" w:cs="TH SarabunIT๙"/>
          <w:sz w:val="28"/>
          <w:sz w:val="28"/>
          <w:szCs w:val="28"/>
        </w:rPr>
        <w:t>การสร้างความเข้มแข็งของชุมชนและยกระดับคุณภาพชีวิต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     </w:t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Wingdings" w:cs="Wingdings" w:ascii="Wingdings" w:hAnsi="Wingdings"/>
          <w:caps w:val="false"/>
          <w:smallCaps w:val="false"/>
          <w:sz w:val="28"/>
          <w:szCs w:val="28"/>
        </w:rPr>
        <w:t>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>แผนงาน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>สาธารณสุข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  </w:t>
      </w:r>
      <w:r>
        <w:rPr>
          <w:rFonts w:eastAsia="Times New Roman" w:cs="TH SarabunIT๙" w:ascii="TH SarabunIT๙" w:hAnsi="TH SarabunIT๙"/>
          <w:sz w:val="28"/>
          <w:szCs w:val="28"/>
        </w:rPr>
        <w:t>: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>งานบริการสาธารณสุข</w:t>
      </w:r>
      <w:r>
        <w:rPr>
          <w:rFonts w:ascii="TH SarabunPSK" w:hAnsi="TH SarabunPSK" w:eastAsia="Times New Roman" w:cs="TH SarabunPSK"/>
          <w:caps w:val="false"/>
          <w:smallCaps w:val="false"/>
          <w:sz w:val="28"/>
          <w:sz w:val="28"/>
          <w:szCs w:val="28"/>
        </w:rPr>
        <w:t>และสาธารณสุขอื่น</w:t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693"/>
        <w:gridCol w:w="1276"/>
        <w:gridCol w:w="1276"/>
        <w:gridCol w:w="1270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ณรงค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้องกันโรคไข้เลือดออก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5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๓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หน้า ๑๗๙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ณรงค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้องกันโรคไข้เลือดออก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6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เขตพื้นที่ตำบลสระโพนทอ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ธารณสุข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76885</wp:posOffset>
                      </wp:positionV>
                      <wp:extent cx="1774825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37.55pt" to="135.7pt,37.5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ัตว์ปลอดโรค คนปลอดภัยจากพิษสุนัขบ้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5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๓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หน้า ๑๘๐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ในโครงการสัตว์ปลอดโรค คนปลอดภัยจากพิษสุนัขบ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๓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เขตพื้นที่ตำบลสระโพนทอ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ธารณสุข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518160</wp:posOffset>
                      </wp:positionV>
                      <wp:extent cx="74676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40.8pt" to="57.8pt,40.8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สำรวจข้อมูลจำนวนสัตว์และขึ้นทะเบียนสัตว์ตามโครงการสัตว์ปลอดโรคคนปลอดภัยจากพ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ิษ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ุนัขบ้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5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๓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หน้า ๑๘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สำรวจข้อมูลจำนวนสัตว์และขึ้นทะเบียนสัตว์ทั้งที่มีเจ้าของและไม่มีเจ้าข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6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๓๖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พื้นที่ตำบลสระโพนทอ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ธารณสุข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599440</wp:posOffset>
                      </wp:positionV>
                      <wp:extent cx="1005205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47.2pt" to="78.15pt,47.2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จังหวัดที่  ๒  </w:t>
      </w:r>
      <w:r>
        <w:rPr>
          <w:rFonts w:ascii="TH SarabunIT๙" w:hAnsi="TH SarabunIT๙" w:cs="TH SarabunIT๙"/>
          <w:sz w:val="28"/>
          <w:sz w:val="28"/>
          <w:szCs w:val="28"/>
        </w:rPr>
        <w:t>พัฒนาสังคมและคุณภาพชีวิตให้มั่นคงตามหลักปรัชญาของเศรษฐกิจพอเพียง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ี่ </w:t>
      </w:r>
      <w:r>
        <w:rPr>
          <w:rFonts w:cs="TH SarabunIT๙" w:ascii="TH SarabunIT๙" w:hAnsi="TH SarabunIT๙"/>
          <w:sz w:val="28"/>
          <w:szCs w:val="28"/>
        </w:rPr>
        <w:t xml:space="preserve">1 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คนและสังคมที่มีคุณภาพ</w:t>
      </w:r>
    </w:p>
    <w:p>
      <w:pPr>
        <w:pStyle w:val="Normal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การพัฒนาขององค์การบริหารส่วนตำบลสระโพนทองที่  ๓  </w:t>
      </w:r>
      <w:r>
        <w:rPr>
          <w:rFonts w:ascii="TH SarabunIT๙" w:hAnsi="TH SarabunIT๙" w:cs="TH SarabunIT๙"/>
          <w:sz w:val="28"/>
          <w:sz w:val="28"/>
          <w:szCs w:val="28"/>
        </w:rPr>
        <w:t>การสร้างความเข้มแข็งของชุมชนและยกระดับคุณภาพชีวิต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  <w:t xml:space="preserve"> </w:t>
      </w:r>
      <w:r>
        <w:rPr>
          <w:rFonts w:ascii="TH SarabunPSK" w:hAnsi="TH SarabunPSK" w:eastAsia="Times New Roman" w:cs="TH SarabunPSK"/>
          <w:caps w:val="false"/>
          <w:smallCaps w:val="false"/>
          <w:sz w:val="28"/>
          <w:sz w:val="28"/>
          <w:szCs w:val="28"/>
        </w:rPr>
        <w:t>แผนงานสังคมสงเคราะห์</w:t>
      </w:r>
      <w:r>
        <w:rPr>
          <w:rFonts w:ascii="TH SarabunPSK" w:hAnsi="TH SarabunPSK" w:eastAsia="Times New Roman" w:cs="TH SarabunPSK"/>
          <w:b/>
          <w:b/>
          <w:bCs/>
          <w:caps w:val="false"/>
          <w:smallCaps w:val="false"/>
          <w:sz w:val="28"/>
          <w:sz w:val="28"/>
          <w:szCs w:val="28"/>
        </w:rPr>
        <w:t xml:space="preserve">  </w:t>
      </w: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  <w:t xml:space="preserve">: </w:t>
      </w:r>
      <w:r>
        <w:rPr>
          <w:rFonts w:ascii="TH SarabunPSK" w:hAnsi="TH SarabunPSK" w:eastAsia="Times New Roman" w:cs="TH SarabunPSK"/>
          <w:caps w:val="false"/>
          <w:smallCaps w:val="false"/>
          <w:sz w:val="28"/>
          <w:sz w:val="28"/>
          <w:szCs w:val="28"/>
        </w:rPr>
        <w:t>งานสวัสดิการสังคมสงเคราะห์</w:t>
      </w:r>
      <w:r>
        <w:rPr/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693"/>
        <w:gridCol w:w="1276"/>
        <w:gridCol w:w="1276"/>
        <w:gridCol w:w="1270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และเพิ่มศักยภาพคณะบริหารสภาเด็กและเยาวชนระดับตำบลสระโพนท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5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๕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หน้า ๑๙๖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อบรมและพัฒนาความรู้ให้กับคณะบริหารสภาเด็กและเยาวชนในพื้นที่ตำบลสระโพนท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๕</w:t>
            </w:r>
            <w:r>
              <w:rPr>
                <w:rFonts w:eastAsia="Times New Roman" w:cs="TH SarabunIT๙" w:ascii="TH SarabunIT๙" w:hAnsi="TH SarabunIT๙"/>
                <w:sz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ะโพนทอ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วัสดิการสังค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36880</wp:posOffset>
                      </wp:positionV>
                      <wp:extent cx="493395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34.4pt" to="35pt,34.4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จังหวัดที่  ๒  </w:t>
      </w:r>
      <w:r>
        <w:rPr>
          <w:rFonts w:ascii="TH SarabunIT๙" w:hAnsi="TH SarabunIT๙" w:cs="TH SarabunIT๙"/>
          <w:sz w:val="28"/>
          <w:sz w:val="28"/>
          <w:szCs w:val="28"/>
        </w:rPr>
        <w:t>พัฒนาสังคมและคุณภาพชีวิตให้มั่นคงตามหลักปรัชญาของเศรษฐกิจพอเพียง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ี่ </w:t>
      </w:r>
      <w:r>
        <w:rPr>
          <w:rFonts w:cs="TH SarabunIT๙" w:ascii="TH SarabunIT๙" w:hAnsi="TH SarabunIT๙"/>
          <w:sz w:val="28"/>
          <w:szCs w:val="28"/>
        </w:rPr>
        <w:t xml:space="preserve">1 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คนและสังคมที่มีคุณภาพ</w:t>
      </w:r>
    </w:p>
    <w:p>
      <w:pPr>
        <w:pStyle w:val="Normal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การพัฒนาขององค์การบริหารส่วนตำบลสระโพนทองที่  ๓  </w:t>
      </w:r>
      <w:r>
        <w:rPr>
          <w:rFonts w:ascii="TH SarabunIT๙" w:hAnsi="TH SarabunIT๙" w:cs="TH SarabunIT๙"/>
          <w:sz w:val="28"/>
          <w:sz w:val="28"/>
          <w:szCs w:val="28"/>
        </w:rPr>
        <w:t>การสร้างความเข้มแข็งของชุมชนและยกระดับคุณภาพชีวิต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     </w:t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  <w:t xml:space="preserve"> </w:t>
      </w:r>
      <w:r>
        <w:rPr>
          <w:rFonts w:ascii="TH SarabunPSK" w:hAnsi="TH SarabunPSK" w:eastAsia="Times New Roman" w:cs="TH SarabunPSK"/>
          <w:caps w:val="false"/>
          <w:smallCaps w:val="false"/>
          <w:sz w:val="28"/>
          <w:sz w:val="28"/>
          <w:szCs w:val="28"/>
        </w:rPr>
        <w:t>แผนงานงบกลาง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693"/>
        <w:gridCol w:w="1276"/>
        <w:gridCol w:w="1276"/>
        <w:gridCol w:w="1270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ผู้สูงอายุ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color w:val="FF0000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เปลี่ยนแปลง ครั้งที่ ๑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6 )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mallCaps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หน้า ๒๓๙</w:t>
            </w:r>
            <w:r>
              <w:rPr>
                <w:rFonts w:eastAsia="Calibri" w:cs="TH SarabunIT๙" w:ascii="TH SarabunIT๙" w:hAnsi="TH SarabunIT๙"/>
                <w:smallCap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เบี้ยยังชีพผู้สูงอายุ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๓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๖๓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๐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พื้นที่ตำบลสระโพนทอ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วัสดิการสังค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09270</wp:posOffset>
                      </wp:positionV>
                      <wp:extent cx="315087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40.1pt" to="244.15pt,40.1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คนพิการ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5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๗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mallCaps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 xml:space="preserve">๔ 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หน้า ๒๔๐</w:t>
            </w:r>
            <w:r>
              <w:rPr>
                <w:rFonts w:eastAsia="Calibri" w:cs="TH SarabunIT๙" w:ascii="TH SarabunIT๙" w:hAnsi="TH SarabunIT๙"/>
                <w:smallCap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เบี้ยยังชีพคนพ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พื้นที่ตำบลสระโพนทอ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วัสดิการสังค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18160</wp:posOffset>
                      </wp:positionV>
                      <wp:extent cx="319151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40.8pt" to="247.35pt,40.8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ผู้ป่วยเอดส์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5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๗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mallCaps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หน้า ๒๔๐</w:t>
            </w:r>
            <w:r>
              <w:rPr>
                <w:rFonts w:eastAsia="Calibri" w:cs="TH SarabunIT๙" w:ascii="TH SarabunIT๙" w:hAnsi="TH SarabunIT๙"/>
                <w:smallCap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เบี้ยยังชีพผู้ป่วยเอด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พื้นที่ตำบลสระโพนทอ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วัสดิการสังค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94665</wp:posOffset>
                      </wp:positionV>
                      <wp:extent cx="319151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38.95pt" to="247.35pt,38.9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จังหวัดที่  ๒  </w:t>
      </w:r>
      <w:r>
        <w:rPr>
          <w:rFonts w:ascii="TH SarabunIT๙" w:hAnsi="TH SarabunIT๙" w:cs="TH SarabunIT๙"/>
          <w:sz w:val="28"/>
          <w:sz w:val="28"/>
          <w:szCs w:val="28"/>
        </w:rPr>
        <w:t>พัฒนาสังคมและคุณภาพชีวิตให้มั่นคงตามหลักปรัชญาของเศรษฐกิจพอเพียง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ี่ </w:t>
      </w:r>
      <w:r>
        <w:rPr>
          <w:rFonts w:cs="TH SarabunIT๙" w:ascii="TH SarabunIT๙" w:hAnsi="TH SarabunIT๙"/>
          <w:sz w:val="28"/>
          <w:szCs w:val="28"/>
        </w:rPr>
        <w:t xml:space="preserve">1 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คนและสังคมที่มีคุณภาพ</w:t>
      </w:r>
    </w:p>
    <w:p>
      <w:pPr>
        <w:pStyle w:val="Normal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การพัฒนาขององค์การบริหารส่วนตำบลสระโพนทองที่  ๓  </w:t>
      </w:r>
      <w:r>
        <w:rPr>
          <w:rFonts w:ascii="TH SarabunIT๙" w:hAnsi="TH SarabunIT๙" w:cs="TH SarabunIT๙"/>
          <w:sz w:val="28"/>
          <w:sz w:val="28"/>
          <w:szCs w:val="28"/>
        </w:rPr>
        <w:t>การสร้างความเข้มแข็งของชุมชนและยกระดับคุณภาพชีวิต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     </w:t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  <w:t xml:space="preserve"> </w:t>
      </w:r>
      <w:r>
        <w:rPr>
          <w:rFonts w:ascii="TH SarabunPSK" w:hAnsi="TH SarabunPSK" w:eastAsia="Times New Roman" w:cs="TH SarabunPSK"/>
          <w:caps w:val="false"/>
          <w:smallCaps w:val="false"/>
          <w:sz w:val="28"/>
          <w:sz w:val="28"/>
          <w:szCs w:val="28"/>
        </w:rPr>
        <w:t>แผนงานงบกลาง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693"/>
        <w:gridCol w:w="1276"/>
        <w:gridCol w:w="1276"/>
        <w:gridCol w:w="1270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ทบเงินประกันสังค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5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๘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mallCaps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หน้า ๒๓๙</w:t>
            </w:r>
            <w:r>
              <w:rPr>
                <w:rFonts w:eastAsia="Calibri" w:cs="TH SarabunIT๙" w:ascii="TH SarabunIT๙" w:hAnsi="TH SarabunIT๙"/>
                <w:smallCap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ประกันสัง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๓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ทำการ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ะโพนทอ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09270</wp:posOffset>
                      </wp:positionV>
                      <wp:extent cx="318262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40.1pt" to="247.35pt,40.1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งินสมทบกองทุนหลักประกันสุขภาพ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5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๘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mallCaps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หน้า ๒๔๑</w:t>
            </w:r>
            <w:r>
              <w:rPr>
                <w:rFonts w:eastAsia="Calibri" w:cs="TH SarabunIT๙" w:ascii="TH SarabunIT๙" w:hAnsi="TH SarabunIT๙"/>
                <w:smallCaps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งินสมทบกองทุนหลักประกันสุขภาพ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ในระดับ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๓๐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ทำการ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ะโพนทอ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494030</wp:posOffset>
                      </wp:positionV>
                      <wp:extent cx="3255645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5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38.9pt" to="310.85pt,38.9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ช่วยเหลือพิเศษ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5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๘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mallCaps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หน้า ๒๔๒</w:t>
            </w:r>
            <w:r>
              <w:rPr>
                <w:rFonts w:eastAsia="Calibri" w:cs="TH SarabunIT๙" w:ascii="TH SarabunIT๙" w:hAnsi="TH SarabunIT๙"/>
                <w:smallCaps/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เงินช่วยเหลือพิเศษข้าราชการถึงแก่ความตาย เงินที่รัฐจ่ายบรรเทาความเดือดร้อนให้ทางทายาทข้า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๑๖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ทำการ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ะโพนทอ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469900</wp:posOffset>
                      </wp:positionV>
                      <wp:extent cx="3182620" cy="40640"/>
                      <wp:effectExtent l="635" t="37465" r="0" b="3746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760" cy="40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37pt" to="305.1pt,40.1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จังหวัดที่  ๒  </w:t>
      </w:r>
      <w:r>
        <w:rPr>
          <w:rFonts w:ascii="TH SarabunIT๙" w:hAnsi="TH SarabunIT๙" w:cs="TH SarabunIT๙"/>
          <w:sz w:val="28"/>
          <w:sz w:val="28"/>
          <w:szCs w:val="28"/>
        </w:rPr>
        <w:t>พัฒนาสังคมและคุณภาพชีวิตให้มั่นคงตามหลักปรัชญาของเศรษฐกิจพอเพียง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ี่ </w:t>
      </w:r>
      <w:r>
        <w:rPr>
          <w:rFonts w:cs="TH SarabunIT๙" w:ascii="TH SarabunIT๙" w:hAnsi="TH SarabunIT๙"/>
          <w:sz w:val="28"/>
          <w:szCs w:val="28"/>
        </w:rPr>
        <w:t xml:space="preserve">1 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คนและสังคมที่มีคุณภาพ</w:t>
      </w:r>
    </w:p>
    <w:p>
      <w:pPr>
        <w:pStyle w:val="Normal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การพัฒนาขององค์การบริหารส่วนตำบลสระโพนทองที่  ๓  </w:t>
      </w:r>
      <w:r>
        <w:rPr>
          <w:rFonts w:ascii="TH SarabunIT๙" w:hAnsi="TH SarabunIT๙" w:cs="TH SarabunIT๙"/>
          <w:sz w:val="28"/>
          <w:sz w:val="28"/>
          <w:szCs w:val="28"/>
        </w:rPr>
        <w:t>การสร้างความเข้มแข็งของชุมชนและยกระดับคุณภาพชีวิต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     </w:t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  <w:t xml:space="preserve"> </w:t>
      </w:r>
      <w:r>
        <w:rPr>
          <w:rFonts w:ascii="TH SarabunPSK" w:hAnsi="TH SarabunPSK" w:eastAsia="Times New Roman" w:cs="TH SarabunPSK"/>
          <w:caps w:val="false"/>
          <w:smallCaps w:val="false"/>
          <w:sz w:val="28"/>
          <w:sz w:val="28"/>
          <w:szCs w:val="28"/>
        </w:rPr>
        <w:t>แผนงานงบกลาง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693"/>
        <w:gridCol w:w="1276"/>
        <w:gridCol w:w="1276"/>
        <w:gridCol w:w="1270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บ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5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๘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mallCaps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หน้า ๒๑๔</w:t>
            </w:r>
            <w:r>
              <w:rPr>
                <w:rFonts w:eastAsia="Calibri" w:cs="TH SarabunIT๙" w:ascii="TH SarabunIT๙" w:hAnsi="TH SarabunIT๙"/>
                <w:smallCaps/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เงินสมทบกองทุนบำเหน็จบำนาญข้าราชการส่วนท้องถิ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บ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๔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๙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ทำการ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ะโพนทอ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69265</wp:posOffset>
                      </wp:positionV>
                      <wp:extent cx="3190875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1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6.95pt" to="246.7pt,36.9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ascii="TH SarabunPSK" w:hAnsi="TH SarabunPSK" w:eastAsia="Times New Roman" w:cs="TH SarabunPSK"/>
          <w:sz w:val="28"/>
          <w:sz w:val="28"/>
          <w:szCs w:val="28"/>
        </w:rPr>
        <w:t>ก</w:t>
      </w:r>
      <w:r>
        <w:rPr>
          <w:rFonts w:eastAsia="Times New Roman"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ยุทธศาสตร์จังหวัดที่ 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๑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  การ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สร้างความเข้มแข็งทางเศรษฐกิจฐานรากและแข่งขันได้อย่างยั่งยืน</w:t>
      </w:r>
    </w:p>
    <w:p>
      <w:pPr>
        <w:pStyle w:val="Normal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ข</w:t>
      </w:r>
      <w:r>
        <w:rPr>
          <w:rFonts w:eastAsia="Times New Roman"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๗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  ยุทธศาสตร์การบริหารจัดการ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ทรัพยากร ธรรมชาติและสิ่งแวดล้อม แบบมีส่วนร่วมและยั่งยืน</w:t>
      </w:r>
    </w:p>
    <w:p>
      <w:pPr>
        <w:pStyle w:val="Normal"/>
        <w:ind w:left="360" w:hanging="0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ยุทธศาสตร์การพัฒนาขององค์การบริหารส่วนตำบล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สระโพนทอง  ๔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  ยุทธศาสตร์การบริหาร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จัดการทรัพยากรธรรมชาติและสิ่งแวดล้อม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  <w:szCs w:val="28"/>
        </w:rPr>
        <w:t xml:space="preserve">            </w:t>
      </w:r>
      <w:r>
        <w:rPr>
          <w:rFonts w:eastAsia="Times New Roman" w:cs="TH SarabunPSK" w:ascii="TH SarabunPSK" w:hAnsi="TH SarabunPSK"/>
          <w:b/>
          <w:bCs/>
          <w:caps w:val="false"/>
          <w:smallCaps w:val="false"/>
          <w:sz w:val="28"/>
          <w:szCs w:val="28"/>
        </w:rPr>
        <w:t></w:t>
      </w:r>
      <w:r>
        <w:rPr>
          <w:rFonts w:eastAsia="Times New Roman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  <w:szCs w:val="28"/>
        </w:rPr>
        <w:t>แผนงานส่งเสริมการเกษตร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  <w:szCs w:val="28"/>
        </w:rPr>
        <w:t>งานอนุรักษ์แหล่งน้ำและป่าไม้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693"/>
        <w:gridCol w:w="1276"/>
        <w:gridCol w:w="1276"/>
        <w:gridCol w:w="1270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"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้องถิ่นไทย  รวมใจภักดิ์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กพื้นทีสีเขีย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"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60 )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mallCaps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หน้า ๒๓๘</w:t>
            </w:r>
            <w:r>
              <w:rPr>
                <w:rFonts w:eastAsia="Calibri" w:cs="TH SarabunIT๙" w:ascii="TH SarabunIT๙" w:hAnsi="TH SarabunIT๙"/>
                <w:smallCaps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แก้ไขปัญหาภาวะโลกร้อน สร้างเมืองน่าอยู่และร่วมถวายเป็นราชสักการะในวโรกาสมหามงคลพระบาทสมเด็จพระเจ้าอยู่หัวฯ 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ที่ตำบลสระโพนทอ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ส่งเสริมการเกษต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451485</wp:posOffset>
                      </wp:positionV>
                      <wp:extent cx="318135" cy="0"/>
                      <wp:effectExtent l="635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pt,35.55pt" to="36.8pt,35.5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caps w:val="false"/>
          <w:smallCaps w:val="false"/>
          <w:sz w:val="28"/>
          <w:szCs w:val="28"/>
        </w:rPr>
        <w:t></w:t>
      </w:r>
      <w:r>
        <w:rPr>
          <w:rFonts w:eastAsia="Times New Roman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  <w:szCs w:val="28"/>
        </w:rPr>
        <w:t>แผนงานสาธารณสุข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  <w:szCs w:val="28"/>
        </w:rPr>
        <w:t>งานบริการสาธารณสุขอื่น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693"/>
        <w:gridCol w:w="1276"/>
        <w:gridCol w:w="1276"/>
        <w:gridCol w:w="1270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และป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ู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จิตสำนึก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กำจัดขย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"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61 )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mallCaps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 xml:space="preserve">จากข้อบัญญัติ ๖๓ 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หน้า ๑๗๙</w:t>
            </w:r>
            <w:r>
              <w:rPr>
                <w:rFonts w:eastAsia="Calibri" w:cs="TH SarabunIT๙" w:ascii="TH SarabunIT๙" w:hAnsi="TH SarabunIT๙"/>
                <w:smallCaps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รนณรงค์การ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กิจกรรมเพื่อให้เกิดความร่วมคิดร่วมทำร่วมแก้ไขปัญหา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ascii="TH SarabunIT๙" w:hAnsi="TH SarabunIT๙" w:eastAsia="Times New Roman" w:cs="TH SarabunIT๙"/>
              </w:rPr>
              <w:t>๐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ที่ตำบลสระโพนทอ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สาธารณสุข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60375</wp:posOffset>
                      </wp:positionV>
                      <wp:extent cx="2670175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0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36.25pt" to="206.1pt,36.2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ascii="TH SarabunPSK" w:hAnsi="TH SarabunPSK" w:eastAsia="Times New Roman" w:cs="TH SarabunPSK"/>
          <w:sz w:val="28"/>
          <w:sz w:val="28"/>
          <w:szCs w:val="28"/>
        </w:rPr>
        <w:t>ก</w:t>
      </w:r>
      <w:r>
        <w:rPr>
          <w:rFonts w:eastAsia="Times New Roman"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ยุทธศาสตร์จังหวัดที่ 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๒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  การพัฒนา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สังคมและคุณภาพชีวิตให้มั่นคงตามหลักปรัชญาของเศรษฐกิจพอเพียง</w:t>
      </w:r>
    </w:p>
    <w:p>
      <w:pPr>
        <w:pStyle w:val="Normal"/>
        <w:ind w:left="360" w:hanging="0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ascii="TH SarabunPSK" w:hAnsi="TH SarabunPSK" w:eastAsia="Times New Roman" w:cs="TH SarabunPSK"/>
          <w:sz w:val="28"/>
          <w:sz w:val="28"/>
          <w:szCs w:val="28"/>
        </w:rPr>
        <w:t>ข</w:t>
      </w:r>
      <w:r>
        <w:rPr>
          <w:rFonts w:eastAsia="Times New Roman"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๘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  ยุทธศาสตร์การบริหารจัดการ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บ้านเมืองที่ดีมีประสิทธิภาพ</w:t>
      </w:r>
    </w:p>
    <w:p>
      <w:pPr>
        <w:pStyle w:val="Normal"/>
        <w:ind w:left="360" w:hanging="0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ยุทธศาสตร์การพัฒนาขององค์การบริหารส่วนตำบล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สระโพนทอง  ๕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  ยุทธศาสตร์การบริหาร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จัดการบ้านเมืองที่ดี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eastAsia="TH SarabunIT๙" w:cs="TH SarabunPSK" w:ascii="TH SarabunPSK" w:hAnsi="TH SarabunPSK"/>
          <w:caps w:val="false"/>
          <w:smallCaps w:val="false"/>
          <w:sz w:val="28"/>
          <w:szCs w:val="28"/>
        </w:rPr>
        <w:t xml:space="preserve">    </w:t>
      </w:r>
      <w:r>
        <w:rPr>
          <w:rFonts w:eastAsia="Wingdings" w:cs="TH SarabunPSK" w:ascii="TH SarabunPSK" w:hAnsi="TH SarabunPSK"/>
          <w:caps w:val="false"/>
          <w:smallCaps w:val="false"/>
          <w:sz w:val="28"/>
          <w:szCs w:val="28"/>
        </w:rPr>
        <w:t>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แผนงานบริหารงานทั่วไป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งานบริหารทั่วไป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693"/>
        <w:gridCol w:w="1276"/>
        <w:gridCol w:w="1276"/>
        <w:gridCol w:w="1270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 ส่งเสริมการให้บริการประชาช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64)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mallCaps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หน้า ๑๐๐</w:t>
            </w:r>
            <w:r>
              <w:rPr>
                <w:rFonts w:eastAsia="Calibri" w:cs="TH SarabunIT๙" w:ascii="TH SarabunIT๙" w:hAnsi="TH SarabunIT๙"/>
                <w:smallCaps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การให้บริการประชาชน เพิ่มช่องทางให้เข้าถึงบริการภาครัฐได้อย่างสะดวกเพื่อให้ภาคราชการสามารถรับทราบปัญหาความต้องการของพี่น้อง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๓๐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ที่ตำบลสระโพนทอ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98805</wp:posOffset>
                      </wp:positionV>
                      <wp:extent cx="3181985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47.15pt" to="245.4pt,47.1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ส่งเสริมและสืบสานตำนานสาวบ้านแต้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64)</w:t>
            </w:r>
          </w:p>
          <w:p>
            <w:pPr>
              <w:pStyle w:val="TextBody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mallCaps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หน้า ๑๐๐</w:t>
            </w:r>
            <w:r>
              <w:rPr>
                <w:rFonts w:eastAsia="Calibri" w:cs="TH SarabunIT๙" w:ascii="TH SarabunIT๙" w:hAnsi="TH SarabunIT๙"/>
                <w:smallCaps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Times New Roman" w:cs="TH SarabunIT๙"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พื่อจ่ายเป็นค่าใช้จ่าย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โครงการส่งเสริมและสืบสานตำนานสาวบ้านแต้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/>
              </w:rPr>
              <w:t>ในวันที่ ๕ กันยายน เป็นจำทุกปี</w:t>
            </w:r>
          </w:p>
          <w:p>
            <w:pPr>
              <w:pStyle w:val="TextBody"/>
              <w:rPr>
                <w:rFonts w:ascii="TH SarabunIT๙" w:hAnsi="TH SarabunIT๙" w:eastAsia="Times New Roman" w:cs="TH SarabunIT๙"/>
                <w:sz w:val="28"/>
                <w:szCs w:val="28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๓๐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เกษตรสมบูรณ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503555</wp:posOffset>
                      </wp:positionV>
                      <wp:extent cx="24257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9.65pt" to="14.8pt,39.6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โครงการค่ายคุณธรรม จริยธรรมต้านยาเสพติด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color w:val="FF0000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color w:val="FF0000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color w:val="FF0000"/>
                <w:sz w:val="28"/>
                <w:sz w:val="28"/>
                <w:szCs w:val="28"/>
              </w:rPr>
              <w:t xml:space="preserve">๖๕ 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color w:val="FF0000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color w:val="FF0000"/>
                <w:sz w:val="28"/>
                <w:szCs w:val="28"/>
              </w:rPr>
              <w:t>164)</w:t>
            </w:r>
          </w:p>
          <w:p>
            <w:pPr>
              <w:pStyle w:val="TextBody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mallCaps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 xml:space="preserve">จากข้อบัญญัติ ๖๓ 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หน้า ๙๗</w:t>
            </w:r>
            <w:r>
              <w:rPr>
                <w:rFonts w:eastAsia="Calibri" w:cs="TH SarabunIT๙" w:ascii="TH SarabunIT๙" w:hAnsi="TH SarabunIT๙"/>
                <w:smallCaps/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พื่อจ่ายเป็นค่าใช้จ่ายโครงการพัฒนาศักยภาพบุคล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๖๐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ะโพนทอ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68325</wp:posOffset>
                      </wp:positionV>
                      <wp:extent cx="560705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4.75pt" to="56.45pt,44.7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ascii="TH SarabunPSK" w:hAnsi="TH SarabunPSK" w:eastAsia="Times New Roman" w:cs="TH SarabunPSK"/>
          <w:sz w:val="28"/>
          <w:sz w:val="28"/>
          <w:szCs w:val="28"/>
        </w:rPr>
        <w:t>ก</w:t>
      </w:r>
      <w:r>
        <w:rPr>
          <w:rFonts w:eastAsia="Times New Roman"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ยุทธศาสตร์จังหวัดที่ 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๒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  การพัฒนา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สังคมและคุณภาพชีวิตให้มั่นคงตามหลักปรัชญาของเศรษฐกิจพอเพียง</w:t>
      </w:r>
    </w:p>
    <w:p>
      <w:pPr>
        <w:pStyle w:val="Normal"/>
        <w:ind w:left="360" w:hanging="0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ascii="TH SarabunPSK" w:hAnsi="TH SarabunPSK" w:eastAsia="Times New Roman" w:cs="TH SarabunPSK"/>
          <w:sz w:val="28"/>
          <w:sz w:val="28"/>
          <w:szCs w:val="28"/>
        </w:rPr>
        <w:t>ข</w:t>
      </w:r>
      <w:r>
        <w:rPr>
          <w:rFonts w:eastAsia="Times New Roman"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๘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  ยุทธศาสตร์การบริหารจัดการ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บ้านเมืองที่ดีมีประสิทธิภาพ</w:t>
      </w:r>
    </w:p>
    <w:p>
      <w:pPr>
        <w:pStyle w:val="Normal"/>
        <w:ind w:left="360" w:hanging="0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ยุทธศาสตร์การพัฒนาขององค์การบริหารส่วนตำบล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สระโพนทอง  ๕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  ยุทธศาสตร์การบริหาร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จัดการบ้านเมืองที่ดี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eastAsia="TH SarabunIT๙" w:cs="TH SarabunPSK" w:ascii="TH SarabunPSK" w:hAnsi="TH SarabunPSK"/>
          <w:caps w:val="false"/>
          <w:smallCaps w:val="false"/>
          <w:sz w:val="28"/>
          <w:szCs w:val="28"/>
        </w:rPr>
        <w:t xml:space="preserve">    </w:t>
      </w:r>
      <w:r>
        <w:rPr>
          <w:rFonts w:eastAsia="Wingdings" w:cs="TH SarabunPSK" w:ascii="TH SarabunPSK" w:hAnsi="TH SarabunPSK"/>
          <w:caps w:val="false"/>
          <w:smallCaps w:val="false"/>
          <w:sz w:val="28"/>
          <w:szCs w:val="28"/>
        </w:rPr>
        <w:t>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แผนงานบริหารงานทั่วไป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งานบริหารทั่วไป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24"/>
        <w:gridCol w:w="2551"/>
        <w:gridCol w:w="1276"/>
        <w:gridCol w:w="1276"/>
        <w:gridCol w:w="1270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อบรมและพัฒนาศักยภาพเพื่อเพิ่มประสิทธิภาพการปฏิบัติงานให้แก่คณะผู้บริหาร สมาชิกสภา พนักงานส่วนตำบลและพนักงานจ้างฯลฯ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64)</w:t>
            </w:r>
          </w:p>
          <w:p>
            <w:pPr>
              <w:pStyle w:val="TextBody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mallCaps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 xml:space="preserve"> หน้า ๙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  <w:lang w:val="en-US"/>
              </w:rPr>
              <w:t>๙</w:t>
            </w:r>
            <w:r>
              <w:rPr>
                <w:rFonts w:eastAsia="Calibri" w:cs="TH SarabunIT๙" w:ascii="TH SarabunIT๙" w:hAnsi="TH SarabunIT๙"/>
                <w:smallCaps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บุคลากรในองค์กรได้มีทักษะ มีความรู้ และนำไปใช้ประโยชน์ได้อย่างเหมาะสม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,000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ะโพนทอ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532130</wp:posOffset>
                      </wp:positionV>
                      <wp:extent cx="1282065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41.9pt" to="95.2pt,41.9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ออกประชุมประชาคมหมู่บ้าน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ำบลเพื่อจัดทำแผนพัฒนาท้องถิ่น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65)</w:t>
            </w:r>
          </w:p>
          <w:p>
            <w:pPr>
              <w:pStyle w:val="TextBody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mallCaps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 xml:space="preserve"> หน้า 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๑๐๑</w:t>
            </w:r>
            <w:r>
              <w:rPr>
                <w:rFonts w:eastAsia="Calibri" w:cs="TH SarabunIT๙" w:ascii="TH SarabunIT๙" w:hAnsi="TH SarabunIT๙"/>
                <w:smallCaps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เป็นค่าใช้จ่ายในการออกประชุมประชาคมหมู่บ้าน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ำบลเพื่อจัดทำแผนพัฒน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ที่ตำบลสระโพนทอ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471170</wp:posOffset>
                      </wp:positionV>
                      <wp:extent cx="817245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37.1pt" to="81.35pt,37.1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ออกร้านและแสดงสินค้าหนึ่งตำบลหนึ่งผลิตภัณฑ์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65)</w:t>
            </w:r>
          </w:p>
          <w:p>
            <w:pPr>
              <w:pStyle w:val="TextBody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mallCaps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 xml:space="preserve"> หน้า 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๑๐๒</w:t>
            </w:r>
            <w:r>
              <w:rPr>
                <w:rFonts w:eastAsia="Calibri" w:cs="TH SarabunIT๙" w:ascii="TH SarabunIT๙" w:hAnsi="TH SarabunIT๙"/>
                <w:smallCaps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เป็นค่าใช้จ่ายในโครงการออกร้านและแสดงสินค้าหนึ่งตำบลหนึ่งผลิตภั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เกษตรสมบูรณ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504190</wp:posOffset>
                      </wp:positionV>
                      <wp:extent cx="582295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39.7pt" to="59.9pt,39.7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ascii="TH SarabunPSK" w:hAnsi="TH SarabunPSK" w:eastAsia="Times New Roman" w:cs="TH SarabunPSK"/>
          <w:sz w:val="28"/>
          <w:sz w:val="28"/>
          <w:szCs w:val="28"/>
        </w:rPr>
        <w:t>ก</w:t>
      </w:r>
      <w:r>
        <w:rPr>
          <w:rFonts w:eastAsia="Times New Roman"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ยุทธศาสตร์จังหวัดที่ 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๒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  การพัฒนา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สังคมและคุณภาพชีวิตให้มั่นคงตามหลักปรัชญาของเศรษฐกิจพอเพียง</w:t>
      </w:r>
    </w:p>
    <w:p>
      <w:pPr>
        <w:pStyle w:val="Normal"/>
        <w:ind w:left="360" w:hanging="0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ascii="TH SarabunPSK" w:hAnsi="TH SarabunPSK" w:eastAsia="Times New Roman" w:cs="TH SarabunPSK"/>
          <w:sz w:val="28"/>
          <w:sz w:val="28"/>
          <w:szCs w:val="28"/>
        </w:rPr>
        <w:t>ข</w:t>
      </w:r>
      <w:r>
        <w:rPr>
          <w:rFonts w:eastAsia="Times New Roman"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๘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  ยุทธศาสตร์การบริหารจัดการ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บ้านเมืองที่ดีมีประสิทธิภาพ</w:t>
      </w:r>
    </w:p>
    <w:p>
      <w:pPr>
        <w:pStyle w:val="Normal"/>
        <w:ind w:left="360" w:hanging="0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ยุทธศาสตร์การพัฒนาขององค์การบริหารส่วนตำบล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สระโพนทอง  ๕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  ยุทธศาสตร์การบริหาร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จัดการบ้านเมืองที่ดี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eastAsia="TH SarabunIT๙" w:cs="TH SarabunPSK" w:ascii="TH SarabunPSK" w:hAnsi="TH SarabunPSK"/>
          <w:caps w:val="false"/>
          <w:smallCaps w:val="false"/>
          <w:sz w:val="28"/>
          <w:szCs w:val="28"/>
        </w:rPr>
        <w:t xml:space="preserve">    </w:t>
      </w:r>
      <w:r>
        <w:rPr>
          <w:rFonts w:eastAsia="Wingdings" w:cs="TH SarabunPSK" w:ascii="TH SarabunPSK" w:hAnsi="TH SarabunPSK"/>
          <w:caps w:val="false"/>
          <w:smallCaps w:val="false"/>
          <w:sz w:val="28"/>
          <w:szCs w:val="28"/>
        </w:rPr>
        <w:t>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แผนงานบริหารงานทั่วไป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งานบริหารทั่วไป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24"/>
        <w:gridCol w:w="2551"/>
        <w:gridCol w:w="1276"/>
        <w:gridCol w:w="1276"/>
        <w:gridCol w:w="1270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จัดการเลือกตั้ง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65)</w:t>
            </w:r>
          </w:p>
          <w:p>
            <w:pPr>
              <w:pStyle w:val="TextBody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mallCaps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 xml:space="preserve"> หน้า ๙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  <w:lang w:val="en-US"/>
              </w:rPr>
              <w:t>๘</w:t>
            </w:r>
            <w:r>
              <w:rPr>
                <w:rFonts w:eastAsia="Calibri" w:cs="TH SarabunIT๙" w:ascii="TH SarabunIT๙" w:hAnsi="TH SarabunIT๙"/>
                <w:smallCaps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พื่อจัดการเลือกตั้งตามกฎหมายว่าด้วยการเลือกตั้ง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๕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ะโพนทอ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78460</wp:posOffset>
                      </wp:positionV>
                      <wp:extent cx="239522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5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29.8pt" to="201.65pt,29.8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จ้างที่ปรึกษาในการสำรวจและประเมินความพึงพอใจของผู้บริการ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66)</w:t>
            </w:r>
          </w:p>
          <w:p>
            <w:pPr>
              <w:pStyle w:val="TextBody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mallCaps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 xml:space="preserve"> หน้า 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๑๑๕</w:t>
            </w:r>
            <w:r>
              <w:rPr>
                <w:rFonts w:eastAsia="Calibri" w:cs="TH SarabunIT๙" w:ascii="TH SarabunIT๙" w:hAnsi="TH SarabunIT๙"/>
                <w:smallCaps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พื่อจ้างที่ปรึกษาในการสำรวจและประเมินความพึงพอใจของผู้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20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ะโพนทอ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531495</wp:posOffset>
                      </wp:positionV>
                      <wp:extent cx="82804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41.85pt" to="76.7pt,41.8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โครงการสนับสนุนศูนย์ปฏิบัติการร่วมในการช่วยเหลือประชาชนขององค์กรปกครองส่วนท้องถิ่น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66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หน้า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๑๑๕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อุ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ุ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นับสนุนศูนย์ปฏิบัติการร่วมในการช่วยเหลือประชาชนขององค์กรปกครองส่วนท้องถิ่น</w:t>
            </w:r>
          </w:p>
          <w:p>
            <w:pPr>
              <w:pStyle w:val="TextBody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นนทอ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588645</wp:posOffset>
                      </wp:positionV>
                      <wp:extent cx="141605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5pt,46.35pt" to="168.1pt,46.3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ascii="TH SarabunPSK" w:hAnsi="TH SarabunPSK" w:eastAsia="Times New Roman" w:cs="TH SarabunPSK"/>
          <w:sz w:val="28"/>
          <w:sz w:val="28"/>
          <w:szCs w:val="28"/>
        </w:rPr>
        <w:t>ก</w:t>
      </w:r>
      <w:r>
        <w:rPr>
          <w:rFonts w:eastAsia="Times New Roman"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ยุทธศาสตร์จังหวัดที่ 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๒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  การพัฒนา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สังคมและคุณภาพชีวิตให้มั่นคงตามหลักปรัชญาของเศรษฐกิจพอเพียง</w:t>
      </w:r>
    </w:p>
    <w:p>
      <w:pPr>
        <w:pStyle w:val="Normal"/>
        <w:ind w:left="360" w:hanging="0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ascii="TH SarabunPSK" w:hAnsi="TH SarabunPSK" w:eastAsia="Times New Roman" w:cs="TH SarabunPSK"/>
          <w:sz w:val="28"/>
          <w:sz w:val="28"/>
          <w:szCs w:val="28"/>
        </w:rPr>
        <w:t>ข</w:t>
      </w:r>
      <w:r>
        <w:rPr>
          <w:rFonts w:eastAsia="Times New Roman"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๘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  ยุทธศาสตร์การบริหารจัดการ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บ้านเมืองที่ดีมีประสิทธิภาพ</w:t>
      </w:r>
    </w:p>
    <w:p>
      <w:pPr>
        <w:pStyle w:val="Normal"/>
        <w:ind w:left="360" w:hanging="0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ยุทธศาสตร์การพัฒนาขององค์การบริหารส่วนตำบล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สระโพนทอง  ๕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  ยุทธศาสตร์การบริหาร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จัดการบ้านเมืองที่ดี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eastAsia="TH SarabunIT๙" w:cs="TH SarabunPSK" w:ascii="TH SarabunPSK" w:hAnsi="TH SarabunPSK"/>
          <w:caps w:val="false"/>
          <w:smallCaps w:val="false"/>
          <w:sz w:val="28"/>
          <w:szCs w:val="28"/>
        </w:rPr>
        <w:t xml:space="preserve">    </w:t>
      </w:r>
      <w:r>
        <w:rPr>
          <w:rFonts w:eastAsia="Wingdings" w:cs="TH SarabunPSK" w:ascii="TH SarabunPSK" w:hAnsi="TH SarabunPSK"/>
          <w:caps w:val="false"/>
          <w:smallCaps w:val="false"/>
          <w:sz w:val="28"/>
          <w:szCs w:val="28"/>
        </w:rPr>
        <w:t>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แผนงานบริหารงานทั่วไป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งานบริหารงานคลัง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24"/>
        <w:gridCol w:w="2551"/>
        <w:gridCol w:w="1276"/>
        <w:gridCol w:w="1276"/>
        <w:gridCol w:w="1270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โครงการจัดทำแผนที่ภาษีและทะเบียนทรัพย์ส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165)</w:t>
            </w:r>
          </w:p>
          <w:p>
            <w:pPr>
              <w:pStyle w:val="TextBody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mallCaps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จากข้อบัญญัติ ๖๓ หน้า ๑</w:t>
            </w:r>
            <w:r>
              <w:rPr>
                <w:rFonts w:ascii="TH SarabunIT๙" w:hAnsi="TH SarabunIT๙" w:eastAsia="Calibri" w:cs="TH SarabunIT๙"/>
                <w:smallCaps/>
                <w:sz w:val="28"/>
                <w:sz w:val="28"/>
                <w:szCs w:val="28"/>
              </w:rPr>
              <w:t>๒๕</w:t>
            </w:r>
            <w:r>
              <w:rPr>
                <w:rFonts w:eastAsia="Calibri" w:cs="TH SarabunIT๙" w:ascii="TH SarabunIT๙" w:hAnsi="TH SarabunIT๙"/>
                <w:smallCaps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ให้การจัดเก็บภาษีมีประสิทธิภาพการจัดเก็บภาษีเพิ่มมากขึ้น</w:t>
            </w:r>
          </w:p>
          <w:p>
            <w:pPr>
              <w:pStyle w:val="TextBody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๕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ตำบลสระโพนทอ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544195</wp:posOffset>
                      </wp:positionV>
                      <wp:extent cx="3204845" cy="0"/>
                      <wp:effectExtent l="635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42.85pt" to="308.3pt,42.8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ส่งเสริมให้ความรู้ระบบประปาหมู่บ้าน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แผนฯ ๖๑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๖๕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เพิ่มเติมครั้งที่ ๓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2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๓๓ 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จากข้อบัญญัติ ๖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หน้า ๑</w:t>
            </w:r>
            <w:r>
              <w:rPr>
                <w:rFonts w:ascii="TH SarabunIT๙" w:hAnsi="TH SarabunIT๙" w:eastAsia="Calibri" w:cs="TH SarabunIT๙"/>
                <w:caps w:val="false"/>
                <w:smallCaps w:val="false"/>
                <w:sz w:val="28"/>
                <w:sz w:val="28"/>
                <w:szCs w:val="28"/>
              </w:rPr>
              <w:t>๒๗</w:t>
            </w:r>
            <w:r>
              <w:rPr>
                <w:rFonts w:eastAsia="Calibri" w:cs="TH SarabunIT๙" w:ascii="TH SarabunIT๙" w:hAnsi="TH SarabunIT๙"/>
                <w:caps w:val="false"/>
                <w:smallCaps w:val="false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ประชาสัมพันธ์ให้ความรู้ทางด้านภาษีกับประชาชนในพื้นที่ตำบลสระโพนท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สระโพนทอ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67995</wp:posOffset>
                      </wp:positionV>
                      <wp:extent cx="79248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36.85pt" to="57.35pt,36.8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  <w:t>**********************</w:t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caps w:val="false"/>
          <w:smallCaps w:val="false"/>
          <w:sz w:val="28"/>
          <w:szCs w:val="28"/>
        </w:rPr>
      </w:pPr>
      <w:r>
        <w:rPr>
          <w:rFonts w:eastAsia="Times New Roman" w:cs="TH SarabunPSK" w:ascii="TH SarabunPSK" w:hAnsi="TH SarabunPSK"/>
          <w:caps w:val="false"/>
          <w:smallCap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418" w:top="1701" w:footer="0" w:bottom="284"/>
      <w:pgNumType w:start="9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98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Footer"/>
      <w:ind w:right="360" w:hanging="0"/>
      <w:rPr>
        <w:rFonts w:ascii="TH Baijam" w:hAnsi="TH Baijam" w:cs="TH Baijam"/>
        <w:i/>
        <w:i/>
        <w:iCs/>
        <w:sz w:val="28"/>
        <w:szCs w:val="28"/>
      </w:rPr>
    </w:pPr>
    <w:r>
      <w:rPr>
        <w:rFonts w:cs="TH Baijam" w:ascii="TH Baijam" w:hAnsi="TH Baijam"/>
        <w:i/>
        <w:i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ascii="TH SarabunPSK" w:hAnsi="TH SarabunPSK" w:cs="TH SarabunPSK"/>
        <w:b/>
        <w:b/>
        <w:bCs/>
        <w:sz w:val="28"/>
        <w:sz w:val="28"/>
        <w:szCs w:val="28"/>
      </w:rPr>
      <w:t>บัญชีโครงการ</w:t>
    </w:r>
    <w:r>
      <w:rPr>
        <w:rFonts w:cs="TH SarabunPSK" w:ascii="TH SarabunPSK" w:hAnsi="TH SarabunPSK"/>
        <w:b/>
        <w:bCs/>
        <w:sz w:val="28"/>
        <w:szCs w:val="28"/>
      </w:rPr>
      <w:t>/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กิจกรรม</w:t>
    </w:r>
    <w:r>
      <w:rPr>
        <w:rFonts w:cs="TH SarabunPSK" w:ascii="TH SarabunPSK" w:hAnsi="TH SarabunPSK"/>
        <w:b/>
        <w:bCs/>
        <w:sz w:val="28"/>
        <w:szCs w:val="28"/>
      </w:rPr>
      <w:t>/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งบประมาณ</w: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8751570</wp:posOffset>
              </wp:positionH>
              <wp:positionV relativeFrom="paragraph">
                <wp:posOffset>-10160</wp:posOffset>
              </wp:positionV>
              <wp:extent cx="846455" cy="648970"/>
              <wp:effectExtent l="0" t="0" r="0" b="0"/>
              <wp:wrapNone/>
              <wp:docPr id="8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แบบ ผด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8"/>
                              <w:szCs w:val="28"/>
                            </w:rPr>
                            <w:t xml:space="preserve">.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๐๒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65pt;height:51.1pt;mso-wrap-distance-left:9.05pt;mso-wrap-distance-right:9.05pt;mso-wrap-distance-top:0pt;mso-wrap-distance-bottom:0pt;margin-top:-0.8pt;mso-position-vertical-relative:text;margin-left:689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แบบ ผด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8"/>
                        <w:szCs w:val="28"/>
                      </w:rPr>
                      <w:t xml:space="preserve">.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๐๒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ascii="TH SarabunPSK" w:hAnsi="TH SarabunPSK" w:cs="TH SarabunPSK"/>
        <w:b/>
        <w:b/>
        <w:bCs/>
        <w:sz w:val="28"/>
        <w:sz w:val="28"/>
        <w:szCs w:val="28"/>
      </w:rPr>
      <w:t>แผนการดำเนินงาน  ประจำปีงบประมาณ  พ</w:t>
    </w:r>
    <w:r>
      <w:rPr>
        <w:rFonts w:cs="TH SarabunPSK" w:ascii="TH SarabunPSK" w:hAnsi="TH SarabunPSK"/>
        <w:b/>
        <w:bCs/>
        <w:sz w:val="28"/>
        <w:szCs w:val="28"/>
      </w:rPr>
      <w:t>.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ศ</w:t>
    </w:r>
    <w:r>
      <w:rPr>
        <w:rFonts w:cs="TH SarabunPSK" w:ascii="TH SarabunPSK" w:hAnsi="TH SarabunPSK"/>
        <w:b/>
        <w:bCs/>
        <w:sz w:val="28"/>
        <w:szCs w:val="28"/>
      </w:rPr>
      <w:t xml:space="preserve">.  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๒๕๖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๔</w:t>
    </w:r>
  </w:p>
  <w:p>
    <w:pPr>
      <w:pStyle w:val="Normal"/>
      <w:jc w:val="center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องค์การบริหารส่วนตำบลสระโพนทอง   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อำเภอ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เกษตรสมบูรณ์ 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  จังหวัด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ชัยภูมิ</w:t>
    </w:r>
  </w:p>
  <w:p>
    <w:pPr>
      <w:pStyle w:val="Normal"/>
      <w:jc w:val="center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  <w:t>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smallCap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Baijam" w:hAnsi="TH Baijam" w:eastAsia="Cordia New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UPC" w:hAnsi="AngsanaUPC" w:eastAsia="Cordia New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ngsanaUPC"/>
    </w:rPr>
  </w:style>
  <w:style w:type="character" w:styleId="WW8Num6z0">
    <w:name w:val="WW8Num6z0"/>
    <w:qFormat/>
    <w:rPr>
      <w:rFonts w:cs="Angsan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Baijam" w:hAnsi="TH Baijam" w:eastAsia="Cordia New" w:cs="TH Baija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ngsanaUP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UPC" w:hAnsi="AngsanaUPC" w:eastAsia="Cordia New" w:cs="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ngsanaUPC"/>
    </w:rPr>
  </w:style>
  <w:style w:type="character" w:styleId="WW8Num16z0">
    <w:name w:val="WW8Num16z0"/>
    <w:qFormat/>
    <w:rPr>
      <w:rFonts w:cs="AngsanaUPC"/>
    </w:rPr>
  </w:style>
  <w:style w:type="character" w:styleId="WW8Num17z0">
    <w:name w:val="WW8Num17z0"/>
    <w:qFormat/>
    <w:rPr>
      <w:rFonts w:ascii="AngsanaUPC" w:hAnsi="AngsanaUPC" w:eastAsia="Cordia New" w:cs="Angsan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Baijam" w:hAnsi="TH Baijam" w:eastAsia="Cordia New" w:cs="TH Baija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Baijam" w:hAnsi="TH Baijam" w:eastAsia="Cordia New" w:cs="TH Baija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ngsanaUPC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H Baijam" w:hAnsi="TH Baijam" w:eastAsia="Cordia New" w:cs="TH Baija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Baijam" w:hAnsi="TH Baijam" w:eastAsia="Cordia New" w:cs="TH Baija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UPC" w:hAnsi="AngsanaUPC" w:eastAsia="Cordia New" w:cs="Angsan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ngsanaUPC"/>
      <w:sz w:val="32"/>
    </w:rPr>
  </w:style>
  <w:style w:type="character" w:styleId="WW8Num25z0">
    <w:name w:val="WW8Num25z0"/>
    <w:qFormat/>
    <w:rPr>
      <w:i w:val="fals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6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Style17">
    <w:name w:val="เนื้อความ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mallCaps/>
      <w:sz w:val="16"/>
    </w:rPr>
  </w:style>
  <w:style w:type="character" w:styleId="Style19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2">
    <w:name w:val="เนื้อความ 2 อักขระ"/>
    <w:qFormat/>
    <w:rPr>
      <w:rFonts w:ascii="AngsanaUPC" w:hAnsi="AngsanaUPC" w:eastAsia="Cordia New" w:cs="AngsanaUPC"/>
      <w:smallCaps/>
      <w:sz w:val="32"/>
      <w:szCs w:val="40"/>
    </w:rPr>
  </w:style>
  <w:style w:type="character" w:styleId="Style20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Angsana New"/>
      <w:b/>
      <w:bCs/>
      <w:caps w:val="false"/>
      <w:smallCaps w:val="false"/>
      <w:sz w:val="36"/>
      <w:szCs w:val="36"/>
      <w:lang w:val="en-US"/>
    </w:rPr>
  </w:style>
  <w:style w:type="paragraph" w:styleId="TextBody">
    <w:name w:val="Body Text"/>
    <w:basedOn w:val="Normal"/>
    <w:pPr/>
    <w:rPr>
      <w:rFonts w:ascii="BrowalliaUPC" w:hAnsi="BrowalliaUPC" w:cs="Angsana New"/>
      <w:caps w:val="false"/>
      <w:smallCap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Footer">
    <w:name w:val="Footer"/>
    <w:basedOn w:val="Normal"/>
    <w:pPr/>
    <w:rPr>
      <w:rFonts w:cs="Angsana New"/>
      <w:szCs w:val="37"/>
      <w:lang w:val="en-US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cs="Angsana New"/>
      <w:caps w:val="false"/>
      <w:smallCaps w:val="false"/>
      <w:sz w:val="28"/>
      <w:szCs w:val="28"/>
      <w:lang w:val="en-US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>
      <w:rFonts w:cs="Angsana New"/>
      <w:szCs w:val="40"/>
    </w:rPr>
  </w:style>
  <w:style w:type="paragraph" w:styleId="Style2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eastAsia="zh-CN"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Angsana New"/>
      <w:szCs w:val="40"/>
      <w:lang w:val="en-US"/>
    </w:rPr>
  </w:style>
  <w:style w:type="paragraph" w:styleId="Style25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caps w:val="false"/>
      <w:smallCaps w:val="false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59:00Z</dcterms:created>
  <dc:creator>Master</dc:creator>
  <dc:description/>
  <cp:keywords/>
  <dc:language>en-US</dc:language>
  <cp:lastModifiedBy>Windows User</cp:lastModifiedBy>
  <cp:lastPrinted>2021-04-22T10:14:00Z</cp:lastPrinted>
  <dcterms:modified xsi:type="dcterms:W3CDTF">2021-04-22T03:46:00Z</dcterms:modified>
  <cp:revision>426</cp:revision>
  <dc:subject/>
  <dc:title>ผป</dc:title>
</cp:coreProperties>
</file>