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3805</wp:posOffset>
            </wp:positionH>
            <wp:positionV relativeFrom="paragraph">
              <wp:posOffset>13335</wp:posOffset>
            </wp:positionV>
            <wp:extent cx="906145" cy="109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ะโพนทอง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Default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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tLeast" w:line="250" w:before="0" w:after="12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จตนารมณ์ของรัฐธรรมนูญแห่งราชอาณาจักรไท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นโยบายของรัฐบาล 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และปราบปรามการทุจริตและประพฤติมิชอบในภาครัฐ กำหนดให้ปลูกฝังค่านิยม คุณธรรม จริยธรรมและจิตสำนึกในการรักษาศักดิ์ศรีความเป็นข้าราชการและความซื่อสัตย์สุจริต และประพฤติมิชอบของเจ้าหน้าที่ของรัฐทุกระดับและตอบสนองความต้องการ พร้อมอำนวยความสะดวกแก่ประชาชน เพื่อสร้างความเชื่อมั่นในระบบราชการ นั้น 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  ตระหนักถึงความสำคัญในเรื่องนี้  และเพื่อดำเนินการดังกล่าว องค์การบริหารส่วนตำบลสระโพนทอง  จึงประกาศเจตจำนงการบริหารงานด้วยความสุจริต เพื่อให้บุคลากรขององค์การบริหารส่วนตำบลสระโพนทอง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สระโพนทอง  ขอกำหนดนโยบายในการบริหารงานขององค์การบริหารส่วนตำบลสระโพนทอง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สระโพนทอง 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นิติธรรม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ุณธรร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รับผิดช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คุ้มค่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่งใส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มีส่วนร่ว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นาเหลือง  แจ้งให้บุคลากรทุกคนรับทรา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สระโพนทอ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ww.Srapontong.go.th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16510</wp:posOffset>
            </wp:positionV>
            <wp:extent cx="2417445" cy="8826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ุญน้อม   ฦาช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42950" cy="72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ปลัด องค์การบริหารส่วนตำบลสระโพนทอง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ย </w:t>
      </w:r>
      <w:r>
        <w:rPr>
          <w:rFonts w:eastAsia="Cordia New" w:cs="TH SarabunIT๙" w:ascii="TH SarabunIT๙" w:hAnsi="TH SarabunIT๙"/>
          <w:sz w:val="32"/>
          <w:szCs w:val="32"/>
        </w:rPr>
        <w:t>82901/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         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eastAsia="Cordia New" w:cs="TH SarabunIT๙" w:ascii="TH SarabunIT๙" w:hAnsi="TH SarabunIT๙"/>
          <w:sz w:val="32"/>
          <w:szCs w:val="32"/>
        </w:rPr>
        <w:t>62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ทุกท่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จตนารมณ์ของรัฐธรรมนูญแห่งราชอาณาจักรไท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นโยบายของรัฐบาล 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และปราบปรามการทุจริตและประพฤติมิชอบในภาครัฐ กำหนดให้ปลูกฝังค่านิยม คุณธรรม จริยธรรมและจิตสำนึกในการรักษาศักดิ์ศรีความเป็นข้าราชการและความซื่อสัตย์สุจริต และประพฤติมิชอบของเจ้าหน้าที่ของรัฐทุกระดับและตอบสนองความต้องการ พร้อมอำนวยความสะดวกแก่ประชาชน เพื่อสร้างความเชื่อมั่นในระบบราชการ นั้น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เหลือง  ตระหนักถึงความสำคัญในเรื่องนี้  และเพื่อดำเนินการดังกล่าว องค์การบริหารส่วนตำบลนาเหลือง จึงประกาศเจตจำนงการบริหารงานความสุจริต เพื่อให้บุคลากรขององค์การบริหารส่วนตำบลสะโพนทอง  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สระโพนทอง  แจ้งให้บุคลากรทุกคนรับทรา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สระโพนทอ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ww.Srapontong.go.th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298450</wp:posOffset>
            </wp:positionV>
            <wp:extent cx="2417445" cy="88265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ุญน้อม   ฦาช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สระโพนทอง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-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ถือเป็นการยกระดับให้การประเมินคุณธรรม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59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องค์การบริหารส่วนตำบลนาเหลือง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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8:00Z</dcterms:created>
  <dc:creator>..</dc:creator>
  <dc:description/>
  <dc:language>en-US</dc:language>
  <cp:lastModifiedBy>ADMIN</cp:lastModifiedBy>
  <cp:lastPrinted>2019-12-03T15:21:00Z</cp:lastPrinted>
  <dcterms:modified xsi:type="dcterms:W3CDTF">2021-05-13T03:30:00Z</dcterms:modified>
  <cp:revision>3</cp:revision>
  <dc:subject/>
  <dc:title/>
</cp:coreProperties>
</file>