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285750</wp:posOffset>
            </wp:positionV>
            <wp:extent cx="121094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ชื่อผู้มีสิทธิ์สอบเพื่อเข้ารับการเลือกสรรเป็นพนักงานจ้าง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สระโพนทอง เรื่อง รับสมัครบุคคลเพื่อสรรหาและเลือกสรรเป็นพนักงานจ้</w:t>
      </w:r>
      <w:r>
        <w:rPr>
          <w:rFonts w:ascii="TH SarabunIT๙" w:hAnsi="TH SarabunIT๙" w:cs="TH SarabunIT๙"/>
          <w:sz w:val="32"/>
          <w:sz w:val="32"/>
          <w:szCs w:val="32"/>
        </w:rPr>
        <w:t>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องค์การบริหารส่วนตำบลสระโพนทอง   ได้ประกาศรับสมัครบุคคลเพื่อสรรหาและเลือกสรรเป็นพนักงานจ้าง  โดยเปิดรับสมัคร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0 - 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และบัดนี้ได้ปิดรับสมัครแล้ว  จึงขอประกาศรายชื่อผู้มีสิทธิ์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ทั่วไปและ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ข้ารับการเลือกสรรเป็นพนักงานจ้าง  ดังนี้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ผู้ช่วยเจ้าพนักงานป้องกันและบรรเทาสาธารณภัย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แท่นไทสงค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พนักงานขับรถจักรกลขนาดเบ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กระเช้า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ิพงษ์  ชูโพธิ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ผู้ช่วยเจ้าพนักงานพัฒนาชุมชน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ราพงษ์    ภิญโญย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jc w:val="both"/>
        <w:rPr/>
      </w:pPr>
      <w:r>
        <w:rPr/>
        <w:t>ตำแหน่ง  ยาม  กองการศึกษา ศาสนาและวัฒนธรรม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่งพิศ  ฦาช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เพื่อเข้ารับการเลือกสร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สอบ แข่งข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เจ้าพนักงานพัฒนาชุมช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แหน่งพนักงานขับรถ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เช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บ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ั่วไปและ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เฉพาะตำแหน่งยามสอบความเหมาะสมกับตำแหน่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ผู้ที่มีรายชื่อ ปฏิบัติตามระเบียบเกี่ยวกับการสอบ ดังนี้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บุรุษ  แต่งกายสุภาพ   สวมรองเท้าหุ้มส้น   สอดชายเสื้อในกางเกง  สุภาพสตรี แต่งกายสุภาพ สวมกระโปรง สวมรองเท้าหุ้มส้น หรือรัดส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น เวลา สถานที่สอบให้ถูกต้อง และต้องเข้าสอบให้ตรงตามวัน 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สอบที่กำหนดไว้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บัตรประจำตัวสอบ และบัตรประจำตัวประชาชน ไปในวันสอบ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ต่อคณะกรรมการสอบสัมภาษณ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ัตรประจำตัวสอบสูญหายให้นำบัตรประจำตัวประชาชน หรือบัตรอื่นใดที่ทางราชการออกให้มาแสดงต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สอบภาคความรู้ทั่วไปและ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อำเภอเกษตรสมบูรณ์  จังหวัดชัยภูมิ และทาง เว็ปไซต์  </w:t>
      </w:r>
      <w:r>
        <w:rPr>
          <w:rFonts w:cs="TH SarabunIT๙" w:ascii="TH SarabunIT๙" w:hAnsi="TH SarabunIT๙"/>
          <w:sz w:val="32"/>
          <w:szCs w:val="32"/>
        </w:rPr>
        <w:t>www.sraponthong.go.th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18351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71120</wp:posOffset>
            </wp:positionV>
            <wp:extent cx="1428750" cy="906145"/>
            <wp:effectExtent l="0" t="0" r="0" b="0"/>
            <wp:wrapNone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</w:t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7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7:00Z</dcterms:created>
  <dc:creator>max nipaporn</dc:creator>
  <dc:description/>
  <dc:language>en-US</dc:language>
  <cp:lastModifiedBy>Windows User</cp:lastModifiedBy>
  <cp:lastPrinted>2017-11-28T14:41:00Z</cp:lastPrinted>
  <dcterms:modified xsi:type="dcterms:W3CDTF">2017-11-29T06:47:00Z</dcterms:modified>
  <cp:revision>2</cp:revision>
  <dc:subject/>
  <dc:title/>
</cp:coreProperties>
</file>