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i/>
          <w:iCs/>
          <w:sz w:val="36"/>
          <w:szCs w:val="36"/>
        </w:rPr>
      </w:r>
    </w:p>
    <w:p>
      <w:pPr>
        <w:pStyle w:val="Normal"/>
        <w:rPr>
          <w:rFonts w:ascii="TH SarabunIT๙" w:hAnsi="TH SarabunIT๙" w:eastAsia="Angsana New" w:cs="TH SarabunIT๙"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i/>
          <w:iCs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TH SarabunIT๙" w:hAnsi="TH SarabunIT๙" w:eastAsia="Angsana New" w:cs="TH SarabunIT๙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 w:eastAsia="en-US"/>
        </w:rPr>
        <w:object w:dxaOrig="2159" w:dyaOrig="2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.05pt;margin-top:-22.1pt;width:94.1pt;height:10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3238406" r:id="rId2"/>
        </w:objec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การใช้จ่ายขาดเงินสะสม 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256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้วย สภาองค์การบริหารส่วนตำบลสระโพนทอง  ได้พิจารณาอนุมัติให้องค์การบริหารส่วนตำบลสระโพนทองใช้จ่ายขาดเงินสะสม  ประจำปีงบประมาณ  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ประชุมสภาสมัยสามัญ  สมัย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ันวาคม 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พื่อให้แก้ไขปัญหาความเดือดร้อนของประชาชนเร่งด่วนทันต่อสถานการณ์ในปัจจุบัน  ซึ่งมีโครงการจ่ายขาดเงินสะสม 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โครงการ  งบประมาณรวมทั้งสิ้น 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,527,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าท   ตามระเบียบกระทรวงมหาดไทย  ว่าด้วยการรับเงิน การเบิกจ่ายเงิน  การฝากเงิน   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การเก็บรักษาเงิน  และการตรวจเงินขององค์กรปกครองส่วนท้องถิ่น พ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2547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4)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256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89</w:t>
      </w:r>
    </w:p>
    <w:p>
      <w:pPr>
        <w:pStyle w:val="Normal"/>
        <w:spacing w:before="0" w:after="12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4575</wp:posOffset>
            </wp:positionH>
            <wp:positionV relativeFrom="paragraph">
              <wp:posOffset>248285</wp:posOffset>
            </wp:positionV>
            <wp:extent cx="147383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ประกาศ  ณ  วันที่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8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ธันวาคม  พ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2566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างบุญน้อม  ฦาชา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 xml:space="preserve"> 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ายกองค์การบริหารส่วนตำบลสระโพนท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งค์การบริหารส่วนตำบลสระโพนทอง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ำเภอเกษตรสมบูรณ์  จังหวัด ชัยภูมิ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tbl>
      <w:tblPr>
        <w:tblW w:w="96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80"/>
        <w:gridCol w:w="2128"/>
        <w:gridCol w:w="230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ธิ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000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ได้รับอนุมัติจาการประชุมสภาองค์การบริหารส่วนตำบลสระโพนทอง สมัยสามัญ  สมัยที่  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4 /2566 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566 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โครงการก่อสร้างรางระบายน้ำ พร้อมฝา คอนกรีตเสริมเหล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ฆ้อ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9,000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พันลำ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9,000 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นนโก เลียบคลองชลประทา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7,00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pacing w:val="-18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pacing w:val="-18"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รางระบายน้ำพร้อมฝา 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ีพว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5,000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ท่อลอดเหลี่ยมคอนกรีตเสริมเหล็ก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ีพวย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3,000 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005</wp:posOffset>
            </wp:positionH>
            <wp:positionV relativeFrom="paragraph">
              <wp:posOffset>126365</wp:posOffset>
            </wp:positionV>
            <wp:extent cx="1685925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รองข้อมูล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งเพ็ญนภ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ดเขีย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  ปลัดองค์การบริหารส่วนตำบลสระโพนทอ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97" w:right="110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1:00Z</dcterms:created>
  <dc:creator>James</dc:creator>
  <dc:description/>
  <cp:keywords/>
  <dc:language>en-US</dc:language>
  <cp:lastModifiedBy>Admin-CCS</cp:lastModifiedBy>
  <cp:lastPrinted>2024-02-15T16:29:00Z</cp:lastPrinted>
  <dcterms:modified xsi:type="dcterms:W3CDTF">2024-02-29T05:51:00Z</dcterms:modified>
  <cp:revision>5</cp:revision>
  <dc:subject/>
  <dc:title>ที่  ลป  75901/ว</dc:title>
</cp:coreProperties>
</file>