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59025</wp:posOffset>
            </wp:positionH>
            <wp:positionV relativeFrom="paragraph">
              <wp:posOffset>-258445</wp:posOffset>
            </wp:positionV>
            <wp:extent cx="1137920" cy="114300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สระโพนทอง</w:t>
      </w:r>
    </w:p>
    <w:p>
      <w:pPr>
        <w:pStyle w:val="Normal"/>
        <w:jc w:val="center"/>
        <w:rPr>
          <w:rStyle w:val="Style171"/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Style w:val="Style171"/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รับสมัครบุคคลเพื่อสรรหาและเลือกสรรเป็นพนักงานจ้าง ประจำปีงบประมาณ พ</w:t>
      </w:r>
      <w:r>
        <w:rPr>
          <w:rStyle w:val="Style171"/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Style w:val="Style171"/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Style w:val="Style171"/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Style w:val="Style171"/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</w:t>
      </w:r>
      <w:r>
        <w:rPr>
          <w:rStyle w:val="Style171"/>
          <w:rFonts w:cs="TH SarabunIT๙" w:ascii="TH SarabunIT๙" w:hAnsi="TH SarabunIT๙"/>
          <w:b/>
          <w:bCs/>
          <w:color w:val="000000"/>
          <w:sz w:val="32"/>
          <w:szCs w:val="32"/>
        </w:rPr>
        <w:t>63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</w:t>
      </w:r>
    </w:p>
    <w:p>
      <w:pPr>
        <w:pStyle w:val="Normal"/>
        <w:ind w:firstLine="720"/>
        <w:rPr>
          <w:rStyle w:val="Style171"/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yle171"/>
          <w:rFonts w:ascii="TH SarabunIT๙" w:hAnsi="TH SarabunIT๙" w:cs="TH SarabunIT๙"/>
          <w:color w:val="000000"/>
          <w:sz w:val="32"/>
          <w:sz w:val="32"/>
          <w:szCs w:val="32"/>
        </w:rPr>
        <w:t>ด้วยองค์การบริหารส่วนตำบลสระโพนทอง อำเภอเกษตรสมบูรณ์  จังหวัดชัยภูมิ  มีความประสงค์จะรับสมัครบุคคลเพื่อสรรหาและเลือกสรรเป็นพนักงานจ้าง  ประจำปีงบประมาณ พ</w:t>
      </w:r>
      <w:r>
        <w:rPr>
          <w:rStyle w:val="Style171"/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Style w:val="Style171"/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Style w:val="Style171"/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Style w:val="Style171"/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Style w:val="Style171"/>
          <w:rFonts w:cs="TH SarabunIT๙" w:ascii="TH SarabunIT๙" w:hAnsi="TH SarabunIT๙"/>
          <w:color w:val="000000"/>
          <w:sz w:val="32"/>
          <w:szCs w:val="32"/>
        </w:rPr>
        <w:t>63</w:t>
      </w:r>
      <w:r>
        <w:rPr>
          <w:rStyle w:val="Style171"/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Style w:val="Style171"/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Style w:val="Style171"/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Style w:val="Style171"/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Style w:val="Style171"/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Style w:val="Style171"/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 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yle171"/>
          <w:rFonts w:ascii="TH SarabunIT๙" w:hAnsi="TH SarabunIT๙" w:cs="TH SarabunIT๙"/>
          <w:color w:val="000000"/>
          <w:sz w:val="32"/>
          <w:sz w:val="32"/>
          <w:szCs w:val="32"/>
        </w:rPr>
        <w:t>อาศัยอำนา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วามในแห่งประกาศคณะกรรมการพนักงานส่วนตำบลจังหวัดชัยภูมิ  เรื่อง  หลักเกณฑ์เกี่ยวกับพนักงานจ้าง  ลงวันที่  ๗  กรกฎาคม  ๒๕๔๗  ข้อ ๑๘  และข้อ ๑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Style w:val="Style171"/>
          <w:rFonts w:ascii="TH SarabunIT๙" w:hAnsi="TH SarabunIT๙" w:cs="TH SarabunIT๙"/>
          <w:color w:val="000000"/>
          <w:sz w:val="32"/>
          <w:sz w:val="32"/>
          <w:szCs w:val="32"/>
        </w:rPr>
        <w:t>จึงประกาศรับสมัครบุคคลทั่วไปเข้ารับการสรรหาและเลือกสรรเป็นพนักงานจ้างโดยมีรายละเอียดดังต่อไป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ำแหน่งที่รับสมัคร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นักงานจ้างทั่วไป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ดูแลเด็ก  สังกัด  กองการศึกษา ศาสนาและวัฒนธ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ผู้สมัครมีดังนี้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333333"/>
          <w:sz w:val="32"/>
          <w:szCs w:val="32"/>
        </w:rPr>
        <w:t>.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๑  ผู้ซึ่งจะได้รับการจ้างเป็นพนักงานจ้าง ต้องมีคุณสมบัติและไม่มีลักษณะต้องห้าม 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สัญชาติไท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อายุไม่ต่ำกว่า  ๑๘  ปีบริบูรณ์  และไม่เกิน  ๖๐  ปี เว้นแต่พนักงานจ้างผู้เชี่ยวชาญพิเศษอายุไม่เกิน  ๗๐ 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ร่างกายทุพพลภาพจนไม่สามารถปฏิบัติหน้าที่ได้  ไร้ความสามารถหรือจิตฟั่นเฟ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สมประกอบ หรือเป็นโรคตามที่กำหนดไว้ในประกาศโรคที่เป็นลักษณะต้องห้ามเบื้องต้น สำหรับพนักงานส่วนตำบล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ทางการเมือง กรรมการพรรคการเมือง หรือเจ้าหน้าที่ในพรรคการเมื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ดำรงตำแหน่งผู้บริหารท้องถิ่น คณะผู้บริหารท้องถิ่น สมาชิกสภาท้องถิ่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คยต้องโทษจำคุกโดยคำพิพากษาถึงที่สุด ให้จำคุกเพราะกระทำความผิดทางอาญ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ถูกลงโทษไล่ออก  ปลดออก หรือให้ออกจากราชการ หน่วยงานของรัฐ  หรือรัฐวิสาหกิจ หรือทุจริตต่อหน้าที่หรือถือว่าทุจริตต่อ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ข้าราชการหรือลูกจ้างของส่วนราชการ พนักงานหรือลูกจ้างของหน่วยงานอื่นของรัฐ  รัฐวิสาหกิจ หรือพนักงานหรือลูกจ้างของราชการส่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ab/>
        <w:tab/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333333"/>
          <w:sz w:val="32"/>
          <w:szCs w:val="32"/>
        </w:rPr>
        <w:t>.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๒  พระภิกษุ  สามเณร  นักพรต  ชี  หรือพราหมณ์  ไม่สามารถสมัครเข้ารับการสรรหาและการเลือกสรรเพื่อบรรจุและแต่งตั้งได้  ทั้งนี้  ตามหนังสือของกรมสารบรรณคณะรัฐมนตรี  ฝ่ายบริหาร ที่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นว</w:t>
      </w:r>
      <w:r>
        <w:rPr>
          <w:rFonts w:cs="TH SarabunIT๙" w:ascii="TH SarabunIT๙" w:hAnsi="TH SarabunIT๙"/>
          <w:color w:val="333333"/>
          <w:sz w:val="32"/>
          <w:szCs w:val="32"/>
        </w:rPr>
        <w:t>.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๘๙</w:t>
      </w:r>
      <w:r>
        <w:rPr>
          <w:rFonts w:cs="TH SarabunIT๙" w:ascii="TH SarabunIT๙" w:hAnsi="TH SarabunIT๙"/>
          <w:color w:val="333333"/>
          <w:sz w:val="32"/>
          <w:szCs w:val="32"/>
        </w:rPr>
        <w:t>/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๒๕๐๑  ลงวันที่  ๒๗  มิถุนายน  ๒๕๔๘  และตามความในข้อ  ๕  ของคำสั่งกรมมหาเถรสมาคม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ลงวันที่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๒๒  กันยายน  ๒๕๒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 2 –</w:t>
      </w:r>
    </w:p>
    <w:p>
      <w:pPr>
        <w:pStyle w:val="Normal"/>
        <w:jc w:val="left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ab/>
        <w:tab/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333333"/>
          <w:sz w:val="32"/>
          <w:szCs w:val="32"/>
        </w:rPr>
        <w:t>.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๓  ผู้สมัครสอบแข่งขันจะต้องรับผิดชอบในการตรวจสอบ  และรับรองตนเองว่า  เป็นผู้มีคุณสมบัติทั่วไป  และคุณสมบัติเฉพาะตำแหน่งสมัครสอบตรงตามประกาศรับสมัครสอบจริง  และจะต้องกรอกรายละเอียดต่าง ๆ ในใบสมัคร  พร้อมทั้งยื่นและแสดงหลักฐานตามวัน  เวลา  และสถานที่กำหนดในกรณีที่มีการผิดพลาดอันเกิดจากผู้สมัครไม่มายื่นหลักฐาน  ตามวัน  เวลา  และสถานที่ที่กำหนดหรือยื่นไม่ครบถ้วนจะถูกตัดสิทธิในการเป็นผู้สมัครสอบแข่งขันได้  และหากมีการปลอมแปลงเอกสารที่ใช้สมัครสอบจะถูกดำเนินคดีตามกฎ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ab/>
        <w:tab/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333333"/>
          <w:sz w:val="32"/>
          <w:szCs w:val="32"/>
        </w:rPr>
        <w:t>.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๔  หากตรวจสอบภายหลังพบว่าผู้ใดมีคุณสมบัติเฉพาะตำแหน่งไม่ตรงมาตรฐานกำหนดตำแหน่งจะไม่มีสิทธิรับการแต่งตั้ง </w:t>
      </w:r>
      <w:r>
        <w:rPr>
          <w:rFonts w:cs="TH SarabunIT๙" w:ascii="TH SarabunIT๙" w:hAnsi="TH SarabunIT๙"/>
          <w:color w:val="333333"/>
          <w:sz w:val="32"/>
          <w:szCs w:val="32"/>
        </w:rPr>
        <w:tab/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สำหรับตำแหน่ง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ักษณะงานที่ปฏิบัติ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ัตราค่าตอบแทนและระยะเวลาการจ้าง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>ประเภทพนักงานจ้างทั่วไป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ชื่อตำแหน่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ดูแลเด็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้าที่และความรับผิดชอ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เป็นผู้ดูแลเด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ในศูนย์พัฒนาเด็กเล็กก่อนเกณฑ์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ศูนย์พัฒนาเด็กเล็ก สังก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ูแลความเรียบร้อย ความปลอดภัยของเด็กเล็ก สอนให้เด็กมีพัฒนาการตามวัย ช่วยจัดทำแผนพัฒนาศูนย์พัฒนาเด็กเล็ก  และปฏิบัติหน้าที่อื่นที่ได้รับมอบหมายจากผู้บังคับบัญช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ักษณะงานที่ปฏิบัติ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วยดูแลเด็ก เลี้ยงดูเด็ก จัดกิจกรรมส่งเสริมให้เด็กมีพัฒนาการที่เหมาะสมกับวัย มี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สละ ความรับผิดชอบต่อหน้าที่ที่ได้รับมอบหมาย ปฏิบัติงานด้วยความรัก ความอ่อนโยน มีความอดทนต่องานหรือตามที่ผู้บังคับบัญชามอบหมาย เป็นผู้ดูแลเด็กเลี้ยงดูเด็กปฏิบัติหน้าที่ในศูนย์พัฒนาเด็กเล็กก่อนเกณฑ์ในศูนย์พัฒนาเด็กเล็ก สังก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ความรู้แก่เด็กโดยการสอนให้เด็กรู้จักช่วยเหลือตนเองได้ ดูแลความเรียบร้อยและความปลอดภัยของเด็กในขณะที่อยู่ใน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ดูแลเด็ก</w:t>
      </w:r>
    </w:p>
    <w:p>
      <w:pPr>
        <w:pStyle w:val="Normal"/>
        <w:ind w:firstLine="709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ตำแหน่ง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อายุไม่ต่ำกว่า ๑๘ ปีบริบูรณ์ และไม่เกิน ๖๐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เปิดรับสมัค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สุขภาพแข็งแรง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สุขภาพจิตดีต้องไม่เป็นผู้วิกลจริต  หรือจิตฟั่นเฟือนไม่สมประกอบและไม่เป็นผู้ติดยาเสพติด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ระดับวุฒิภาวะและบุคลิกลักษณะเหมาะสมทั้งทางด้านจิตใจอารมณ์ สังคม มีความตั้งใจ            จะปฏิบัติงานด้วยความรัก ความอ่อนโยนเอื้อต่อการเลี้ยงดูเด็กอย่างมีความเหมาะสม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ผู้ที่มีความรักเด็ก มีอุปนิสัยสุขุมเยือกเย็น และมีความขยันอดทน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จ้า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เมินผลงานปีละ ๒ ครั้ง ถ้าไม่ผ่านการประเมินจะพิจารณาเลิกจ้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ัตราค่าตอบแท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รับค่าตอบแทนเดือนละ  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และเงินเพิ่มค่าครองชีพชั่วคราวเดือนละ </w:t>
      </w:r>
    </w:p>
    <w:p>
      <w:pPr>
        <w:pStyle w:val="Normal"/>
        <w:tabs>
          <w:tab w:val="clear" w:pos="720"/>
          <w:tab w:val="left" w:pos="709" w:leader="none"/>
          <w:tab w:val="left" w:pos="1980" w:leader="none"/>
        </w:tabs>
        <w:jc w:val="left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รวมค่าตอบแทนเดือนละ  </w:t>
      </w:r>
      <w:r>
        <w:rPr>
          <w:rFonts w:cs="TH SarabunIT๙" w:ascii="TH SarabunIT๙" w:hAnsi="TH SarabunIT๙"/>
          <w:sz w:val="32"/>
          <w:szCs w:val="32"/>
        </w:rPr>
        <w:t>10,000.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09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980" w:leader="none"/>
        </w:tabs>
        <w:jc w:val="left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980" w:leader="none"/>
        </w:tabs>
        <w:jc w:val="left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980" w:leader="none"/>
        </w:tabs>
        <w:jc w:val="center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709" w:leader="none"/>
          <w:tab w:val="left" w:pos="1980" w:leader="none"/>
        </w:tabs>
        <w:jc w:val="left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980" w:leader="none"/>
        </w:tabs>
        <w:jc w:val="left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spacing w:before="120" w:after="0"/>
        <w:ind w:left="697" w:firstLine="11"/>
        <w:jc w:val="left"/>
        <w:rPr>
          <w:rFonts w:ascii="TH SarabunIT๙" w:hAnsi="TH SarabunIT๙" w:cs="TH SarabunIT๙"/>
          <w:b/>
          <w:b/>
          <w:bCs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333333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>กำหนดการรับสมัคร</w:t>
      </w:r>
    </w:p>
    <w:p>
      <w:pPr>
        <w:pStyle w:val="Normal"/>
        <w:jc w:val="left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ผู้ประสงค์จะสมัคร  สามารถขอ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รับ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อกสารและยื่นใบสมัครด้วยตนเอง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 xml:space="preserve">ได้ที่ 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  <w:u w:val="single"/>
        </w:rPr>
        <w:t>องค์การบริหารส่วนตำบลสระโพนทอง  อำเภอ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  <w:u w:val="single"/>
        </w:rPr>
        <w:t xml:space="preserve">เกษตรสมบูรณ์ 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  <w:u w:val="single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  <w:u w:val="single"/>
        </w:rPr>
        <w:t>ชัยภูมิ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  <w:u w:val="single"/>
        </w:rPr>
        <w:t xml:space="preserve">  ระหว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 – 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มกราค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3</w:t>
      </w:r>
      <w:r>
        <w:rPr>
          <w:rFonts w:cs="TH SarabunIT๙" w:ascii="TH SarabunIT๙" w:hAnsi="TH SarabunIT๙"/>
          <w:b/>
          <w:bCs/>
          <w:color w:val="333333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  <w:u w:val="single"/>
        </w:rPr>
        <w:t xml:space="preserve">ในวันและเวลาราชการ  หรือสอบถามรายละเอียดได้ที่  </w:t>
      </w:r>
      <w:r>
        <w:rPr>
          <w:rFonts w:cs="TH SarabunIT๙" w:ascii="TH SarabunIT๙" w:hAnsi="TH SarabunIT๙"/>
          <w:b/>
          <w:bCs/>
          <w:color w:val="333333"/>
          <w:sz w:val="32"/>
          <w:szCs w:val="32"/>
          <w:u w:val="single"/>
        </w:rPr>
        <w:t xml:space="preserve">044 </w:t>
      </w:r>
      <w:r>
        <w:rPr>
          <w:rFonts w:cs="TH SarabunIT๙" w:ascii="TH SarabunIT๙" w:hAnsi="TH SarabunIT๙"/>
          <w:b/>
          <w:bCs/>
          <w:color w:val="333333"/>
          <w:sz w:val="32"/>
          <w:szCs w:val="32"/>
          <w:u w:val="single"/>
        </w:rPr>
        <w:t>–</w:t>
      </w:r>
      <w:r>
        <w:rPr>
          <w:rFonts w:cs="TH SarabunIT๙" w:ascii="TH SarabunIT๙" w:hAnsi="TH SarabunIT๙"/>
          <w:b/>
          <w:bCs/>
          <w:color w:val="333333"/>
          <w:sz w:val="32"/>
          <w:szCs w:val="32"/>
          <w:u w:val="single"/>
        </w:rPr>
        <w:t xml:space="preserve"> 056145 </w:t>
      </w:r>
    </w:p>
    <w:p>
      <w:pPr>
        <w:pStyle w:val="Normal"/>
        <w:spacing w:before="240" w:after="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>.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>หลักฐานที่ต้องยื่นพร้อมกับใบสมัค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รูปถ่ายหน้าตรงไม่สวมหมวกและไม่สวมแว่นตาดำ  ขนาด  ๑  นิ้ว  ถ่ายมาแล้วไม่เกิน    ๑  ปี </w:t>
      </w:r>
      <w:r>
        <w:rPr>
          <w:rFonts w:cs="TH SarabunIT๙" w:ascii="TH SarabunIT๙" w:hAnsi="TH SarabunIT๙"/>
          <w:color w:val="333333"/>
          <w:sz w:val="32"/>
          <w:szCs w:val="32"/>
        </w:rPr>
        <w:t>(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นับถึงวันสมัคร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จำนวน  ๓  รูป และให้ผู้สมัครลงนามหลังรูปถ่ายด้วย</w:t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สำเนาวุฒิการศึกษา ตรงตามคุณสมบัติเฉพาะตำแหน่ง   พร้อมรับรองสำเนาถูกต้อง</w:t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สำเนาบัตรประจำตัวประชาชน   พร้อมรับรองสำเนาถูกต้อง  จำนวน  ๑  ฉบับ</w:t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สำเนาทะเบียนบ้าน   พร้อมรับรองสำเนาถูกต้อง   จำนวน  ๑  ฉบับ</w:t>
      </w:r>
    </w:p>
    <w:p>
      <w:pPr>
        <w:pStyle w:val="Normal"/>
        <w:ind w:firstLine="1440"/>
        <w:jc w:val="left"/>
        <w:rPr/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333333"/>
          <w:sz w:val="32"/>
          <w:szCs w:val="32"/>
        </w:rPr>
        <w:t>5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สำเนาใบรับรองการผ่านการเกณฑ์ทหาร  พร้อมรับรองสำเนาถูกต้อง  จำนวน ๑  ฉบับ</w:t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6)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ใบรับรองแพทย์   ออกให้ไม่เกิน  ๓๐  วั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333333"/>
          <w:sz w:val="32"/>
          <w:szCs w:val="32"/>
        </w:rPr>
        <w:t>7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สำเนาหลักฐานอื่น  เช่น  เอกสารการเปลี่ยน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color w:val="333333"/>
          <w:sz w:val="32"/>
          <w:szCs w:val="32"/>
        </w:rPr>
        <w:t>-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สกุล หนังสือรับรองการปฏิบัติงานหรือแสดงประสบการณ์ในตำแหน่งที่สมัคร</w:t>
      </w:r>
      <w:r>
        <w:rPr>
          <w:rFonts w:cs="TH SarabunIT๙" w:ascii="TH SarabunIT๙" w:hAnsi="TH SarabunIT๙"/>
          <w:color w:val="333333"/>
          <w:sz w:val="32"/>
          <w:szCs w:val="32"/>
        </w:rPr>
        <w:t>(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333333"/>
          <w:sz w:val="32"/>
          <w:szCs w:val="32"/>
        </w:rPr>
        <w:t>)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พร้อมรับรองสำเนาถูกต้อ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color w:val="333333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>ค่าธรรมเนียมในการสมัครสอบ</w:t>
      </w:r>
    </w:p>
    <w:p>
      <w:pPr>
        <w:pStyle w:val="Normal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ค่าสมัครตำแหน่งละ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100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รายชื่อผู้มีสิทธิ์สอบ วัน เวลา สถานที่สอบ และประกาศรายชื่อผู้สอบคัดเลือกได้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รายชื่อผู้มีสิทธิ์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ุก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1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มกร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3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ณ ที่ทำการ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ำเภอเกษตรสมบูรณ์  จังหวัดชัยภูม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เวลา และสถานที่สอบ แข่งข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นศุก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4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กร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3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ณ ที่ทำการองค์การบริหารส่วนตำบลสระโพนทอง  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สมบู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ชัยภูมิ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ภาคความเหมาะสมกับ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ัมภาษณ์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>10.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วิธีการสรรหาและเลือกสร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ใช้หลักเกณฑ์การเลือกสรรบุคคลเพื่อปฏิบัติงานโดยยึดหลัก  “สมรรถนะ”  ที่จำเป็นต้องใช้สำหรับการปฏิบัติงานในตำแหน่งตามที่องค์การบริหารส่วนตำบลสระโพนทองกำหนด  ซึ่งประกอบด้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ามรู้ของบุคคลในเรื่องต่างๆที่จำเป็นต่อการปฏิบัติงา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ามสามารถหรือทักษะเฉพาะของบุคคลในเรื่องต่างๆที่จำเป็นต่อการปฏิบัติงา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บุคคลซึ่งจำเป็นหรือเหมาะสมต่อการปฏิบัติง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รรหาและเลือกสรร  องค์การบริหารส่วนตำบลสระ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จากคะแนนการสอบโดยมีคะแนนเต็ม  </w:t>
      </w:r>
      <w:r>
        <w:rPr>
          <w:rFonts w:cs="TH SarabunIT๙" w:ascii="TH SarabunIT๙" w:hAnsi="TH SarabunIT๙"/>
          <w:sz w:val="32"/>
          <w:szCs w:val="32"/>
        </w:rPr>
        <w:t>1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 ดังนี้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มาะสมกับ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บสัมภาษณ์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 ก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๐  คะแนน 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ตัดสิน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ี่ผ่านการสรรหาและเลือกสรรโดยได้คะแนนไม่น้อยกว่าร้อยละ  ๖๐  จะได้รับการขึ้นบัญชีไว้เป็นระยะเวลา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ี นับตั้งแต่วันขึ้นบัญช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ัดสินว่าผู้ใดเป็นผู้ผ่านการเลือกสรร ให้ถือเกณฑ์ว่าต้องเป็นผู้ทำคะแนนได้ไม่ต่ำกว่าร้อยละหกสิบ  โดยเรียงตามลำดับที่จากผู้สอบได้คะแนนสูงสุดลงมาตามลำดับ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าศผลการเลือกสร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การประกาศรายชื่อผู้ผ่านการเลือกสรร  ในวัน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ดือน มกราคม 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2563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ขึ้นบัญชีผู้ผ่านการเลือกสรร  จะเรียงลำดับที่จากผู้สอบแข่งขันได้จากคะแนนรว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ูงสุดลงมาตามลำดับ  ในกรณีที่มีผู้สอบได้คะแนนรวมเท่ากัน  ให้ผู้ที่ได้คะแนนด้านความรู้ความสามารถที่ใช้เฉพาะสำหรับตำแหน่งมากกว่าเป็นผู้ที่อยู่ในลำดับที่สูงกว่า  ถ้าได้คะแนนด้านความรู้ความสามารถที่ใช้เฉพาะสำหรับตำแหน่งเท่ากัน  ให้ผู้ได้รับเลขประจำตัวสอบก่อนเป็นผู้อยู่ในลำดับที่สูงกว่า 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การขึ้นบัญชีผู้ผ่านการเลือกสรรให้ใช้ได้ไม่เกิ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ี  นับแต่วันประกาศรายชื่อผู้ผ่า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ือกสรร  แต่ถ้ามีการสอบเพื่อสรรหาและเลือกสรรอย่างเดียวกันนั้นอีก  และได้ขึ้นบัญชีผู้ผ่านการเลือกสรรใหม่แล้ว  ให้บัญชีผู้ผ่านการเลือกสรรครั้งก่อนเป็นอันและผู้ผ่านการเลือกสรรจะถูกยกเลิกการการขึ้นบัญชี  เมื่อมีกรณีใดย่างใดอย่างหนึ่ง  ดังต่อไปนี้ผู้ผ่านการเลือกสรรใหม่  แล้วแต่กรณี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ได้ขอสละสิทธิ์รับการบรรจุและแต่งตั้งในตำแหน่งที่สอบคัดเลือก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ไม่มารายงานตัวเพื่อรับการบรรจุภายในเวลาที่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ะโพนทองกำหนด  เว้นแต่มีเหตุจำเป็น  และได้มีหนังสือส่งทางไปรษณีย์ลงทะเบียนแจ้งให้ทราบกำหนดการเวลาล่วงหน้าไม่น้อยกว่า  ๑๐  วัน  นับตั้งแต่วันที่ที่ทำการไปรษณีย์รับทะเบ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ได้รับการบรรจุและแต่งตั้งในตำแหน่งที่สอบได้แล้ว  ให้ยกเลิกการขึ้นบัญช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นั้นไว้ในบัญชีผู้ผ่านการเลือกสรร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มีเหตุไม่อาจเข้าปฏิบัติหน้าที่ได้ตามกำหนดเวลาที่จะบรรจุและแต่งตั้งใ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ที่สอบคัดเลือก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ประสงค์จะไม่รับการบรรจุและแต่งตั้งในตำแหน่งที่สอบคัดเลือกได้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งื่อนไขการจ้า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  จะมีคำสั่งจ้างผู้ที่ได้รับการเลือกสรรเป็นพนักงานจ้าง  ตามลำดับที่ได้ขึ้นบัญชีไว้ และได้ตรวจสอบแล้วว่าผู้ที่ได้รับการสั่งจ้างเป็นผู้มีคุณสมบัติทั่วไปของพนักงานจ้าง และคุณสมบัติเฉพาะสำหรับตำแหน่งตาม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ทั้งนี้ หากตรวจสอบพบภายหลังว่าบุคคลดังกล่าวขาดคุณสมบัติหรือมีคุณสมบัติไม่ตรงตามที่กำหนด องค์การบริหารส่วนตำบลสระโพนทอง อาจถอนผู้นั้นออกจากบัญชีรายชื่อผู้ผ่านการเลือกสรร  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ามารถสอบถามรายละเอียดเพิ่มเติมและสมัครได้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ำนักปลัด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ทำการองค์การบริหารส่วนตำบลสระโพนท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รือสอบถามทางโทรศัพท์  หมายเลข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44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05614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และเวลาราชการ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8235</wp:posOffset>
            </wp:positionH>
            <wp:positionV relativeFrom="paragraph">
              <wp:posOffset>266700</wp:posOffset>
            </wp:positionV>
            <wp:extent cx="2419350" cy="883285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6550</wp:posOffset>
            </wp:positionH>
            <wp:positionV relativeFrom="paragraph">
              <wp:posOffset>163195</wp:posOffset>
            </wp:positionV>
            <wp:extent cx="2226310" cy="1542415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5975</wp:posOffset>
            </wp:positionH>
            <wp:positionV relativeFrom="paragraph">
              <wp:posOffset>4973320</wp:posOffset>
            </wp:positionV>
            <wp:extent cx="2419350" cy="883285"/>
            <wp:effectExtent l="0" t="0" r="0" b="0"/>
            <wp:wrapNone/>
            <wp:docPr id="4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บุญน้อม    ฦาชา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สระโพนทอง</w:t>
      </w:r>
    </w:p>
    <w:p>
      <w:pPr>
        <w:pStyle w:val="TextBody"/>
        <w:tabs>
          <w:tab w:val="clear" w:pos="720"/>
          <w:tab w:val="left" w:pos="709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709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709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คผนวก  ก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บท้ายประกาศองค์การบริหารส่วนตำบลสระโพนทอง  เรื่อง  รับสมัครบุคคลทั่วไปเพื่อสรรหาและเลือกสรรเป็น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ลงวัน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มกราค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ละเอียดเนื้อหาที่ใช้สำหรับการคัดเลือ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สูตรและวิธีการเลือกสรร  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ั่ว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มี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ำแหน่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ผู้ดูแลเด็ก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ฏิบัติหน้าที่ดูแลเด็กเล็ก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ความเหมาะสมกับตำแหน่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สอบสัมภาษณ์ คะแนนเต็ม ๑๐๐ 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709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คำนึงถึงระดับความรู้ความสามารถที่ต้องการของตำแหน่ง  จากประวัติส่วนตัว  ประวัติการศึกษา  ประวัติการทำงาน พฤติกรรมที่ปรากฏทางอื่นของผู้เข้าสอบ ประสบการณ์ ท่วงทีวาจา อุนิสัยอารมณ์ ทัศนคติ จริยธรรมและคุณธรรม   การปรับตัว การเข้าร่วมกับผู้ร่วมงาน รวมทั้งสังค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สิ่งแวดล้อ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ริเริ่มสร้างสรรค์ ปฏิภาณไหวพริบ และบุคลิกภาพอย่างอื่น เป็นต้น และความรู้ความสามารถในทางที่จะใช้ในการปฏิบัติงานในหน้าที่โดยเฉพาะตำแหน่ง</w:t>
      </w:r>
    </w:p>
    <w:p>
      <w:pPr>
        <w:pStyle w:val="TextBody"/>
        <w:tabs>
          <w:tab w:val="clear" w:pos="720"/>
          <w:tab w:val="left" w:pos="709" w:leader="none"/>
        </w:tabs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18" w:right="1133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IT๙">
    <w:charset w:val="00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H SarabunPSK" w:hAnsi="TH SarabunPSK" w:eastAsia="Cordia New" w:cs="TH SarabunPS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ordia New"/>
      <w:b/>
      <w:bCs/>
      <w:i/>
      <w:i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H NiramitIT๙" w:hAnsi="TH NiramitIT๙" w:eastAsia="Times New Roman" w:cs="TH NiramitIT๙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bidi="th-TH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71">
    <w:name w:val="style171"/>
    <w:qFormat/>
    <w:rPr>
      <w:sz w:val="15"/>
      <w:szCs w:val="15"/>
    </w:rPr>
  </w:style>
  <w:style w:type="character" w:styleId="Style15">
    <w:name w:val="เนื้อความ อักขระ"/>
    <w:qFormat/>
    <w:rPr>
      <w:sz w:val="24"/>
      <w:szCs w:val="28"/>
    </w:rPr>
  </w:style>
  <w:style w:type="character" w:styleId="5">
    <w:name w:val="หัวเรื่อง 5 อักขระ"/>
    <w:qFormat/>
    <w:rPr>
      <w:rFonts w:ascii="Calibri" w:hAnsi="Calibri" w:cs="Cordia New"/>
      <w:b/>
      <w:bCs/>
      <w:i/>
      <w:i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Cordia New" w:hAnsi="Cordia New" w:eastAsia="Cordia New" w:cs="Cordia New"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8:12:00Z</dcterms:created>
  <dc:creator>user</dc:creator>
  <dc:description/>
  <cp:keywords/>
  <dc:language>en-US</dc:language>
  <cp:lastModifiedBy>SVOA</cp:lastModifiedBy>
  <cp:lastPrinted>2005-09-13T00:17:00Z</cp:lastPrinted>
  <dcterms:modified xsi:type="dcterms:W3CDTF">2020-01-02T04:18:00Z</dcterms:modified>
  <cp:revision>11</cp:revision>
  <dc:subject/>
  <dc:title>  </dc:title>
</cp:coreProperties>
</file>