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color w:val="FF0000"/>
          <w:sz w:val="32"/>
          <w:szCs w:val="32"/>
          <w:lang w:val="en-US" w:eastAsia="en-US"/>
        </w:rPr>
      </w:pPr>
      <w:r>
        <w:rPr>
          <w:rFonts w:cs="Cordia New"/>
          <w:color w:val="FF0000"/>
          <w:sz w:val="32"/>
          <w:szCs w:val="32"/>
          <w:lang w:val="en-US" w:eastAsia="en-US"/>
        </w:rPr>
        <w:object w:dxaOrig="152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5pt;margin-top:-36pt;width:76.4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4445" r:id="rId2"/>
        </w:object>
      </w:r>
    </w:p>
    <w:p>
      <w:pPr>
        <w:pStyle w:val="Normal"/>
        <w:jc w:val="center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ที่ผ่านการเลือกสรรเพื่อสั่งจ้างเป็น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ทั่วไป ประจำปี 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6286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95pt" to="346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องค์การบริหารส่วนตำบลสระโพนทอง  ได้ดำเนินการสอบคัดเลือกบุคคลเพื่อสั่งจ้างเป็นพนักงานจ้าง </w:t>
      </w:r>
      <w:r>
        <w:rPr>
          <w:rFonts w:ascii="TH SarabunIT๙" w:hAnsi="TH SarabunIT๙" w:cs="TH SarabunIT๙"/>
        </w:rPr>
        <w:t xml:space="preserve">ประเภทพนักงานจ้างทั่วไป ตำแหน่ง พนักงานประจำรถจักรกลขนาดเบ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กระเช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ตามประกาศองค์การบริหารส่วนตำบลสระโพนทอง  เรื่อง  การรับสมัคร</w:t>
      </w:r>
      <w:r>
        <w:rPr>
          <w:rFonts w:ascii="TH SarabunIT๙" w:hAnsi="TH SarabunIT๙" w:cs="TH SarabunIT๙"/>
        </w:rPr>
        <w:t>บุคคลเพื่อสรรหาและเลือกสรรเป็นพนักงานจ้าง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โด</w:t>
      </w:r>
      <w:r>
        <w:rPr>
          <w:rFonts w:ascii="TH SarabunIT๙" w:hAnsi="TH SarabunIT๙" w:cs="TH SarabunIT๙"/>
        </w:rPr>
        <w:t>ยได้ดำเนินการสอบ</w:t>
      </w:r>
      <w:r>
        <w:rPr>
          <w:rFonts w:ascii="TH SarabunIT๙" w:hAnsi="TH SarabunIT๙" w:cs="TH SarabunIT๙"/>
        </w:rPr>
        <w:t>คัดเลือก เสร็จ</w:t>
      </w:r>
      <w:r>
        <w:rPr>
          <w:rFonts w:ascii="TH SarabunIT๙" w:hAnsi="TH SarabunIT๙" w:cs="TH SarabunIT๙"/>
        </w:rPr>
        <w:t>เรียบร้อยแล้ว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องค์การบริหารส่วนตำบลสระโพน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รวมผลคะแนน  เสร็จเรียบร้อยแล้ว จึงประกาศขึ้นบัญชีรายชื่อผู้ผ่านการเลือกสรรเป็นพนักงานจ้าง โดยเรียงลำดับที่จากผู้สอบได้คะแนนรวมสูงสุด ลงมาตามลำดับ รายละเอียดปรากฏตามบัญชีรายชื่อผู้สอบคัดเลือกได้แนบท้ายประกาศ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งื่อนไขการขึ้นบัญชีผู้ผ่านการเลือกสรร มีดังนี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ให้ใช้ได้ไม่เกิน ๑ ปี นับแต่วันประกาศขึ้นบัญชี แต่ถ้ามีการสรรหาและเลือกสรรอย่างเดียวกันนั้นอีก และได้ขึ้นบัญชีผู้ผ่านการเลือกสรรได้ใหม่แล้ว ให้บัญชีผู้ผ่านการเลือกสรรได้ครั้งก่อนเป็นอันยกเลิก เว้นแต่ในกรณีที่ได้มีการเรียกตัวผู้ผ่านการเลือกสรรได้ผู้ใดให้มา รายงานตัวเพื่อรับการแต่งตั้งเป็นพนักงานจ้างไปแล้ว  ก่อนบัญชีรายชื่อผู้ผ่านการเลือกสรรมีอายุเกิน ๑ ปี  หรือก่อนมีการประกาศขึ้นบัญชีรายชื่อผู้ผ่านการเลือกสรรให้ถือว่าผู้นั้นยังมีสิทธิได้รับการแต่งตั้งเป็นพนักงานจ้าง แต่ทั้งนี้ต้องไม่เกิน  ๓๐ วัน นับแต่วันถัดจากวันที่บัญชีนั้นมีอายุครบ ๑ ปี หรือวันที่ประกาศขึ้นบัญชีรายชื่อผู้ผ่านการเลือกสรรใหม่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ประกาศขึ้นบัญชีรายชื่อผู้ผ่านการเลือกสรร ถ้าเกิดกรณีอย่างใดอย่างหนึ่งดังต่อไปนี้  ให้เป็นอันยกเลิกการขึ้นบัญชีผู้นั้นไว้ในประกาศขึ้นบัญชีบัญชีรายชื่อผู้ผ่านการเลือกสรร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นั้นได้ขอสละสิทธิในการแต่งตั้ง  ในตำแหน่งที่ได้ประกาศขึ้นบัญชีรายชื่อ          ผู้ผ่านการเลือกสร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นั้นไม่มารายงานตัวเพื่อรับการแต่งตั้งภายในเวลาที่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ว้นแต่มีเหตุ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นั้นมีเหตุไม่อาจเข้าปฏิบัติหน้าที่ได้ตามกำหนดเวลาที่แต่งตั้งในตำแหน่งที่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นั้นประสงค์จะไม่รับการแต่งตั้งในตำแหน่งที่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จะมีคำสั่งจ้างผู้ที่ได้รับการเลือกสรรเป็นพนักงานจ้างทั่วไป ตามลำดับที่ได้ขึ้นบัญชีไว้ และได้ตรวจสอบแล้วว่าผู้ที่ได้รับการสั่งจ้างเป็นผู้มีคุณสมบัติทั่วไปของพนักงานจ้าง และคุณสมบัติเฉพาะสำหรับตำแหน่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ตรวจสอบภายหลัง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ผู้ใดขาดคุณสมบัติจะถือว่าขาดคุณสมบัติตั้งแต่วันรับสมัคร และไม่ได้รับการบรรจุและแต่งตั้งเป็นพนักงานจ้าง หรือหากได้รับการบรรจุและแต่งตั้งแล้วจะพิจารณาให้พ้นจา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108585</wp:posOffset>
            </wp:positionV>
            <wp:extent cx="2419350" cy="88328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ผ่านการเลือกสรรเพื่อสั่งจ้าง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ประจำรถจักรกลขนาดเบ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กระเช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ปลัด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ลือกสรรได้ลำดับที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ศ์ ไกยะฝ่า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ำนาญ  สวัสดิ์ศร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ที่สอบได้มารายงานตัว  ตามหนังสือแจ้งจากองค์การบริหารส่วนตำบลสระโพนทองต่อ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15875</wp:posOffset>
            </wp:positionV>
            <wp:extent cx="2419350" cy="88328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0:00Z</dcterms:created>
  <dc:creator>max nipaporn</dc:creator>
  <dc:description/>
  <cp:keywords/>
  <dc:language>en-US</dc:language>
  <cp:lastModifiedBy>SVOA</cp:lastModifiedBy>
  <cp:lastPrinted>2017-02-16T11:35:00Z</cp:lastPrinted>
  <dcterms:modified xsi:type="dcterms:W3CDTF">2019-08-05T00:51:00Z</dcterms:modified>
  <cp:revision>48</cp:revision>
  <dc:subject/>
  <dc:title/>
</cp:coreProperties>
</file>