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Browallia New" w:hAnsi="Browallia New" w:cs="Angsana New"/>
          <w:b/>
          <w:b/>
          <w:bCs/>
          <w:color w:val="000000"/>
          <w:sz w:val="32"/>
          <w:szCs w:val="30"/>
        </w:rPr>
      </w:pPr>
      <w:r>
        <w:rPr>
          <w:lang w:val="en-US" w:eastAsia="en-US"/>
        </w:rPr>
        <w:drawing>
          <wp:inline distT="0" distB="0" distL="0" distR="0">
            <wp:extent cx="1233170" cy="8045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คำร้องทั่วไป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เกษตรสมบูรณ์  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6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6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ที่อยู่ปัจจุบั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ร้องต่อ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Style16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ตามที่ข้าพเจ้าได้เขียนคำร้องนั้นเป็นความจริงทุกประการ</w:t>
      </w:r>
    </w:p>
    <w:p>
      <w:pPr>
        <w:pStyle w:val="Style16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6"/>
        <w:spacing w:before="28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............................................................)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ให้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</w:p>
    <w:p>
      <w:pPr>
        <w:pStyle w:val="Style16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การเขียนคำร้องทั่วไ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33170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คำร้องทั่วไป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</w:p>
    <w:p>
      <w:pPr>
        <w:pStyle w:val="Style16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36120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ับการช่วยเหลือจากวาตภั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Style16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ชาย  จริงใ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ที่อยู่ปัจจุบั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ลำ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ะโพ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ษตรสมบูรณ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6120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</w:p>
    <w:p>
      <w:pPr>
        <w:pStyle w:val="Style16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๙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๓๔๕๖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ร้องต่อ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ับการช่วยเหลือจากวาตภัย  เมื่อวันที่  ๑๙ มกร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เวลา  ๒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รองว่าข้อความข้างต้นตามที่ข้าพเจ้าได้เขียนคำร้องนั้นเป็นความจริงทุกประการ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ชาย  จริงใ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  (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มชาย  จริงใ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)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ดำเนินการให้โด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jc w:val="right"/>
        <w:rPr>
          <w:rFonts w:ascii="Browallia New" w:hAnsi="Browallia New" w:cs="Angsana New"/>
          <w:color w:val="000000"/>
          <w:sz w:val="28"/>
          <w:szCs w:val="28"/>
        </w:rPr>
      </w:pPr>
      <w:r>
        <w:rPr>
          <w:rFonts w:cs="Angsana New" w:ascii="Browallia New" w:hAnsi="Browallia New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4:00Z</dcterms:created>
  <dc:creator>koronb01</dc:creator>
  <dc:description/>
  <cp:keywords/>
  <dc:language>en-US</dc:language>
  <cp:lastModifiedBy>ADMIN</cp:lastModifiedBy>
  <cp:lastPrinted>2015-11-11T14:06:00Z</cp:lastPrinted>
  <dcterms:modified xsi:type="dcterms:W3CDTF">2020-11-02T04:08:00Z</dcterms:modified>
  <cp:revision>3</cp:revision>
  <dc:subject/>
  <dc:title>แบบฟอร์มคำร้องทั่วไป สามารถทำสำเนา (Copy) ได้</dc:title>
</cp:coreProperties>
</file>