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  <w:u w:val="single"/>
        </w:rPr>
        <w:t>ภาษีที่ดินและสิ่งปลูกสร้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  <w:u w:val="single"/>
        </w:rPr>
        <w:t>ที่ดิ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มายถึ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ื้นดิน และให้หมายความรวมถึงพื้นที่ที่เป็นภูเขาหรือที่มีน้ำด้วย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ิ่งปลูกสร้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มายถึง โรงเรือน อาคาร ตึก หรือสิ่งปลูกสร้างอย่างอื่น ที่บุคคล อาจเข้าอยู่อาศัยหรือใช้สอยได้ หรือที่ใช้เป็นที่เก็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นค้าหรือประกอบการอุตสาหกรรมหรือพาณิชยกรรม และให้หมายความรวมถึงห้องชุดหรือแพที่บุคคลอาจใช้อยู่อาศัยได้หรือที่มีไว้เพื่อหาผลประโยชน์ด้วย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้องชุ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มายถึง ห้องชุดตามกฎหมายว่าด้วยอาคารชุดที่ได้ออกหนังสือแสดงกรรมสิทธิ์ ห้องชุดแล้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กำหนดให้ยกเลิกกฎหมายที่เกี่ยวข้องดังนี้ พรบ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ภาษีโรงเรือนและที่ดิน พรบ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ภาษีบำรุงท้องที่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Cs/>
          <w:cap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Cs/>
          <w:caps/>
          <w:color w:val="000000"/>
          <w:sz w:val="36"/>
          <w:sz w:val="36"/>
          <w:szCs w:val="36"/>
          <w:u w:val="single"/>
        </w:rPr>
        <w:t>ผู้มีหน้าที่เสียภาษี</w:t>
      </w:r>
      <w:r>
        <w:rPr>
          <w:rFonts w:ascii="TH SarabunIT๙" w:hAnsi="TH SarabunIT๙" w:cs="TH SarabunIT๙"/>
          <w:bCs/>
          <w:caps/>
          <w:color w:val="000000"/>
          <w:sz w:val="36"/>
          <w:sz w:val="36"/>
          <w:szCs w:val="36"/>
          <w:u w:val="single"/>
        </w:rPr>
        <w:t>ที่ดินและสิ่งปลูกสร้าง</w:t>
      </w:r>
    </w:p>
    <w:p>
      <w:pPr>
        <w:pStyle w:val="Normal"/>
        <w:ind w:left="709" w:firstLine="1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9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ซึ่งเป็นเจ้าของหรือครอบครองที่ดินหรือสิ่งปลูกสร้าง 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Cs/>
          <w:cap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อยู่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มกราคม ของปีใดเป็นผู้มีหน้าที่เสียภาษีสำหรับปีนั้น</w:t>
      </w:r>
      <w:r>
        <w:rPr>
          <w:rFonts w:ascii="TH SarabunIT๙" w:hAnsi="TH SarabunIT๙" w:cs="TH SarabunIT๙"/>
          <w:bCs/>
          <w:caps/>
          <w:color w:val="00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left="709" w:firstLine="11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val="en-US" w:eastAsia="en-US"/>
        </w:rPr>
        <w:t>บุคคลธรรมดาหรือนิติบุคคลซึ่งเป็นเจ้าของที่ดินหรือสิ่งปลูกสร้าง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w:tab/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val="en-US" w:eastAsia="en-US"/>
        </w:rPr>
        <w:t>ผู้ครอบครองหรือทำประโยชน์ในที่ดินหรือสิ่งปลูกสร้างอันเป็นทรัพย์สิ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Cs/>
          <w:cap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Cs/>
          <w:cap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Cs/>
          <w:cap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Cs/>
          <w:cap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Cs/>
          <w:cap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Cs/>
          <w:caps/>
          <w:color w:val="000000"/>
          <w:sz w:val="36"/>
          <w:sz w:val="36"/>
          <w:szCs w:val="36"/>
          <w:u w:val="single"/>
        </w:rPr>
        <w:t>ระยะเวลาการยื่นแบบและชำระภาษี</w:t>
      </w:r>
    </w:p>
    <w:p>
      <w:pPr>
        <w:pStyle w:val="Normal"/>
        <w:ind w:left="709" w:firstLine="11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caps/>
          <w:color w:val="000000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caps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lang w:val="en-US" w:eastAsia="en-US"/>
        </w:rPr>
        <w:t>อปท</w:t>
      </w:r>
      <w:r>
        <w:rPr>
          <w:rFonts w:cs="TH SarabunIT๙" w:ascii="TH SarabunIT๙" w:hAnsi="TH SarabunIT๙"/>
          <w:caps/>
          <w:color w:val="000000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lang w:val="en-US" w:eastAsia="en-US"/>
        </w:rPr>
        <w:t>แจ้งประเมิ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lang w:val="en-US" w:eastAsia="en-US"/>
        </w:rPr>
        <w:t>ภาษี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lang w:val="en-US" w:eastAsia="en-US"/>
        </w:rPr>
        <w:t>ภายในเดือน ก</w:t>
      </w:r>
      <w:r>
        <w:rPr>
          <w:rFonts w:cs="TH SarabunIT๙" w:ascii="TH SarabunIT๙" w:hAnsi="TH SarabunIT๙"/>
          <w:caps/>
          <w:color w:val="000000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caps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ผู้เสียภาษี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ระภาษีภายในเดือน เ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</w:p>
    <w:p>
      <w:pPr>
        <w:pStyle w:val="Normal"/>
        <w:ind w:left="709" w:firstLine="11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ไม่ชำระภาษีภายในเดือน เ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เงินเพิ่มร้อยละ ๑ ต่อเดือ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ีหนังสือแจ้งเตือนภายในเดือนพฤษภาคมของปี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ำระภาษีค้างชำระ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พร้อม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เบี้ย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ปรับและเงินเพิ่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  <w:u w:val="single"/>
        </w:rPr>
        <w:t>การคิดเบี้ยปรับ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 xml:space="preserve">  ไม่มาชำระภายในเดือนเมษายน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caps/>
          <w:color w:val="000000"/>
          <w:sz w:val="36"/>
          <w:szCs w:val="36"/>
        </w:rPr>
        <w:t xml:space="preserve">(1) 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ไม่ชำระในกำหนด แต่ได้มาก่อนที่จะได้รับหนังสือ เสียเบี้ยปรับร้อยล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ะ ๑๐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caps/>
          <w:color w:val="000000"/>
          <w:sz w:val="36"/>
          <w:szCs w:val="36"/>
        </w:rPr>
        <w:t>(</w:t>
      </w:r>
      <w:r>
        <w:rPr>
          <w:rFonts w:cs="TH SarabunIT๙" w:ascii="TH SarabunIT๙" w:hAnsi="TH SarabunIT๙"/>
          <w:cap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aps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ap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ผู้เสียภาษีได้รับหนังสือแจ้งเตือน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 xml:space="preserve"> และ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ชำระภาษีใน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ระยะเวลาที่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กำหนดในหนังสือแจ้งเตือน เสียเบี้ยปรับร้อยละ ๒๐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caps/>
          <w:color w:val="000000"/>
          <w:sz w:val="36"/>
          <w:szCs w:val="36"/>
        </w:rPr>
        <w:t>(</w:t>
      </w:r>
      <w:r>
        <w:rPr>
          <w:rFonts w:cs="TH SarabunIT๙" w:ascii="TH SarabunIT๙" w:hAnsi="TH SarabunIT๙"/>
          <w:caps/>
          <w:color w:val="000000"/>
          <w:sz w:val="36"/>
          <w:szCs w:val="36"/>
        </w:rPr>
        <w:t>3</w:t>
      </w:r>
      <w:r>
        <w:rPr>
          <w:rFonts w:cs="TH SarabunIT๙" w:ascii="TH SarabunIT๙" w:hAnsi="TH SarabunIT๙"/>
          <w:caps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ap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ชำระภาษีภายหลังจากที่กำหนดในหนังสือแจ้งเตือน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 xml:space="preserve"> เสียเบี้ยปรับร้อยละ ๔๐ ของภาษีค้างชำระ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caps/>
          <w:color w:val="000000"/>
          <w:sz w:val="36"/>
          <w:szCs w:val="36"/>
        </w:rPr>
        <w:t xml:space="preserve">(4) 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เมื่อพ้นกำหนด ๙๐ วัน นับแต่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วันที่ผู้ค้างชำระ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ได้รับหนังสือแจ้งเตือน</w:t>
      </w: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 xml:space="preserve">  เสนอผู้บริหารท้องถิ่นออกคำสั่งยึด อายัด และขายทอดตลาดทรัพย์ส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caps/>
          <w:color w:val="000000"/>
          <w:sz w:val="36"/>
          <w:szCs w:val="36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caps/>
          <w:color w:val="000000"/>
          <w:sz w:val="36"/>
          <w:szCs w:val="36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อัตราภาษีที่ดินและสิ่งปลูกสร้าง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ที่ดินที่ทิ้งไว้ว่างเปล่าหรือไม่ได้ทำประโยชน์ตามควรแก่สภาพที่ดิ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ติดต่อกั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>4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เก็บเพิ่มขึ้นอีก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.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ทุก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แต่ไม่เกินร้อยละ ๓                                              </w:t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Cs/>
          <w:caps/>
          <w:color w:val="000000"/>
          <w:sz w:val="36"/>
          <w:sz w:val="36"/>
          <w:szCs w:val="36"/>
          <w:u w:val="single"/>
        </w:rPr>
        <w:t>บทกำหนดโทษ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1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ใดขัดขวางการปฏิบัติหน้าที่ของพนักงานสำรวจตามมาตรา ๒๘ หรือมาตรา ๒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รือของผู้บริหารท้องถิ่นหรือเจ้าหน้าที่ซึ่งผู้บริหารท้องถิ่นมอบหมายตามมาตรา ๖๓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รือ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้องระวางโทษจาคุกไม่เกินหกเดือน หรือปรับไม่เกินหนึ่งหมื่นบาท หรือทั้งจ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ั้งปรับ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ดไม่ปฏิบัติตามหนังสือเรียกของผู้บริหารท้องถิ่น ตามมาตรา ๒๙ หรือของพนักงานประเมินตามมาตรา ๔๕ หรือหนังสือเรียกหรือคาสั่งของผู้บริหารท้องถิ่นหรือเจ้าหน้าที่ซึ่งผู้บริหารท้องถิ่นมอบหมายตามมาตรา ๖๓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รือ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้องระวางโทษปรับไม่เกินสองพันบาท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3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ใดไม่แจ้งการเปลี่ยนแปลงการใช้ประโยชน์ที่ดินหรือสิ่งปลูกสร้างตามที่กำหนดไว้ในมาตรา ๓๓ ต้องระวางโทษปรับไม่เกินหนึ่งหมื่นบาท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  <w:lang w:val="en-US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4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ใดขัดขวางหรือไม่ปฏิบัติตามคาสั่งของผู้บริหารท้องถิ่นตามมาตรา ๖๒ หรือทาลาย ย้ายไปเสีย ซ่อนเร้น หรือโอนไปให้แก่บุคคลอื่นซึ่งทรัพย์สินที่ผู้บริหารท้องถิ่นมีคาสั่งให้ยึดหรืออายัด ต้องระวางโทษจาคุกไม่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  <w:lang w:val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/>
        </w:rPr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กินหนึ่งปี หรือปรับไม่เกินสองหมื่นบาท หรือทั้งจำทั้งปรับ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  <w:lang w:val="en-US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5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ใดไม่ปฏิบัติตามหนังสือเรียกของคณะกรรมการพิจารณาอุทธรณ์การประเมินภาษีตามมาตรา ๘๐ ต้องระวางโทษปรับไม่เกินสองพันบาท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cs="TH SarabunIT๙" w:ascii="TH SarabunIT๙" w:hAnsi="TH SarabunIT๙"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ใดแจ้งข้อความอันเป็นเท็จหรือนาพยานหลักฐานอันเป็นเท็จมาแสดงเพื่อหลีกเลี่ยงการเสียภาษี ต้องระวางโทษจาคุกไม่เกินสองปี หรือปรับไม่เกินสี่หมื่นบาท หรือทั้งจำทั้งปรับ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cs="TH SarabunIT๙" w:ascii="TH SarabunIT๙" w:hAnsi="TH SarabunIT๙"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กรณีที่ผู้กระทำความผิดเป็นนิติบุคคล ถ้าการกระทำความผิดขอ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ิติบุคคลนั้นเกิดจากการสั่งการหรือการกระทำของกรรมการ หรือผู้จัดการ หรือบุคคลใดซึ่งรับผิดชอบในการดาเนินงานของนิติบุคคลนั้น หรือในกรณีที่บุคคลดังกล่าวมีหน้าที่ต้องสั่งการหรือกระทำการและละเว้นไม่สั่งการหรือไม่กระทำการจนเป็นเหตุให้นิติบุคคลนั้นกระทาความผิด ผู้นั้นต้องรับโทษตามที่บัญญัติไว้สาหรับความผิดนั้น ๆ ด้วย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8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วามผิดตามมาตรา ๘๓ มาตรา ๘๔ มาตรา ๘๕ หรือมาตรา ๘๗ให้ผู้บริหารท้องถิ่นหรือผู้ซึ่งผู้บริหารท้องถิ่นมอบหมายมีอำนาจเปรียบเทียบได้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 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มื่อผู้กระทาผิดได้ชาระเงินค่าปรับตามจานวนที่เปรียบเทียบภายในสามสิบวัน ให้ถือว่าคดีเลิกกันตามบทบัญญัติแห่งประมวลกฎหมายวิธีพิจารณาความอาญา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้าผู้กระทาผิดไม่ยินยอมตามที่เปรียบเทียบ หรือเมื่อยินยอมแล้วไม่ชำระเงินค่าปรับภายในระยะเวลาที่กำหนด ให้ดาเนินคดีต่อไป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่าปรับที่ได้จากการเปรียบเทียบตามพระราชบัญญัตินี้เกิดขึ้นในเขตองค์กรปกครองส่วนท้องถิ่นใด ให้ตกเป็นรายได้ขององค์กรปกครองส่วนท้องถิ่น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  <w:u w:val="single"/>
        </w:rPr>
        <w:t>ตัวอย่างการคำนว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ตัวอย่างการคำนวณตามสัดส่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ที่ดิน ขนาดพื้นที่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ว   ราคาประเมิน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74,00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บาท รวมราคาประเมินของที่ดิน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3,700,00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สิ่งปลูกสร้าง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ชั้น ขนาดพื้นที่รวม 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ราคาประเมิน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45,000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บาท รวมราคาสิ่งปลูกสร้าง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= 4,050,00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ยังไม่ได้หักค่าเสื่อม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รวมราคาที่ดินและสิ่งปลูกสร้าง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= 7,750,00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ชั้นล่างใช้ประกอบกิจการ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ชั้นบน ใช้อยู่อาศัย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คำนวณตามสัดส่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ชั้นล่าง ขนาดพื้นที่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คิดเป็นสัดส่วน 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=  30 x 100/90  =  33%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7,750,000 X 33/100  =  2,557,500 x 0.3/100 = 7,672.5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ชั้นบนใช้อยู่อาศัย ขนาดพื้นที่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.  = 60 x 100/90 = 67%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7,750,000 x 67/100 =  5,192,500 (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ไม่ถึง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ล้านบาท ได้รับยกเว้น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cap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6715" cy="1181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80"/>
          <w:sz w:val="80"/>
          <w:szCs w:val="80"/>
        </w:rPr>
        <w:t>เอกสารแนะ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60"/>
          <w:sz w:val="60"/>
          <w:szCs w:val="60"/>
        </w:rPr>
        <w:t>ภาษีที่ดินและสิ่งปลูก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lang w:val="en-US" w:eastAsia="en-US"/>
        </w:rPr>
        <w:drawing>
          <wp:inline distT="0" distB="0" distL="0" distR="0">
            <wp:extent cx="933450" cy="27051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อบต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เกษตรสมบูรณ์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 044-056145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3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มือถือ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87-2401373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44-05614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26"/>
          <w:szCs w:val="26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928"/>
        <w:col w:w="4292" w:space="900"/>
        <w:col w:w="5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เนื้อความ 3"/>
    <w:basedOn w:val="Normal"/>
    <w:qFormat/>
    <w:pPr/>
    <w:rPr>
      <w:rFonts w:ascii="AngsanaUPC" w:hAnsi="AngsanaUPC" w:eastAsia="Cordia New" w:cs="AngsanaUPC"/>
      <w:sz w:val="22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31:00Z</dcterms:created>
  <dc:creator>ims</dc:creator>
  <dc:description/>
  <cp:keywords/>
  <dc:language>en-US</dc:language>
  <cp:lastModifiedBy>Hp</cp:lastModifiedBy>
  <cp:lastPrinted>2020-10-28T14:19:00Z</cp:lastPrinted>
  <dcterms:modified xsi:type="dcterms:W3CDTF">2020-10-28T07:24:00Z</dcterms:modified>
  <cp:revision>8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7:00:00Z</vt:lpwstr>
  </property>
</Properties>
</file>