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299335" cy="159067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อัตรากำลัง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3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4-2566)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5980</wp:posOffset>
            </wp:positionH>
            <wp:positionV relativeFrom="paragraph">
              <wp:posOffset>3175</wp:posOffset>
            </wp:positionV>
            <wp:extent cx="3618865" cy="255841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ระ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เกษตรสมบูรณ์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3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ระโพนทอง  ได้มี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64-2566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โดยมีโครงสร้างการแบ่งงานและระบบงานที่เหมาะสม  มีการกำหนดตำแหน่งและการจัดอัตรากำลังให้เหมาะสมกับอำนาจหน้าที่ขององค์การบริหารส่วนตำบลตามพระราชบัญญัติสภาตำบลและองค์การบริหารส่วนตำบล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ำหนดตำแหน่งและการใช้ตำแหน่งพนักงานส่วนตำบลให้เหมาะสม</w:t>
      </w:r>
    </w:p>
    <w:p>
      <w:pPr>
        <w:pStyle w:val="Style1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ระโพนทอง  จึงได้มีการวางแผนอัตรากำลัง เพื่อใช้ประกอบในการจัดสรรงบประมาณและบรรจุแต่งตั้งพนักงานส่วนตำบล เพื่อให้การบริหารขององค์การบริหารส่วนตำบลเกิดประโยชน์ต่อประชาชน เกิดผลสัมฤทธิ์ต่อภารกิจอำนาจหน้าที่ประสิทธิภาพ มีความคุ้มค่าสามารถลดขั้นตอนการปฏิบัติงาน อีกทั้งมีการลดภารกิจ การกำหนดตำแหน่งเพิ่ม และการยุบตำแหน่งที่ไม่จำเป็น เพื่อให้การปฏิบัติงานเป็นไปอย่างมีประสิทธิภาพ และเกิดประสิทธิผลต่อหน่วยงานและประชาชน</w:t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Style13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เกษตรสมบูรณ์  จังหวัดชัยภูม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-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  <w:tab/>
        <w:tab/>
        <w:t>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บเขตและแนวทางในการจัดทำ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        </w:t>
        <w:tab/>
        <w:tab/>
        <w:t>3-6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ปัญหา ความต้องการของประชาชน</w:t>
      </w:r>
      <w:r>
        <w:rPr>
          <w:rFonts w:cs="TH SarabunPSK" w:ascii="TH SarabunPSK" w:hAnsi="TH SarabunPSK"/>
        </w:rPr>
        <w:tab/>
        <w:tab/>
        <w:tab/>
        <w:tab/>
        <w:tab/>
        <w:tab/>
        <w:t>6-14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 อำนาจหน้าที่ขององค์การบริหารส่วนตำบล</w:t>
      </w:r>
      <w:r>
        <w:rPr>
          <w:rFonts w:ascii="TH SarabunPSK" w:hAnsi="TH SarabunPSK" w:cs="TH SarabunPSK"/>
        </w:rPr>
        <w:t>สระโพนท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>14-15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หลัก และภารกิจร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</w:rPr>
        <w:t>16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ปัญหาและแนวทางในการบริหารงานบุคคล</w:t>
      </w:r>
      <w:r>
        <w:rPr>
          <w:rFonts w:cs="TH SarabunPSK" w:ascii="TH SarabunPSK" w:hAnsi="TH SarabunPSK"/>
        </w:rPr>
        <w:tab/>
        <w:tab/>
        <w:tab/>
        <w:tab/>
        <w:t xml:space="preserve">        </w:t>
        <w:tab/>
        <w:tab/>
        <w:t>16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>โครงสร้างการกำหนด</w:t>
      </w: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  <w:tab/>
        <w:tab/>
        <w:t>17-2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</w:rPr>
        <w:tab/>
        <w:tab/>
        <w:tab/>
        <w:t xml:space="preserve">      </w:t>
        <w:tab/>
      </w:r>
      <w:r>
        <w:rPr>
          <w:rFonts w:cs="TH SarabunPSK" w:ascii="TH SarabunPSK" w:hAnsi="TH SarabunPSK"/>
        </w:rPr>
        <w:t>24-26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      </w:t>
        <w:tab/>
        <w:tab/>
      </w:r>
      <w:r>
        <w:rPr>
          <w:rFonts w:cs="TH SarabunPSK" w:ascii="TH SarabunPSK" w:hAnsi="TH SarabunPSK"/>
        </w:rPr>
        <w:t>27-34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แสดงจัดคนลงสู่ตำแหน่งและการกำหนดเลขที่ตำแหน่งในส่วนราชการ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5-39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พัฒนาพนักงานส่วน</w:t>
      </w:r>
      <w:r>
        <w:rPr>
          <w:rFonts w:ascii="TH SarabunPSK" w:hAnsi="TH SarabunPSK" w:cs="TH SarabunPSK"/>
        </w:rPr>
        <w:t>ตำบลและลูกจ้าง</w:t>
      </w:r>
      <w:r>
        <w:rPr>
          <w:rFonts w:cs="TH SarabunPSK" w:ascii="TH SarabunPSK" w:hAnsi="TH SarabunPSK"/>
        </w:rPr>
        <w:tab/>
        <w:tab/>
        <w:tab/>
        <w:t xml:space="preserve">       </w:t>
        <w:tab/>
        <w:tab/>
      </w:r>
      <w:r>
        <w:rPr>
          <w:rFonts w:cs="TH SarabunPSK" w:ascii="TH SarabunPSK" w:hAnsi="TH SarabunPSK"/>
        </w:rPr>
        <w:t>40</w:t>
      </w:r>
    </w:p>
    <w:p>
      <w:pPr>
        <w:pStyle w:val="Normal"/>
        <w:numPr>
          <w:ilvl w:val="0"/>
          <w:numId w:val="4"/>
        </w:numPr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ุณธรรม จริยธรรมของพนักงานส่วน</w:t>
      </w:r>
      <w:r>
        <w:rPr>
          <w:rFonts w:ascii="TH SarabunPSK" w:hAnsi="TH SarabunPSK" w:cs="TH SarabunPSK"/>
        </w:rPr>
        <w:t>ตำบล ลูกจ้างประจำและพนักงานจ้าง</w:t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</w:rPr>
        <w:t>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Style10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แต่งตั้งคณะกรรมการปรับปรุง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564-256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0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คณะกรรมการปรับปรุง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564-256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0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วิเคราะห์ค่างานในการกำหนดตำแหน่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เอกสารหมายเลข</w:t>
      </w:r>
      <w:r>
        <w:rPr>
          <w:rFonts w:cs="TH SarabunPSK" w:ascii="TH SarabunPSK" w:hAnsi="TH SarabunPSK"/>
          <w:b/>
          <w:bCs/>
          <w:sz w:val="32"/>
          <w:szCs w:val="32"/>
        </w:rPr>
        <w:t>4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อัตรากำลั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-2566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ระโพนทอง  อำเภอเกษตรสมบูรณ์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9540</wp:posOffset>
                </wp:positionH>
                <wp:positionV relativeFrom="paragraph">
                  <wp:posOffset>86995</wp:posOffset>
                </wp:positionV>
                <wp:extent cx="153670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8.45pt;mso-wrap-distance-left:9.05pt;mso-wrap-distance-right:9.05pt;mso-wrap-distance-top:0pt;mso-wrap-distance-bottom:0pt;margin-top:6.8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0960</wp:posOffset>
                </wp:positionH>
                <wp:positionV relativeFrom="paragraph">
                  <wp:posOffset>5651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4.4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ัฐธรรมนูญแห่งราชอาณาจักรไทย ได้บัญญัติให้องค์กรปกครองส่วนท้องถิ่นมีความ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สระในการบริหารงานบุคคลตามความต้องการและความเหมาะสมของท้องถิ่น ประกอบกับ</w:t>
      </w:r>
      <w:r>
        <w:rPr>
          <w:rFonts w:ascii="TH SarabunPSK" w:hAnsi="TH SarabunPSK" w:cs="TH SarabunPSK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บัญญัติให้คณะกรรมการ</w:t>
      </w:r>
      <w:r>
        <w:rPr>
          <w:rFonts w:ascii="TH SarabunPSK" w:hAnsi="TH SarabunPSK" w:cs="TH SarabunPSK"/>
        </w:rPr>
        <w:t xml:space="preserve">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มาตรฐานทั่วไปเกี่ยวกับอัตราตำแหน่งและมาตรฐานของตำแหน่งให้เหมาะสมกับลักษณะการบริหารและอำนาจหน้าที่ขององค์กรปกครองส่วนท้องถิ่น และจะต้องอยู่ภายใต้มาตรฐานกลางเกี่ยวกับการบริหารงานบุคคลที่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กำหนด โดยคณะกรรมการพนักงาน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.) </w:t>
      </w:r>
      <w:r>
        <w:rPr>
          <w:rFonts w:ascii="TH SarabunPSK" w:hAnsi="TH SarabunPSK" w:cs="TH SarabunPSK"/>
        </w:rPr>
        <w:t>กำหนดตำแหน่งใด ระดับใด อยู่ส่วนราชการใด จำนวนเท่าใด ให้คำนึงถึงภารกิจ หน้าที่รับผิดชอบ ลักษณะงานที่ต้องปฏิบัติ ความยากและคุณภาพของงาน ปริมาณงาน ตลอดจน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พนักงานส่วนตำบล พนักงานครูส่วนตำบล และพนักงานจ้าง เพื่อใช้ในการกำหนดตำแหน่ง ทั้งนี้ ให้เป็นไปตามหลักเกณฑ์และวิธีการที่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กลาง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กำหนด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กาศ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รื่อง มาตรฐานทั่วไปเกี่ยวกับอัตราและมาตรฐานของตำแหน่ง ลง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44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กำหนดให้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 xml:space="preserve">พนักงานส่วนตำบลจังหวัดชัยภูม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บงหวัดชัยภูม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งานคุณภาพของงานตลอดจนทั้งภาระค่าใช้จ่ายด้านบุคคลของ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ห้องค์การบริหารส่วนตำบล</w:t>
      </w:r>
      <w:r>
        <w:rPr>
          <w:rFonts w:ascii="TH SarabunPSK" w:hAnsi="TH SarabunPSK" w:cs="TH SarabunPSK"/>
        </w:rPr>
        <w:t>จัดทำแผนอัตรากำลังของ</w:t>
      </w:r>
      <w:r>
        <w:rPr>
          <w:rFonts w:ascii="TH SarabunPSK" w:hAnsi="TH SarabunPSK" w:cs="TH SarabunPSK"/>
        </w:rPr>
        <w:t xml:space="preserve">องค์การบริหารส่วนตำบลเพื่อใช้ในการกำหนดตำแหน่ง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ขอความเห็นชอบของคณะกรรมการพนักงานส่วนตำบลจังหวัดชัยภูม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ชัยภูม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ั้งนี้ ให้เป็นไปตามหลักเกณฑ์ และวิธีการที่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 xml:space="preserve">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 xml:space="preserve">ได้มีมติเห็นชอบประกาศกำหนดตำแหน่งพนักงานส่วนตำบล โดยกำหนดแนวทางให้องค์การบริหารส่วนตำบลสระโพนทอง จัดทำแผนอัตรากำลังขององค์การบริหารส่วนตำบลเพื่อเป็นกรอบในการกำหนดตำแหน่งและการใช้ตำแหน่งพนักงานองค์การบริหารส่วนตำบล โดยเสนอให้คณะกรรมการกลางพนักงานส่วนตำบลจังหวัดชัยภูม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ชัยภูมิ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จารณาให้ความเห็นชอบ โดยกำหนดให้องค์การบริหารส่วนตำบลสระโพนทอง แต่งตั้งคณะกรรมการจัดทำแผนอัตรากำลัง เพื่อ</w:t>
      </w:r>
      <w:r>
        <w:rPr>
          <w:rFonts w:ascii="TH SarabunPSK" w:hAnsi="TH SarabunPSK" w:cs="TH SarabunPSK"/>
        </w:rPr>
        <w:t xml:space="preserve">วิเคราะห์อำนาจหน้าที่และภารกิจขององค์การบริหารส่วนตำบลสระโพนทอง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หลักการและเหตุผลดังกล่าว องค์การบริหารส่วนตำบลสระโพนทอง จึงจัดทำแผนอัตรากำลัง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-2566 </w:t>
      </w:r>
      <w:r>
        <w:rPr>
          <w:rFonts w:ascii="TH SarabunPSK" w:hAnsi="TH SarabunPSK" w:cs="TH SarabunPSK"/>
        </w:rPr>
        <w:t>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1219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6pt;mso-wrap-distance-left:9.05pt;mso-wrap-distance-right:9.05pt;mso-wrap-distance-top:0pt;mso-wrap-distance-bottom:0pt;margin-top:9.5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องค์การบริหารส่วนตำบลสระโพน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โครงสร้างการแบ่งงานและระบบงานที่เหมาะสมไม่ซ้ำซ้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 xml:space="preserve">องค์การบริหารส่วนตำบลสระโพนทอง </w:t>
      </w:r>
      <w:r>
        <w:rPr>
          <w:rFonts w:ascii="TH SarabunPSK" w:hAnsi="TH SarabunPSK" w:cs="TH SarabunPSK"/>
        </w:rPr>
        <w:t xml:space="preserve"> มีการกำหนดตำแหน่ง </w:t>
      </w:r>
      <w:r>
        <w:rPr>
          <w:rFonts w:ascii="TH SarabunPSK" w:hAnsi="TH SarabunPSK" w:cs="TH SarabunPSK"/>
        </w:rPr>
        <w:t xml:space="preserve">สายงาน </w:t>
      </w:r>
      <w:r>
        <w:rPr>
          <w:rFonts w:ascii="TH SarabunPSK" w:hAnsi="TH SarabunPSK" w:cs="TH SarabunPSK"/>
        </w:rPr>
        <w:t>การจัดอัตรากำลัง โครงสร้างให้เหมาะสมกับอำนาจหน้าที่ของ</w:t>
      </w:r>
      <w:r>
        <w:rPr>
          <w:rFonts w:ascii="TH SarabunPSK" w:hAnsi="TH SarabunPSK" w:cs="TH SarabunPSK"/>
        </w:rPr>
        <w:t xml:space="preserve">องค์การบริหารส่วนตำบล </w:t>
      </w:r>
      <w:r>
        <w:rPr>
          <w:rFonts w:ascii="TH SarabunPSK" w:hAnsi="TH SarabunPSK" w:cs="TH SarabunPSK"/>
        </w:rPr>
        <w:t>ตามพระราชบัญญัติ</w:t>
      </w:r>
      <w:r>
        <w:rPr>
          <w:rFonts w:ascii="TH SarabunPSK" w:hAnsi="TH SarabunPSK" w:cs="TH SarabunPSK"/>
        </w:rPr>
        <w:t>องค์การบริหารส่วนตำบล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 xml:space="preserve">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ชัยภูมิ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ตรวจสอบการกำหนดตำแหน่งและการใช้ตำแหน่ง</w:t>
      </w:r>
      <w:r>
        <w:rPr>
          <w:rFonts w:ascii="TH SarabunPSK" w:hAnsi="TH SarabunPSK" w:cs="TH SarabunPSK"/>
        </w:rPr>
        <w:t>พนักงานส่วนตำบล พนักงานครู บุคลากรทางการศึกษา และพนักงานจ้าง ว่าถูกต้องเ</w:t>
      </w:r>
      <w:r>
        <w:rPr>
          <w:rFonts w:ascii="TH SarabunPSK" w:hAnsi="TH SarabunPSK" w:cs="TH SarabunPSK"/>
        </w:rPr>
        <w:t>หมาะสม</w:t>
      </w:r>
      <w:r>
        <w:rPr>
          <w:rFonts w:ascii="TH SarabunPSK" w:hAnsi="TH SarabunPSK" w:cs="TH SarabunPSK"/>
        </w:rPr>
        <w:t>กับภารกิจ อำนาจหน้าที่ ความรับผิดชอบของส่วนราชการนั้นหรือไ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แนวทาง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ดำเนินการวางแผนพัฒนาบุคลากรของ</w:t>
      </w:r>
      <w:r>
        <w:rPr>
          <w:rFonts w:ascii="TH SarabunPSK" w:hAnsi="TH SarabunPSK" w:cs="TH SarabunPSK"/>
        </w:rPr>
        <w:t>องค์การบริหารส่วนตำบลสระโพนท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 xml:space="preserve">องค์การบริหารส่วนตำบลสระโพนทอง  </w:t>
      </w:r>
      <w:r>
        <w:rPr>
          <w:rFonts w:ascii="TH SarabunPSK" w:hAnsi="TH SarabunPSK" w:cs="TH SarabunPSK"/>
        </w:rPr>
        <w:t>สามารถวางแผนอัตรากำลังในการบรรจุ</w:t>
      </w:r>
      <w:r>
        <w:rPr>
          <w:rFonts w:ascii="TH SarabunPSK" w:hAnsi="TH SarabunPSK" w:cs="TH SarabunPSK"/>
        </w:rPr>
        <w:t>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ข้าราชการ</w:t>
      </w:r>
      <w:r>
        <w:rPr>
          <w:rFonts w:ascii="TH SarabunPSK" w:hAnsi="TH SarabunPSK" w:cs="TH SarabunPSK"/>
        </w:rPr>
        <w:t xml:space="preserve"> พนักงานส่วนตำบล พนักงานครูส่วนตำบล บุคลากรทางการศึกษา และพนักงาน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ให้การบริหารงานบุคคลขององค์การบริหารส่วนตำบล</w:t>
      </w:r>
      <w:r>
        <w:rPr>
          <w:rFonts w:ascii="TH SarabunPSK" w:hAnsi="TH SarabunPSK" w:cs="TH SarabunPSK"/>
        </w:rPr>
        <w:t>เกิดประโยชน์ต่อประชาชน เกิดผลสัมฤทธิ์ต่อภารกิจ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อำนาจหน้าที่ </w:t>
      </w:r>
      <w:r>
        <w:rPr>
          <w:rFonts w:ascii="TH SarabunPSK" w:hAnsi="TH SarabunPSK" w:cs="TH SarabunPSK"/>
        </w:rPr>
        <w:t>ความรับผิดชอบอย่าง</w:t>
      </w:r>
      <w:r>
        <w:rPr>
          <w:rFonts w:ascii="TH SarabunPSK" w:hAnsi="TH SarabunPSK" w:cs="TH SarabunPSK"/>
        </w:rPr>
        <w:t>มีประสิทธิภาพ มีความคุ้มค่า สามารถลดขั้นตอนการป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การลดภาร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ยุบเลิก</w:t>
      </w:r>
      <w:r>
        <w:rPr>
          <w:rFonts w:ascii="TH SarabunPSK" w:hAnsi="TH SarabunPSK" w:cs="TH SarabunPSK"/>
        </w:rPr>
        <w:t>ภารกิจงานหรือ</w:t>
      </w:r>
      <w:r>
        <w:rPr>
          <w:rFonts w:ascii="TH SarabunPSK" w:hAnsi="TH SarabunPSK" w:cs="TH SarabunPSK"/>
        </w:rPr>
        <w:t>หน่วยงานที่ไม่จำเป็น การปฏิบัติภารกิจสามารถ</w:t>
      </w:r>
      <w:r>
        <w:rPr>
          <w:rFonts w:ascii="TH SarabunPSK" w:hAnsi="TH SarabunPSK" w:cs="TH SarabunPSK"/>
        </w:rPr>
        <w:t>ให้บริการสาธารณะ แก้ไขปัญหา และ</w:t>
      </w:r>
      <w:r>
        <w:rPr>
          <w:rFonts w:ascii="TH SarabunPSK" w:hAnsi="TH SarabunPSK" w:cs="TH SarabunPSK"/>
        </w:rPr>
        <w:t>ตอบสนองต่อความต้องการของประชาชน</w:t>
      </w:r>
      <w:r>
        <w:rPr>
          <w:rFonts w:ascii="TH SarabunPSK" w:hAnsi="TH SarabunPSK" w:cs="TH SarabunPSK"/>
        </w:rPr>
        <w:t>ได้เป็นอย่างด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 xml:space="preserve">องค์การบริหารส่วนตำบล </w:t>
      </w:r>
      <w:r>
        <w:rPr>
          <w:rFonts w:ascii="TH SarabunPSK" w:hAnsi="TH SarabunPSK" w:cs="TH SarabunPSK"/>
        </w:rPr>
        <w:t>สามารถควบคุมภาระค่าใช้จ่ายด้านการบริหารงา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ให้สูงกว่าร้อยละ 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งบประมาณรายจ่ายตามที่กฎหมาย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2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3771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แนวคิด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3.2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แนวคิด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จัดทำแผนอัตรากำลังขององค์การบริหารส่วนตำบล  ซึ่งมี</w:t>
      </w:r>
      <w:r>
        <w:rPr>
          <w:rFonts w:ascii="TH SarabunPSK" w:hAnsi="TH SarabunPSK" w:cs="TH SarabunPSK"/>
          <w:color w:val="000000"/>
        </w:rPr>
        <w:t xml:space="preserve">นายกองค์กรปกครองส่วนท้องถิ่น  เป็นประธานกรรมการ  ปลัดองค์กรปกครองส่วนท้องถิ่นและหัวหน้าส่วนราชการขององค์กรปกครองส่วนท้องถิ่น  เป็นกรรมการ หัวหน้าส่วนราชการที่ได้รับมอบหมายการบริหารงานบุคคล เป็นกรรมการและเลขานุการ และมีข้าราชการหรือพนักงานส่วนท้องถิ่นที่ได้รับมอบหมาย ไม่เกิน 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 เป็นผู้ช่วยเลขานุการ ทั้งนี้การออกคำสั่งแต่งตั้งคณะกรรมการจัดทำแผนอัตรากำลัง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ปี ให้ระบุชื่อและตำแหน่งหรือระบุเฉพาะตำแหน่งก็ได้ ให้คณะกรรมการจัดทำแผนอัตรากำลัง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ascii="TH SarabunPSK" w:hAnsi="TH SarabunPSK" w:cs="TH SarabunPSK"/>
        </w:rPr>
        <w:t xml:space="preserve">  มีอำนาจหน้าที่จัดทำ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 เห็นสมควรให้จัดทำแผน</w:t>
      </w:r>
      <w:r>
        <w:rPr>
          <w:rFonts w:ascii="TH SarabunPSK" w:hAnsi="TH SarabunPSK" w:cs="TH SarabunPSK"/>
        </w:rPr>
        <w:t xml:space="preserve">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-2566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ขอบเขตเนื้อหาครอบคลุมในเรื่องต่างๆ  ดังต่อไป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ascii="TH SarabunPSK" w:hAnsi="TH SarabunPSK" w:cs="TH SarabunPSK"/>
        </w:rPr>
        <w:t>วิเคราะห์ภารกิจ  อำนาจหน้าที่ความรับผิดชอบ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ตาม</w:t>
      </w:r>
      <w:r>
        <w:rPr>
          <w:rFonts w:ascii="TH SarabunPSK" w:hAnsi="TH SarabunPSK" w:cs="TH SarabunPSK"/>
        </w:rPr>
        <w:t>กฎหมายจัดตั้งองค์กรปกครองส่วนท้องถิ่นแต่ละประเภท</w:t>
      </w:r>
      <w:r>
        <w:rPr>
          <w:rFonts w:ascii="TH SarabunPSK" w:hAnsi="TH SarabunPSK" w:cs="TH SarabunPSK"/>
        </w:rPr>
        <w:t xml:space="preserve">  และ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 xml:space="preserve">ตลอดจนกฎหมายอื่นให้สอดคล้องกับแผนพัฒนาเศรษฐกิจและสังคมแห่งชาติ  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ผนพัฒนาจังหวัด  แผนพัฒนาอำเภอ  แผนพัฒนา</w:t>
      </w:r>
      <w:r>
        <w:rPr>
          <w:rFonts w:ascii="TH SarabunPSK" w:hAnsi="TH SarabunPSK" w:cs="TH SarabunPSK"/>
        </w:rPr>
        <w:t>ขององค์การบริหารส่วนตำบลสระโพนทอง</w:t>
      </w:r>
      <w:r>
        <w:rPr>
          <w:rFonts w:ascii="TH SarabunPSK" w:hAnsi="TH SarabunPSK" w:cs="TH SarabunPSK"/>
        </w:rPr>
        <w:t xml:space="preserve"> นโยบายของรัฐบาล นโยบายของผู้บริหาร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ภาพปัญหาของ</w:t>
      </w:r>
      <w:r>
        <w:rPr>
          <w:rFonts w:ascii="TH SarabunPSK" w:hAnsi="TH SarabunPSK" w:cs="TH SarabunPSK"/>
        </w:rPr>
        <w:t>องค์การบริหารส่วนตำบลสระโพน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ารดำเนินการขององค์การบริหารส่วนตำบลบรรลุผลตามพันธกิจที่ตั้งไว้ จึงจำเป็นต้องจัดสรรอัตรากำลัง ตามหน่วยงานต่างๆ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หรือไม่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ภรองรับสถานการณ์ที่อาจเปลี่ยนแปลงไป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ไขปัญหาของจังหวัดชัยภูมิ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 </w:t>
      </w:r>
      <w:r>
        <w:rPr>
          <w:rFonts w:ascii="TH SarabunPSK" w:hAnsi="TH SarabunPSK" w:cs="TH SarabunPSK"/>
        </w:rPr>
        <w:t xml:space="preserve">การวิเคราะห์ต้นทุนค่าใช้จ่ายของกำลังคน </w:t>
      </w:r>
      <w:r>
        <w:rPr>
          <w:rFonts w:cs="TH SarabunPSK" w:ascii="TH SarabunPSK" w:hAnsi="TH SarabunPSK"/>
        </w:rPr>
        <w:t xml:space="preserve">: Supply pressure </w:t>
      </w:r>
      <w:r>
        <w:rPr>
          <w:rFonts w:ascii="TH SarabunPSK" w:hAnsi="TH SarabunPSK" w:cs="TH SarabunPSK"/>
        </w:rPr>
        <w:t>เป็นการนำประเด็นค่าใช้จ่ายบุคลากรเข้ามาร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โดยจะคำนึงถึ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.1 </w:t>
      </w:r>
      <w:r>
        <w:rPr>
          <w:rFonts w:ascii="TH SarabunPSK" w:hAnsi="TH SarabunPSK" w:cs="TH SarabunPSK"/>
        </w:rPr>
        <w:t>การจัดระดับชั้นงานที่เหมาะสม ให้พิจารณาถึงต้นทุนต่อการกำหนดระดับชั้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.2 </w:t>
      </w:r>
      <w:r>
        <w:rPr>
          <w:rFonts w:ascii="TH SarabunPSK" w:hAnsi="TH SarabunPSK" w:cs="TH SarabunPSK"/>
        </w:rPr>
        <w:t xml:space="preserve">การจัดสรรประเภทของบุคลากรพนักงานเส่วนตำบล พนักงานครู บุคลากรทางการศึกษา และพนักงานจ้าง 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4 </w:t>
      </w:r>
      <w:r>
        <w:rPr>
          <w:rFonts w:ascii="TH SarabunPSK" w:hAnsi="TH SarabunPSK" w:cs="TH SarabunPSK"/>
        </w:rPr>
        <w:t xml:space="preserve">การวิเคราะห์กระบวนการและเวลาที่ใช้ในการปฏิบัติงาน เป็นการข้อมูลเวลาที่ใช้ในการปฏิบัติงานตามกระบวนการจริง </w:t>
      </w:r>
      <w:r>
        <w:rPr>
          <w:rFonts w:cs="TH SarabunPSK" w:ascii="TH SarabunPSK" w:hAnsi="TH SarabunPSK"/>
        </w:rPr>
        <w:t xml:space="preserve">(Work process) </w:t>
      </w:r>
      <w:r>
        <w:rPr>
          <w:rFonts w:ascii="TH SarabunPSK" w:hAnsi="TH SarabunPSK" w:cs="TH SarabunPSK"/>
        </w:rPr>
        <w:t>ในอดีต เพื่อวิเคราะ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้อมต้องใช้อัตรากำลังคนมากกว่า อย่างไรก็ดีในภาคราชการส่วนท้องถิ่นนั้นบางลักษณะ เช่น งานกำหนดนโยบาย งานมาตรฐาน งานเทคนิค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PSK" w:ascii="TH SarabunPSK" w:hAnsi="TH SarabunPSK"/>
        </w:rPr>
        <w:t xml:space="preserve">(Relative information) </w:t>
      </w:r>
      <w:r>
        <w:rPr>
          <w:rFonts w:ascii="TH SarabunPSK" w:hAnsi="TH SarabunPSK" w:cs="TH SarabunPSK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 </w:t>
      </w:r>
      <w:r>
        <w:rPr>
          <w:rFonts w:ascii="TH SarabunPSK" w:hAnsi="TH SarabunPSK" w:cs="TH SarabunPSK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นกับจำนวนกรอบอัตรากำลั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6 </w:t>
      </w:r>
      <w:r>
        <w:rPr>
          <w:rFonts w:ascii="TH SarabunPSK" w:hAnsi="TH SarabunPSK" w:cs="TH SarabunPSK"/>
        </w:rPr>
        <w:t xml:space="preserve">การวิเคราะห์ข้อมูลจากความคิดเห็นแบบ </w:t>
      </w:r>
      <w:r>
        <w:rPr>
          <w:rFonts w:cs="TH SarabunPSK" w:ascii="TH SarabunPSK" w:hAnsi="TH SarabunPSK"/>
        </w:rPr>
        <w:t xml:space="preserve">360 </w:t>
      </w:r>
      <w:r>
        <w:rPr>
          <w:rFonts w:ascii="TH SarabunPSK" w:hAnsi="TH SarabunPSK" w:cs="TH SarabunPSK"/>
        </w:rPr>
        <w:t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๓ ประเด็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>3.6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พื้นที่และการจัดโครงสร้างองค์กร เนื่องจากการจัดโครงสร้างองค์กรและการแบ่งงานพื้นที่นั้นจะ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>3.6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.6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7 </w:t>
      </w:r>
      <w:r>
        <w:rPr>
          <w:rFonts w:ascii="TH SarabunPSK" w:hAnsi="TH SarabunPSK" w:cs="TH SarabunPSK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งานการเจ้าหน้าที่ในเทศบาล 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  <w:r>
        <w:rPr>
          <w:rFonts w:ascii="TH SarabunIT๙" w:hAnsi="TH SarabunIT๙" w:cs="TH SarabunIT๙"/>
        </w:rPr>
        <w:t xml:space="preserve">  ดังนั้นองค์การบริหารส่วนตำบล</w:t>
      </w:r>
      <w:r>
        <w:rPr>
          <w:rFonts w:ascii="TH SarabunIT๙" w:hAnsi="TH SarabunIT๙" w:cs="TH SarabunIT๙"/>
        </w:rPr>
        <w:t>สระโพนท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ได้เปรียบเทียบกรอบอัตรากำลังขององค์การบริหารส่วนตำบลบ้านบัว  องค์การบริหารส่วนตำบลโนนกอก และองค์การบริหารส่วนตำบลบ้านยาง ดังนี้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9"/>
        <w:gridCol w:w="1030"/>
        <w:gridCol w:w="1701"/>
        <w:gridCol w:w="1134"/>
        <w:gridCol w:w="1134"/>
        <w:gridCol w:w="1134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รายจ่ายประจำปีงบประมาณ 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ตำบลบ้านบั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,10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ตำบลโนนกอ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2,506,1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ตำบลบ้านยา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5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8 </w:t>
      </w:r>
      <w:r>
        <w:rPr>
          <w:rFonts w:ascii="TH SarabunPSK" w:hAnsi="TH SarabunPSK" w:cs="TH SarabunPSK"/>
        </w:rPr>
        <w:t>ให้องค์กรปกครองส่วนท้องถิ่นมีแผนพัฒนาข้าราชการหรือพนักงานส่วนท้องถิ่นทุก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ต้องได้รับการพัฒนาความรู้และความสามารถอย่างน้อยปีละ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ส่วนราชการมีแนวทางในการพิจารณากำหนดกรอบอัตรากำลั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เป็นระบบมากขึ้น นอกจากนั้นยังมีจุดมุ่งเน้นให้ส่วนราชการพิจารณาการกกำหนดตำแหน่งที่เหมาะสม </w:t>
      </w:r>
      <w:r>
        <w:rPr>
          <w:rFonts w:cs="TH SarabunPSK" w:ascii="TH SarabunPSK" w:hAnsi="TH SarabunPSK"/>
        </w:rPr>
        <w:t xml:space="preserve">(Right jobs) </w:t>
      </w:r>
      <w:r>
        <w:rPr>
          <w:rFonts w:ascii="TH SarabunPSK" w:hAnsi="TH SarabunPSK" w:cs="TH SarabunPSK"/>
        </w:rPr>
        <w:t>มากกว่าการเพิ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ดจำนวนตำแหน่ง ตัวอย่างเช่น 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PSK" w:ascii="TH SarabunPSK" w:hAnsi="TH SarabunPSK"/>
        </w:rPr>
        <w:t xml:space="preserve">(Effective Man Power Panning Framework) </w:t>
      </w:r>
      <w:r>
        <w:rPr>
          <w:rFonts w:ascii="TH SarabunPSK" w:hAnsi="TH SarabunPSK" w:cs="TH SarabunPSK"/>
        </w:rPr>
        <w:t>นี้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 xml:space="preserve">การจัดทำกระบวนงานจริง </w:t>
      </w:r>
      <w:r>
        <w:rPr>
          <w:rFonts w:cs="TH SarabunPSK" w:ascii="TH SarabunPSK" w:hAnsi="TH SarabunPSK"/>
        </w:rPr>
        <w:t xml:space="preserve">(Work process) </w:t>
      </w:r>
      <w:r>
        <w:rPr>
          <w:rFonts w:ascii="TH SarabunPSK" w:hAnsi="TH SarabunPSK" w:cs="TH SarabunPSK"/>
        </w:rPr>
        <w:t>จะทำให้ได้เวลามาตรฐานที่จะสามารถนำไป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ปรับปรุงกระบวนการ </w:t>
      </w:r>
      <w:r>
        <w:rPr>
          <w:rFonts w:cs="TH SarabunPSK" w:ascii="TH SarabunPSK" w:hAnsi="TH SarabunPSK"/>
        </w:rPr>
        <w:t xml:space="preserve">(Process Re-engineer) </w:t>
      </w:r>
      <w:r>
        <w:rPr>
          <w:rFonts w:ascii="TH SarabunPSK" w:hAnsi="TH SarabunPSK" w:cs="TH SarabunPSK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ดล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spacing w:lineRule="auto" w:line="228"/>
        <w:ind w:firstLine="1440"/>
        <w:rPr/>
      </w:pPr>
      <w:r>
        <w:rPr>
          <w:rFonts w:ascii="TH SarabunPSK" w:hAnsi="TH SarabunPSK" w:cs="TH SarabunPSK"/>
        </w:rPr>
        <w:t>องค์การบริหารส่วนตำบลสระโพนทอง  มีสภาพปัญหาของ</w:t>
      </w:r>
      <w:r>
        <w:rPr>
          <w:rFonts w:ascii="TH SarabunPSK" w:hAnsi="TH SarabunPSK" w:cs="TH SarabunPSK"/>
          <w:spacing w:val="-4"/>
        </w:rPr>
        <w:t>เขตพื้นที่ที่รับผิดชอบและความต้องการของประชาชนโดยแบ่งออกเป็นด้านต่างๆ เพื่อสะดวกในการดำเนินการ</w:t>
      </w:r>
      <w:r>
        <w:rPr>
          <w:rFonts w:ascii="TH SarabunPSK" w:hAnsi="TH SarabunPSK" w:cs="TH SarabunPSK"/>
        </w:rPr>
        <w:t xml:space="preserve">แก้ไขให้ตรงกับความต้องการประชาชนอย่างแท้จริง  เช่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u w:val="single"/>
        </w:rPr>
        <w:t>สภาพปัญหาของพื้นที่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โครงสร้างพื้นฐ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ถนนไม่ครบถ้วน ไม่ได้มาตรฐาน ไม่มีความคงท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ไฟฟ้าส่องสว่างภายในหมู่บ้านไม่เพียงพอในเวลาค่ำคื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ขาดเอกสารสิทธิ์ในที่ดินทำกิ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แนวเขตไม่ชัดเจ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แหล่งน้ำ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น้ำดื่มน้ำใช้ไม่เพียงพอและทั่วถึงโดยเฉพาะในช่วงหน้าแล้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ขาดแหล่งน้ำเพื่อการเกษตร  และเลี้ยงสัตว์ในช่วงหน้าแล้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แหล่งน้ำ คูคลอง มีวัชพืชและตื้นเขิน 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เศรษฐกิ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ส่วนใหญ่มีรายได้ต่ำ  เกิดปัญหาหนี้ส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ดินเสื่อมคุณภาพ เพาะปลูกไม่ได้ผ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แพร่ระบาดของศัตรูพืช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ว่างงานในช่วงฤดูแล้ง ประชาชนออกไปทำงานนอกพื้น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ขาดทุนในการประกอบอ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ผลผลิตทางการเกษตรราคาตกต่ำ ผลผลิตไม่มี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สาธารณสุขและการอนามัย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บริการด้านสาธารณสุขและการอนามัยไม่ทั่วถึงทุกครัวเรือ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ด้านความร่วมมือในการแก้ไขโรคติดต่อ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ขาดความรู้ด้านสาธารณสุขเบื้องต้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สังคม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ด้านยาเสพติดในกลุ่มวัยรุ่น เยาวช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ไม่มีงานทำในวัยแรงงา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ความปลอดภัยในชีวิตและทรัพย์สิ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โรคเอดส์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การเมือง และการบริหาร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ด้านการจัดเก็บรายได้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มีส่วนร่วมในกิจกรรมทางเมืองของประชาชน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ศักยภาพในการบริหารงานและการบริการประชาช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การศึกษา ศาสนาและวัฒนธรรมเพื่อปรับปรุงคุณภาพชีวิต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รับรู้ข้อมูลข่าวสารของประชาช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ขาดสถานที่เพื่อรองรับเด็กก่อนวัยเรีย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ด้านการศึกษาทั้งในและนอกระบบ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ขาดการอนุรักษ์วัฒนธรรม ประเพณีและภูมิปัญญาท้องถิ่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ขาดสถานที่พักผ่อนหย่อนใจ สถานที่สาธารณะและนันทนาก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ทรัพยากรธรรมชาติและสิ่งแวดล้อ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ทิ้งและกำจัดขยะมูลฝอย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ดูแลรักษาทรัพยากรป่าไม้และสิ่งแวดล้อมในชุมช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ด้านอื่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สานแผนงานหรือการทำงานกับหน่วยงานของรัฐหรือท้องถิ่นอื่นข้างเคียง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วางแผนอัตรากำลัง ๓ ปี  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- 2566 </w:t>
      </w:r>
      <w:r>
        <w:rPr>
          <w:rFonts w:ascii="TH SarabunPSK" w:hAnsi="TH SarabunPSK" w:cs="TH SarabunPSK"/>
        </w:rPr>
        <w:t>ขององค์การบริหารส่ว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ตำบลสระโพนทอง มีความครบถ้วน  สามารถดำเนินการตามอำนาจหน้าที่ได้อย่างมีประสิทธิภาพ  สอดคล้องกับสภาพปัญหา และความจำเป็นพื้นฐานและความต้องการของประชาชนในเขตพื้นที่ที่สำคัญ  จึงวิเคราะห์ศักยภาพในการพัฒนาตามหลัก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>ขององค์การบริหารส่วนตำบลสระโพนทอง แบบองค์รวม  ดัง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Strength=s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มีพื้นที่ที่เหมาะสมสำหรับทำการเกษตร  เช่น การปลูกข้าว  การเลี้ยงปศุสัตว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มีศิลปวัฒนธรรม ขนบธรรมเนียมประเพณีและภูมิปัญญาท้องถิ่นที่มีเอกลักษณ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มีกลุ่มอาชีพหลากหลายและมีสินค้าหนึ่งตำบล หนึ่งผลิตภัณฑ์ เช่น ร้านค้าชุมชน  กลุ่มส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มีการคมนาคมที่สะดวก สามารถเชื่อมโยงการขนส่งไปจังหวัดอื่น ๆ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ีความพร้อมด้านสาธารณูปโภคและสาธารณูป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มีการประสานการพัฒนาขององค์กรปกครองส่วนท้องถิ่นที่เข้มแข็งอย่างลงตัว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มีสถานปฏิบัติธรรมและแหล่งเรียนรู้ทางศาสนา  ศูนย์ฝึกอบรมทางจิตใจ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 xml:space="preserve">(Weak-W 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าดแคลนแรงงานที่มีความรู้และทักษะ ที่มีความพร้อมสู่ภาคอุตสาหกรร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ภาคการเกษตรขาดการพัฒนาอย่างต่อเนื่องและไม่ครบวงจ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ปัญหาด้านงบประมาณที่มีไม่พอเพียงต่อกา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ปัญหาความยากจนและคุณภาพชีวิต  ของประชาช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ปัญหาการบริหารจัดการ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บางพื้นที่ยังขาดแคลนน้ำเพื่อการเกษตร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ารส่งเสริมอาชีพประชาชนผู้มีรายได้น้อยยังไม่ได้รับการส่งเสริมเท่าที่คว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y – O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สร้างมูลค่าเพิ่มและความแตกต่างในสินค้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ขยายตลาดทางการค้าและการลงทุน ทั้งภาคเกษตรและอุตสาหกรรมในครัวเรื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ส่งเสริมสินค้าโอท๊อปในตำบ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โอกาสในการสร้างเครือข่ายผู้ผลิตผลิตภัณฑ์ชุมชนและท้องถิ่นให้เข้มแข็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จังหวัดให้ความสำคัญกับการแก้ไขปัญหาสังคมและเศรษฐกิจในระดับชุมช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รอบครัว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ารส่งเสริมในด้านสถาบันครอบครัว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cs="TH SarabunPSK" w:ascii="TH SarabunPSK" w:hAnsi="TH SarabunPSK"/>
          <w:b/>
          <w:bCs/>
        </w:rPr>
        <w:t xml:space="preserve">( Threat – T 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ันผวนของราคาผลผลิตทางการเกษตรและอุตสาหกรรมในครัวเรื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ัตถุดิบในการผลิตผลิตภัณฑ์ภูมิปัญญาท้องถิ่นเริ่มขาดแคล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เคลื่อนย้ายแรงงานจากภาคการเกษตรสู่ภาคอุตสาหกรรมขนาดใหญ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ภาวะเศรษฐกิจที่สูง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ตอบรับกระแสบริโภคนิยมและวัฒนธรรมตะวันตกของประชาช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ภาวการณ์แข่งขันทางเศรษฐกิจมีแนวโน้มทวีความรุนแรงมาก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ราคาน้ำมันสูงกว่าในประเทศกลุ่มอาเซียน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ศักยภาพการพัฒนาตามหลัก </w:t>
      </w:r>
      <w:r>
        <w:rPr>
          <w:rFonts w:cs="TH SarabunPSK" w:ascii="TH SarabunPSK" w:hAnsi="TH SarabunPSK"/>
          <w:b/>
          <w:bCs/>
          <w:color w:val="000000"/>
        </w:rPr>
        <w:t xml:space="preserve">SWOT </w:t>
      </w:r>
      <w:r>
        <w:rPr>
          <w:rFonts w:ascii="TH SarabunPSK" w:hAnsi="TH SarabunPSK" w:cs="TH SarabunPSK"/>
          <w:b/>
          <w:b/>
          <w:bCs/>
          <w:color w:val="000000"/>
        </w:rPr>
        <w:t>ขององค์การบริหารส่วนตำบลสระโพนทองเป็นรายด้านแยกตามยุทธศาสตร์  พบว่า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color w:val="000000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ด้านโครงสร้างพื้นฐ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จุดแข็ง </w:t>
      </w:r>
      <w:r>
        <w:rPr>
          <w:rFonts w:cs="TH SarabunPSK" w:ascii="TH SarabunPSK" w:hAnsi="TH SarabunPSK"/>
          <w:b/>
          <w:bCs/>
          <w:color w:val="000000"/>
        </w:rPr>
        <w:t xml:space="preserve">(Strength=s) 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คมนาคม  ถนนหนทาง  ใช้งานได้  ดีพอสมคว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แหล่งน้ำที่สร้างขึ้นไว้ใช้ในการเกษต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มีระบบประปา มีแหล่งน้ำ ไว้ใช้เพื่อการอุปโภค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บริโภค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มีไฟฟ้า  โทรศัพท์  ในการอำนวยความสะดวกต่อการดำรงชีวิต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=W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พื้นฐานในหมู่บ้าน ยังไม่ที่ดีพอ ถนนเป็นถนนดิน หินคลุก มีสภาพเป็นหลุมเป็นบ่อ การคมนาคมไม่สะดวกเท่าที่ควรโดยเฉพาะในฤดูฝ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y=O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หน่วยงานอื่น ๆ  เช่น องค์การบริหารส่วนจังหวัด กรมทางหลวงชนบทให้การสนับสนุนงบประมาณในเส้นทางสายหลักที่ต้องใช้งบประมาณจำนวนมากอย่างต่อเนื่อง</w:t>
      </w:r>
    </w:p>
    <w:p>
      <w:pPr>
        <w:pStyle w:val="TextBody"/>
        <w:tabs>
          <w:tab w:val="left" w:pos="1134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</w:rPr>
        <w:t>(Threat=T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ด้านโครงสร้างพื้นฐานเป็นไปได้ช้ากว่าการขยายตัวของชุมชน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พัฒนาด้านสังคมและคุณภาพชีวิต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Streng=s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หารจัดการ 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ุคลากร องค์การบริหารส่วนตำบลสระโพนทอง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องค์การบริหารส่วนตำบลจัดสรร งบประมาณสนับสนุนการดูแลสุขภาพ ของประชาชนอย่างต่อเนื่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งค์การบริหารส่วนตำบลสนับสนุน กิจกรรมกีฬาและนันทนาการของ นักเรียน หมู่บ้านและตำบลอย่างต่อเนื่อง พร้อมทั้งจัดหาสถานที่เพื่อให้ประชาชนใช้ออกกำลังกายในหมู่บ้าน</w:t>
      </w:r>
    </w:p>
    <w:p>
      <w:pPr>
        <w:pStyle w:val="Heading5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จัดกิจกรรมส่งเสริมประเพณีวัฒนธรรมในท้องถิ่นอย่างต่อเนื่อง  เช่น รดน้ำผู้สูงอายุ  แห่เทียนเข้าพรรษา  ลอยกระทง  ฯลฯ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=W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ฐานข้อมูลด้านสังคมและสาธารณสุขไม่ถูกต้อง ไม่ชัดเจน ประชาชนให้ข้อมูลที่คลาดเคลื่อ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ชาชนยังขาดความสนใจ และความจริงใจ หรือตั้งใจจริงในโครงการที่รัฐจัดให้ความช่วยเหลื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น่วยงานระดับหมู่บ้านที่ทำหน้าที่คัดเลือกผู้รับสวัสดิการจากทางจังหวัดและจากองค์การบริหารส่วนตำบลยังไม่มีกระบวนการคัดเลือกที่เป็นที่ยอมรับของประชาชนอย่างแท้จริง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ผู้นำระดับหมู่บ้านและประชาชนยังไม่เห็นความสำคัญเรื่องการส่งเสริมการออกกำลังกายอย่างจริงจั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</w:rPr>
        <w:t>(Threat=T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แก้ไขปัญหาด้านสังคมและการสาธารณสุข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ระเบียบกฎหมายที่เกี่ยวข้อง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ระแสวัฒนธรรมตะวันตกและวัตถุนิยม เข้าแทนที่ประเพณีดั้งเดิมของท้องถิ่นและวิถีชีวิตของประชาชน ทำให้สถาบันครอบครัวอ่อนแอ ผู้ด้อยโอกาสขาดการดูแลจากครอบครั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ป้องกันโรคติดต่อบางชนิดไม่สามารถทำได้ครอบคลุมพื้นที่ทั้งตำบลได้ เช่น โรคเอดส์ โรคไข้เลือดออก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y=O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ยุทธศาสตร์การพัฒนาด้านสังคมเป็นยุทธศาสตร์การพัฒนาจังหวัดนครปฐม โอกาสที่จะขอรับการสนับสนุนงบประมาณมีมาก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องค์การบริหารส่วนตำบลมีอำนาจหน้าที่ในการจัดสรรงบประมาณเพื่อดูแลผู้ด้อยโอกาสในตำบลได้โดยใช้กระบวนการคัดเลือกจากคณะกรรมการในหมู่บ้านและ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ได้รับความร่วมมือในด้านการดูแลสุขภาพอนามัยจากหน่วยงานที่เกี่ยวข้องเป็นอย่างดี เช่น โรงพยาบาลส่งเสริมสุขภาพประจำตำบล  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มีการถ่ายโอนอำนาจในการจัดการศึกษาขั้นพื้นฐานให้แก่องค์กรปกครองส่วน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การพัฒนาด้านเศรษฐกิจ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Streng=s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องค์การบริหารส่วนตำบลมีการจัดสรรงบประมาณในการพัฒนากลุ่มอาชีพและวิสาหกิจชุมชน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ีคณะกรรมการศูนย์ถ่ายทอดเทคโนโลยีประจำตำบลทำหน้าที่ประสานงานระดับหมู่บ้าน   ตำบลและอำเภอ  ในด้านการส่งเสริมการเกษตรและการส่งเสริมกลุ่มอาชีพต่าง ๆ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องค์การบริหารส่วนตำบลสนับสนุนเงินทุนในการประกอบอาชีพของกลุ่มเกษตรกรและวิสาหกิจชุมช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=W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าดบุคลากรด้านการบริหารจัดการกลุ่มอาชีพและวิสาหกิจ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รวมกลุ่มเพื่อประกอบอาชีพของประชาชนในตำบลอยู่ในเกณฑ์ต่ำ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พัฒนาผลผลิตของสินค้าเกษตรให้มีคุณภาพเพิ่มขึ้น และลดต้นทุนในการผลิตยังไม่มีการดำเนินการที่เป็นรูปธรรม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y=O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มีหน่วยงานภายนอกเข้ามาดูแลด้านการฝึกอบรมอาชีพ   พัฒนาทักษะฝีมือแรงงานด้านต่าง ๆ</w:t>
      </w:r>
    </w:p>
    <w:p>
      <w:pPr>
        <w:pStyle w:val="TextBody"/>
        <w:tabs>
          <w:tab w:val="clear" w:pos="1843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หน่วยงานระดับจังหวัดจัดสรรเงินทุนสนับสนุนกลุ่มเกษตรกรที่มีผลการดำเนินการของกลุ่มต่อเนื่องและเป็นรูปธรรม</w:t>
      </w:r>
    </w:p>
    <w:p>
      <w:pPr>
        <w:pStyle w:val="TextBody"/>
        <w:tabs>
          <w:tab w:val="clear" w:pos="1843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</w:rPr>
        <w:t>(Threat=T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แก้ไขปัญหาด้านเศรษฐกิจและความยากจน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จัดกิจกรรมให้ความรู้ในการพัฒนากลุ่มอาชีพ  ต้องใช้เวลาและมีการติดตามประเมินผล  ทำให้เป็นอุปสรรคในการเข้าร่วมกิจกรรมของสมาชิกกลุ่ม   เนื่องจากต้องประกอบอาชีพหลักของครอบครัว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การพัฒนาด้านผังเมือง ทรัพยากรธรรมชาติและสิ่งแวดล้อม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Streng=s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หารจัดการและความต้องการ ประชาชนมีความต้องการ ผู้นำ ผู้บริหาร สนับสนุนแนวคิดและกำหนดนโยบายการพัฒนาในด้านการบริหารจัดการทรัพยากรธรรมชาติ 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บริหารท้องถิ่นมีนโยบายสนับสนุนการอนุรักษ์ทรัพยากรธรรมชาติและสิ่งแวดล้อมใน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=W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นำชุมชนไม่ค่อยตระหนักและเห็นความสำคัญใน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จัดตั้งเครือข่ายในระดับหมู่บ้านทำได้ไม่ทั่วถึ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y=O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ารบริหารจัดการทรัพยากรธรรมชาติเป็นยุทธศาสตร์การพัฒนาที่จังหวัดให้ความสำคัญ และได้กำหนดไว้เป็นยุทธศาสตร์การพัฒนาของจังหวัด</w:t>
      </w:r>
    </w:p>
    <w:p>
      <w:pPr>
        <w:pStyle w:val="TextBody"/>
        <w:tabs>
          <w:tab w:val="clear" w:pos="1843"/>
        </w:tabs>
        <w:jc w:val="left"/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ระแสสังคมให้ความสำคัญเรื่องสิ่งแวดล้อม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</w:rPr>
        <w:t>(Threat=T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PSK" w:hAnsi="TH SarabunPSK" w:eastAsia="Batang;바탕" w:cs="TH SarabunPSK"/>
          <w:lang w:val="en-US" w:eastAsia="en-US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ให้ความรู้แก่ประชาชนในการอนุรักษ์ทรัพยากรธรรมชาติและสิ่งแวดล้อมขาดความต่อเนื่องทั้งจากภาครัฐบาลและหน่วยงานอื่น ๆ ที่ทำงานด้านสิ่งแวดล้อม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u w:val="single"/>
        </w:rPr>
        <w:t>การพัฒนาด้านการศึกษา ศาสนา วัฒนธรรมและการกีฬา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Streng=s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หารจัดการ ผู้นำ ผู้บริหาร สนับสนุนแนวคิดและกำหนดนโยบายการพัฒนาในด้านการศึกษา ศาสนา และวัฒนธรรม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ุคลากร องค์การบริหารส่วนตำบลสระโพนทอง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งบประมาณ  ต้นทุนการดำเนินงาน โดยเฉลี่ยอยู่ในระดับที่ไม่สู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เทคนิคการทำงาน ส่วนมาก เป็นงานที่ไม่ต้องใช้เทคนิคและวิธีการทำงานในระดับสูง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=W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ฐานข้อมูลด้านการศึกษา ศาสนา วัฒนธรรมและการกีฬาไม่ถูกต้อง ไม่ชัดเจน ประชาชนให้ข้อมูลที่คลาดเคลื่อ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ังไม่มีบุคลากรที่มีความชำนาญเฉพาะด้านมารับผิดชอบงานด้านการกีฬา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y=O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ยุทธศาสตร์การพัฒนาด้านการศึกษาเป็นยุทธศาสตร์การพัฒนาระดับชาติที่รัฐบาลส่งเสริม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การพัฒนาวัฒนธรรมประเพณีท้องถิ่นเป็นยุทธศาสตร์ที่จังหวัดให้ความ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</w:rPr>
        <w:t>(Threat=T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การแก้ไขปัญหาด้านการศึกษา ศาสนา วัฒนธรรมและการกีฬา เป็นงานที่ต้องอาศัยความร่วมมือจากหลายๆ ส่วน ที่ต้องประสานงานกัน ถึงจะเกิดผลสัมฤทธิ์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u w:val="single"/>
        </w:rPr>
        <w:t>ด้านการบริหารจัดการองค์กร  และส่งเสริมการมีส่วนร่วมของประชาช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Streng=s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องค์การบริหารส่วนตำบลมีนโยบายในการสนับสนุนการพัฒนาบุคลากรอย่างสม่ำ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งค์การบริหารส่วนตำบลพัฒนาระบบบริหารจัดการและจัดหาอุปกรณ์เทคโนโลยีมาใช้ในการบริห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องค์การบริหารส่วนตำบลส่งเสริมกระบวนการมีส่วนร่วมของประชาชนทุกภาคส่ว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=W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ะชาชนยังขาดความสนใจในเรื่องการเมืองการปกครอง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ชาชนยังไม่เข้าใจบทบาทของตนเองในการพัฒนาท้องถิ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จัดหาอุปกรณ์เทคโนโลยีในการบริหารและบริการประชาชนยังมีไม่เพียงพอ</w:t>
      </w:r>
    </w:p>
    <w:p>
      <w:pPr>
        <w:pStyle w:val="Normal"/>
        <w:ind w:right="-109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ประชาชนเห็นความสำคัญของการมีส่วนร่วมในการบริหารงานขององค์การบริหารส่วนตำบลในเกณฑ์ต่ำ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ortunity=O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ยุทธศาสตร์การพัฒนาด้านการเมือง การบริหารราชการที่ดี 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ยุทธศาสตร์การพัฒนาด้าน การเมือง การบริหารราชการที่ดี เป็นยุทธศาสตร์การพัฒนาจังหวัดนครปฐม มีโอกาสได้รับการสนับสนุนมาก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รมส่งเสริมการปกครองท้องถิ่น มีนโยบายให้องค์กรปกครองส่วนท้องถิ่นใช้เทคโนโลยีในการทำงาน  เช่น อินเตอร์เน็ต  ระบบฐานข้อมูล</w:t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รมส่งเสริมการปกครองท้องถิ่น จัดอบรมการใช้คอมพิวเตอร์ให้กับบุคลากรขององค์กรปกครองส่วนท้องถิ่นในสายงานที่เกี่ยวข้องครอบคลุมทุกตำแหน่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</w:rPr>
        <w:t>(Threat=T)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พัฒนาด้านการเมือง การบริหาร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พัฒนาด้านการเมือง การบริหาร เป็นงานที่ต้องอาศัยจิตสำนึก เกี่ยวกับการใช้ดุลพินิจส่วนบุคคล จึงเป็นงานที่ค่อนข้างจะคาดเดาผลงานได้ยาก</w:t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ะเบียบต่าง ๆ  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 เช่น  การจัดทำแผนพัฒนาตำบล  การจัดซื้อจัดจ้าง  ฯลฯ</w:t>
      </w:r>
    </w:p>
    <w:p>
      <w:pPr>
        <w:pStyle w:val="TextBody"/>
        <w:tabs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ต้องการของประชาชนในเขตองค์การบริหารส่วนตำบลสระโพนทอง</w:t>
      </w:r>
    </w:p>
    <w:p>
      <w:pPr>
        <w:pStyle w:val="Normal"/>
        <w:ind w:right="-66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ind w:right="33" w:firstLine="7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่อสร้างและปรับปรุงเส้นทางการคมนาคม สิ่งอำนวยความสะดวก กิจการสาธารณูปโภคและสาธารณูปการต่าง ๆ ให้ครบถ้วน เพียงพอ ต่อความต้องการของประชาชนที่อยู่ในเขตขององค์การบริหารส่วนตำบล                                                                                                </w:t>
      </w:r>
    </w:p>
    <w:p>
      <w:pPr>
        <w:pStyle w:val="Normal"/>
        <w:ind w:right="56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บคุมและปรับปรุงประสิทธิภาพการใช้ที่ดินให้เกิดประโยชน์สูงสุดและเหมาะสม สอดคล้องกับการขยายเส้นทางและผิวจราจร</w:t>
      </w:r>
    </w:p>
    <w:p>
      <w:pPr>
        <w:pStyle w:val="Normal"/>
        <w:ind w:right="56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ขยายระบบการผลิตประปาผิวดิน พร้อมขยายท่อเมนประปาให้พอเพียงกับความ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การพัฒนาทรัพยากรมนุษย์และ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จัดการแข่งขันกีฬาเพื่อส่งเสริมให้ประชาชนได้ออกกำลังกาย และเป็นกิจกรรมนันทนาการให้รู้รักสามัคคี  มีน้ำใจนักกีฬ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ฝึกอบรมเยาวชนต้านยาเสพติดเพื่อเป็นอนาคตของชาติที่มีคุณภาพต่อไป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ส่งเสริมและสนับสนุนสงเคราะห์เบี้ยยังชีพผู้สูงอายุ  คนพิการ  ผู้ด้อยโอกาส  ผู้ป่วยโรคเอดส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่งเสริมสนับสนุนอาชีพ อุตสาหกรรมในครัวเรือน ภูมิปัญญาท้องถิ่น ทำให้กลุ่มอาชีพเข้มแข็งยิ่งขึ้น เพื่อยกระดับรายได้ของประชาชนในตำบลให้ดียิ่งขึ้น  โดยใช้ทรัพยากรท้องถิ่นให้มาก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่งเสริมให้ประชาชนประกอบอาชีพตามหลักปรัชญาเศรษฐกิจพอเพ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การศึกษา ศาสนาและวัฒน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่งเสริมการศึกษาให้เด็กมีคุณภาพชีวิตที่ด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การเรียนรู้ภูมิปัญญาท้องถิ่นและวัฒนธรรมประเพณีท้องถิ่นให้คงอยู่และเยาวชนรุ่นหลังสืบสาน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ส่งเสริมและสนับสนุนวันสำคัญทางศาสนาเพื่อพัฒนาจิตใจ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สาธารณสุข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ส่งเสริมและสนับสนุนการควบคุมและป้องกันโรคไข้เลือดออก โรคพิษสุนัขบ้า โรคเลปโตสไปโรซีส โรคไข้หวัดนก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่งเสริมให้ประชาชนมีสุขภาพ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การเกษตรเพื่อพัฒนาคุณภาพชีว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่งเสริมการปรับปรุงฟื้นฟูคุณภาพดินโดยการทำเกษตรอินทรี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่งเสริมการเกษตรชุมชนเพื่อการพัฒนาคุณภาพ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่งเสริมรณรงค์และประชาสัมพันธ์เพื่อสร้างจิตสำนึกในการอนุรักษ์ 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นับสนุนและส่งเสริมให้มีการจัดเก็บและกำจัดขยะมูลฝอยให้มีประสิทธิภาพ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่งเสริมให้มีการปลูกต้นไม้และปรับปรุงภูมิทัศน์ของหมู่บ้านในเขตตำบลให้น่าอยู่</w:t>
      </w:r>
    </w:p>
    <w:p>
      <w:pPr>
        <w:pStyle w:val="Normal"/>
        <w:tabs>
          <w:tab w:val="clear" w:pos="720"/>
          <w:tab w:val="left" w:pos="-3119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การเมืองการบริห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โครงการจัดเวทีประชาคมเพื่อวางแผนพัฒนา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9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่งเสริมพัฒนาโครงสร้างระบบการคลัง การบริหารบุคลากร และอุปกรณ์ต่างๆ ให้สามารถตอบสนองกับการบริหารงาน ตามสภาวการณ์ของบ้านเมืองที่เปลี่ยนแปลงอยู่เสมอ</w:t>
      </w:r>
    </w:p>
    <w:p>
      <w:pPr>
        <w:pStyle w:val="Normal"/>
        <w:ind w:right="9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นับสนุนการเพิ่มบทบาทของประชาชน ให้เข้าใจในการปกครองระบอบประชาธิปไตย และการมีส่วนร่วมในการพัฒนาท้องถิ่นให้มากที่สุด</w:t>
      </w:r>
    </w:p>
    <w:p>
      <w:pPr>
        <w:pStyle w:val="Normal"/>
        <w:ind w:right="5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ส่งเสริมการจัดหารายได้อื่น ที่องค์การบริหารส่วนตำบลยังไม่ได้จัดเก็บเพื่อนำมาพัฒนา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  มีภารกิจที่เกี่ยวข้องดังนี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ให้มีและบำรุงรักษาทางน้ำและทางบก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ให้มีและบำรุงการไฟฟ้าหรือแสงสว่าง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ให้มีน้ำเพื่อการอุปโภค บริโภคและการเกษต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ให้มีและการบำรุงรักษาทางระบายน้ำ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ให้มีสาธารณูปโภคและการก่อสร้างอื่น ๆ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ผังเมื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แผนที่ภาษ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ด้านส่งเสริมคุณภาพชีวิต  มีภารกิจที่เกี่ยวข้องดังนี้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พัฒนาสตรี เด็กเยาวชน ผู้สูงอายุ และผู้พิการ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ฝึกประกอบอาชีพพร้อมจัดการฝึกอบรมระยะสั้น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มีประชาชนมีสุขภาพดีถ้วนหน้า ไม่ให้เด็กขาดสารอาหาร พร้อมอบรมให้ความรู้หญิงตั้งครรภ์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ประชาชนได้รับการศึกษาอย่างทั่วถึงและต่อเนื่องพร้อมฝึกอบรมอาชีพระยะสั้น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้องกันโรคและระงับโรคติดต่อ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ังคมสงเคราะห์และการพัฒนาคุณภาพชีวิต เด็ก สตรี คนชรา และผู้ด้อยโอกาส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3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 สังคม  และการรักษาความสงบเรียบร้อย  มีภารกิจที่เกี่ยวข้องดังนี้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กษาความสงบเรียบร้อย การส่งเสริมสนับสนุนการป้องกันและรักษาความปลอดภัยในชีวิตและทรัพย์สิ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ประชาชนมีความรู้เรื่องกฎหมายและปฏิบัติตามกฎหมายเพื่อลดอุบัติเหตุและ ภัยต่าง ๆ  ที่เกิดขึ้นในปัจจุบั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15"/>
        </w:numPr>
        <w:spacing w:before="0" w:after="120"/>
        <w:ind w:left="1531" w:hanging="39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ประชาธิปไตย  ความเสมอภาค  และสิทธิเสรีภาพของประชา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4  </w:t>
      </w:r>
      <w:r>
        <w:rPr>
          <w:rFonts w:ascii="TH SarabunPSK" w:hAnsi="TH SarabunPSK" w:cs="TH SarabunPSK"/>
          <w:b/>
          <w:b/>
          <w:bCs/>
        </w:rPr>
        <w:t>ด้านการวางแผน  การส่งเสริมการลงทุน  พาณิชยกรรมและการท่องเที่ยว  มีภารกิจที่เกี่ยวข้องดังนี้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อุตสาหกรรมในครอบครัว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เกษตรกรพัฒนาการเกษตรตามแนวทางทฤษฎีใหม่ การรวมกลุ่มเป็นสหกรณ์ตลาดชุมช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ใช้เทคโนโลยีปรับปรุงคุณภาพดินให้เหมาะสมกับพืช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บรวมกลุ่มผลผลิตพืชคล้ายคลึง วางแผนการผลิต การจำหน่าย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ส่งเสริมให้มีแหล่งท่องเที่ยว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างแผนและส่งเสริมการปลูกพืชเศรษฐกิ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5 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และการอนุรักษ์ทรัพยากรธรรมชาติและสิ่งแวดล้อม มีภารกิจ ที่เกี่ยวข้องดังนี้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มีการจัดระบบกำจัดขยะหรือเก็บขยะที่ถูกต้อง เพื่อลดปริมาณขยะที่มีให้น้อยลง พร้อมทำให้ประชาชนมีจิตสำนึกรับผิดชอบเกี่ยวกับขยะ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ความรู้เกี่ยวกับการใช้สารพิษ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ารเคมี  พร้อมทั้งการลดปริมาณการใช้สารพิษ สารเคมี และส่งเสริมการใช้เทคโนโลยีชีวภาพเพื่อให้ปลอดจากสารพิษ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ปริมาณป่าไม้ในที่สาธารณะประโยชน์ให้มากขึ้น พร้อมทั้งให้ประชาชนในท้องถิ่นเข้ามามีส่วนร่วมในการดูและจัดการทรัพยากรธรรมชาติของตนเอง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หาสถานที่พักผ่อนหย่อนใจและนันทนาการ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ุ้มครอง  ดูแล  บำรุงรักษาที่สาธารณประโยชน์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6  </w:t>
      </w:r>
      <w:r>
        <w:rPr>
          <w:rFonts w:ascii="TH SarabunPSK" w:hAnsi="TH SarabunPSK" w:cs="TH SarabunPSK"/>
          <w:b/>
          <w:b/>
          <w:bCs/>
        </w:rPr>
        <w:t>ด้านการศาสนา ศิลปวัฒนธรรม จารีตประเพณีและภูมิปัญญาท้องถิ่น มีภารกิจที่เกี่ยวข้อง</w:t>
      </w:r>
      <w:r>
        <w:rPr>
          <w:rFonts w:ascii="TH SarabunPSK" w:hAnsi="TH SarabunPSK" w:cs="TH SarabunPSK"/>
          <w:b/>
          <w:b/>
          <w:bCs/>
        </w:rPr>
        <w:t xml:space="preserve">ดังนี้            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ำรุง รักษา 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ตั้งศูนย์ถ่ายทอดเทคโนโลยีการเกษตรระดับตำบลพร้อมสนับสนุนภูมิปัญญาท้องถิ่น</w:t>
      </w:r>
    </w:p>
    <w:p>
      <w:pPr>
        <w:pStyle w:val="Normal"/>
        <w:ind w:left="15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การพัฒนาเกษตรแบบยั่งยืนตามแนวเศรษฐกิจแบบพอเพ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b/>
          <w:bCs/>
        </w:rPr>
        <w:t xml:space="preserve">.7 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และการสนับสนุนการปฏิบัติภารกิจของส่วนราชการ และองค์กร</w:t>
      </w:r>
      <w:r>
        <w:rPr>
          <w:rFonts w:cs="TH SarabunPSK" w:ascii="TH SarabunPSK" w:hAnsi="TH SarabunPSK"/>
          <w:b/>
          <w:bCs/>
        </w:rPr>
        <w:br/>
        <w:t xml:space="preserve">                 </w:t>
      </w:r>
      <w:r>
        <w:rPr>
          <w:rFonts w:ascii="TH SarabunPSK" w:hAnsi="TH SarabunPSK" w:cs="TH SarabunPSK"/>
          <w:b/>
          <w:b/>
          <w:bCs/>
        </w:rPr>
        <w:t>ปกครองส่วนท้องถิ่น ดังนี้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สภาตำบลและองค์กรปกครองส่วนท้องถิ่นอื่นในการพัฒนาท้องถิ่น  สนับสนุน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านและให้ความร่วมมือในการปฏิบัติหน้าที่ของสภาตำบล  และองค์กรปกครองส่วนท้องถิ่นอื่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บริการแก่เอกชน  ส่วนราชการ  หน่วยงานของรัฐ  รัฐวิสาหกิจ  หรือองค์กรปกครองส่วนท้องถิ่น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หลักและภารกิจรองที่  อบ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ะดำเนินการ</w:t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หลัก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การปรับปรุงโครงสร้างพื้นฐ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การพัฒนาสิ่งแวดล้อมและทรัพยากรธรรมชาติ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การส่งเสริมและ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การพัฒนาและส่งเสริมการศึกษา ศาสนาและวัฒนธรร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5  </w:t>
      </w:r>
      <w:r>
        <w:rPr>
          <w:rFonts w:ascii="TH SarabunPSK" w:hAnsi="TH SarabunPSK" w:cs="TH SarabunPSK"/>
        </w:rPr>
        <w:t>การส่งเสริมสุขภาพและการสาธารณสุข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6  </w:t>
      </w:r>
      <w:r>
        <w:rPr>
          <w:rFonts w:ascii="TH SarabunPSK" w:hAnsi="TH SarabunPSK" w:cs="TH SarabunPSK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7  </w:t>
      </w:r>
      <w:r>
        <w:rPr>
          <w:rFonts w:ascii="TH SarabunPSK" w:hAnsi="TH SarabunPSK" w:cs="TH SarabunPSK"/>
        </w:rPr>
        <w:t>การส่งเสริมสนับสนุนการป้องกันและปราบปรามยาเสพติด</w:t>
      </w:r>
    </w:p>
    <w:p>
      <w:pPr>
        <w:pStyle w:val="Heading3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รกิจรอ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การฟื้นฟูวัฒนธรรมและส่งเสริมประเพณี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การส่งเสริมการเกษต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การพัฒนาการมีส่วนร่วมทางการเมืองและการบริห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การพัฒนาและปรับปรุงแหล่ง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5 </w:t>
      </w:r>
      <w:r>
        <w:rPr>
          <w:rFonts w:ascii="TH SarabunPSK" w:hAnsi="TH SarabunPSK" w:cs="TH SarabunPSK"/>
        </w:rPr>
        <w:t>การพัฒนาและสงเคราะห์เด็ก สตรี คนชราและผู้ด้อยโอกาส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สระโพนทอง  กำหนดโครงสร้างการแบ่งส่วนราชการออกเป็น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</w:rPr>
        <w:t xml:space="preserve"> แ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ตรวจสอบภายใน</w:t>
      </w:r>
      <w:r>
        <w:rPr>
          <w:rFonts w:ascii="TH SarabunPSK" w:hAnsi="TH SarabunPSK" w:cs="TH SarabunPSK"/>
        </w:rPr>
        <w:t xml:space="preserve">  ได้แก่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สำนักปลัด อบต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องคลัง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องช่าง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กองสาธารณสุขและ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กองการศึกษา ศาสนาและวัฒนธรรม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กองสวัสดิการสังคม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 xml:space="preserve">กองส่งเสริมการเกษตร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หน่วยตรวจสอบภายใ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องค์การบริหารส่วนตำบลสระโพนทอง  ได้กำหนดกรอบอัตรากำลังข้าราชการจำนวนทั้งสิ้น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  พนักงานจ้างตามภารกิจ จำนวน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 พนักงานจ้างทั่วไป จำนวน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 xml:space="preserve">พนักงานครูส่วนตำบล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ัตรา    </w:t>
      </w:r>
      <w:r>
        <w:rPr>
          <w:rFonts w:ascii="TH SarabunPSK" w:hAnsi="TH SarabunPSK" w:cs="TH SarabunPSK"/>
        </w:rPr>
        <w:t xml:space="preserve">รวมกำหนดตำแหน่งเกี่ยวกับบุคลากรทั้งสิ้น จำนวน  </w:t>
      </w:r>
      <w:r>
        <w:rPr>
          <w:rFonts w:cs="TH SarabunPSK" w:ascii="TH SarabunPSK" w:hAnsi="TH SarabunPSK"/>
        </w:rPr>
        <w:t>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 xml:space="preserve"> 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color w:val="000000"/>
        </w:rPr>
        <w:t>8.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โครงสร้างส่วนราชการองค์การบริหารส่วนตำบลสระโพนทอง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ระโพนทอง  เป็นองค์การบริหารส่วนตำบลสระโพนทอง</w:t>
      </w:r>
      <w:r>
        <w:rPr>
          <w:rFonts w:ascii="TH SarabunPSK" w:hAnsi="TH SarabunPSK" w:cs="TH SarabunPSK"/>
        </w:rPr>
        <w:t>ขนาดสามัญ</w:t>
      </w:r>
      <w:r>
        <w:rPr>
          <w:rFonts w:ascii="TH SarabunPSK" w:hAnsi="TH SarabunPSK" w:cs="TH SarabunPSK"/>
        </w:rPr>
        <w:t xml:space="preserve"> จึงได้กำหนดโครงสร้างการแบ่งส่วนราชการและภารกิจในส่วนราชการต่าง ๆ  ออกเป็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ส่วนราชการ และ ๑ หน่วยง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สำนักปลัด อบต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องคลัง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องช่าง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กองสาธารณสุขและ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กองการศึกษา ศาสนาและวัฒนธรรม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กองสวัสดิการสังค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) </w:t>
      </w:r>
      <w:r>
        <w:rPr>
          <w:rFonts w:ascii="TH SarabunPSK" w:hAnsi="TH SarabunPSK" w:cs="TH SarabunPSK"/>
          <w:color w:val="000000"/>
        </w:rPr>
        <w:t xml:space="preserve">กองส่งเสริมการเกษตร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หน่วยตรวจสอบภายใน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9"/>
        <w:gridCol w:w="567"/>
        <w:gridCol w:w="4533"/>
        <w:gridCol w:w="11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561-25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564-256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ฏหมายและคด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ารสภ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ารสภา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ัญช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ัญชี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จัดเก็บรายได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จัดเก็บรายได้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สาธารณสุขและสิ่งแวดล้อ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นามัย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นามัยและสิ่งแวดล้อ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สุขภาพและสาธารณสุข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สุขภาพและสาธารณสุข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กษาความสะอา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กษาความสะอา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และจัดการคุณภาพ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และจัดการคุณภาพสิ่งแวดล้อ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สาธารณสุข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สาธารณสุข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โรค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โรค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561-2563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564-2566)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การศึกษา ศาสนา และวัฒนธรร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การศึกษา ศาสนา และวัฒนธรรม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การศึกษา ศาสนา และวัฒนธรร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การศึกษา ศาสนา และวัฒนธรรม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ารโรง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ารโรงเรียน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</w:t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</w:t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วัสดิการและพัฒนาชุมช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วัสดิการและพัฒนาชุมชน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ังคมสงเคราะห์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ังคมสงเคราะห์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อาชีพและพัฒนาสตร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อาชีพและพัฒนาสตรี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ส่งเสริมการเกษตร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ส่งเสริมการเกษตร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ปศุสัตว์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ปศุสัตว์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ตรวจสอบภายใ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ตรวจสอบบัญชี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8.2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การวิเคราะห์การกำหนดตำแหน่ง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องค์การบริหารส่วนตำบลสระโพนทอง  ได้ทำการวิเคราะห์ภารกิจและปริมาณงานในแต่ละส่วนราชการในระยะเวล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ปีข้างหน้า ซึ่งองค์การบริหารส่วนตำบลสระโพนทอง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ได้สะท้อนให้เห็นว่าการดำเนินการวิเคราะห์ปริมาณงานในแต่ละส่วนราชการเพื่อนำมาวิเคราะห์ว่าจะใช้ตำแหน่ง ประเภทใด สายงานใด จำนวนเท่าไหร่  จึงจะเหมาะสมกับภารกิจ ปริมาณงานโดยสรุปผลการวิเคราะห์ปริมาณงานและอัตราตำแหน่งได้ดังนี้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418"/>
        <w:gridCol w:w="127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ส่ว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เวลาที่ใช้ทั้งหมดทั้ง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จำนวนที่ต้อ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จำนวน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นักปล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,564,725 /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869,530 /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746,675 /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475,050/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อง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าสนาและ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,905,930 /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องสวัสดิการ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488,970 /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องส่งเสริม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79,700/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่วยตรวจสอบ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78,000/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ดังนั้น เพื่อให้เกิดความคุ้มค่าต่อการใช้จ่ายงบประมาณขององค์การบริหารส่วนตำบลสระโพนทอง  และเพื่อให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การบริหารงานขององค์การบริหารส่วนตำบลสระโพนทองเป็นไปอย่างมีประสิทธิภาพ ประสิทธิผล  จึงนำผลการวิเคราะห์ปริมาณงานมากำหนดตำแหน่งในแผนอัตรากำลัง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ปีขององค์การบริหารส่วนตำบลสระโพนทอง 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ดังนั้นจึงกำหนดกรอบอัตรากำลังได้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กรอบอัตรากำลัง 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ปี  ระหว่างปี  พ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. 2564-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1"/>
        <w:gridCol w:w="336"/>
        <w:gridCol w:w="810"/>
        <w:gridCol w:w="90"/>
        <w:gridCol w:w="613"/>
        <w:gridCol w:w="107"/>
        <w:gridCol w:w="601"/>
        <w:gridCol w:w="29"/>
        <w:gridCol w:w="630"/>
        <w:gridCol w:w="621"/>
        <w:gridCol w:w="639"/>
        <w:gridCol w:w="630"/>
        <w:gridCol w:w="1427"/>
      </w:tblGrid>
      <w:tr>
        <w:trPr>
          <w:trHeight w:val="486" w:hRule="atLeast"/>
        </w:trPr>
        <w:tc>
          <w:tcPr>
            <w:tcW w:w="4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ลังเดิ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ำลังใหม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84" w:hRule="atLeast"/>
        </w:trPr>
        <w:tc>
          <w:tcPr>
            <w:tcW w:w="4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องค์การบริหารส่วนตำบล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0-1101-0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1-2101-0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วิเคราะห์นโยบายและแผ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1-3103-0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ทรัพยากรบุคค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1-3102-0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ป้องกันและบรรเทาสาธารณภ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1-3810-0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1-4101-0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ติ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1-3105-0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พิ่ม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ับรถบรรทุกน้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ับรถจักรกลขนาดเบ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กระเช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ประจำรถบรรทุกน้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ประจำรถจักรกลขนาดเบ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ม่บ้า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กำลังใหม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8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คลัง ระดับ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4-2101-00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4-3201-00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วิชาการพัสด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4-3204-00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พนักงานจัดเก็บราย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4-5204-00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ักวิชาการเงินและบัญช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พนักงานจัดเก็บรายได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พนักงานพัสด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5-2103-00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ช่างโยธ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5-4201-00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ร้องขอ กสถ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ช่างเขีย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5-4702-00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ร้องขอ กสถ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ช่างไฟฟ้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สาธารณสุขและสิ่งแวดล้อ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สาธารณสุข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สาธารณสุข ระดับ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6-2104-00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อยู่ระหว่างดำเนินการ ก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ลาง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พนักงานส่งเสริมสุขภาพ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24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24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24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1"/>
        <w:gridCol w:w="1146"/>
        <w:gridCol w:w="697"/>
        <w:gridCol w:w="6"/>
        <w:gridCol w:w="708"/>
        <w:gridCol w:w="659"/>
        <w:gridCol w:w="621"/>
        <w:gridCol w:w="639"/>
        <w:gridCol w:w="630"/>
        <w:gridCol w:w="1427"/>
      </w:tblGrid>
      <w:tr>
        <w:trPr>
          <w:trHeight w:val="48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กำลังใหม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8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การศึกษาฯ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การศึกษา ระดับ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08-2107-00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อยู่ระหว่างดำเนินการ ก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ลาง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ศูนย์พัฒนาเด็กเล็กตำบลสระโพนทอ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0-3-08-6600-06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0-3-08-6600-06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0-3-08-6600-06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0-3-08-6600-06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0-3-08-6600-07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0-3-08-6600-07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ทักษ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ทั่ว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สวัสดิการสังคม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11-2105-00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พัฒนาสัง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0-3-11-3801-00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พนักงานพัฒนาชุมช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่งเสริมการเกษต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อำนวยการกองการเกษตร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ักบริหารงานเกษตร ระดับ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10-3-14-2109-00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เด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ช่วยนักวิชาการเกษต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ตรวจสอบภายใ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ชาการตรวจสอบ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0-3-12-3205-00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24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กรอบแผนอัตรากำลั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2564-2566)</w:t>
      </w:r>
    </w:p>
    <w:p>
      <w:pPr>
        <w:pStyle w:val="Normal"/>
        <w:spacing w:lineRule="atLeast" w:line="2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สระโพนทอง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05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08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 ศาสนาและวัฒน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08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11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่งเสริมการเกษ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14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ตรวจสอบ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2)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+1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2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ทรัพย์  งามชัยภูมิ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งบุญน้อม  ฦาช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"/>
        <w:rPr/>
      </w:pPr>
      <w:r>
        <w:rPr>
          <w:rFonts w:ascii="TH SarabunIT๙" w:hAnsi="TH SarabunIT๙" w:cs="TH SarabunIT๙"/>
        </w:rPr>
        <w:t>ปลัดองค์การบริหารส่วนตำบลสระโพนทอง</w:t>
      </w:r>
      <w:r>
        <w:rPr>
          <w:rFonts w:cs="TH SarabunIT๙" w:ascii="TH SarabunIT๙" w:hAnsi="TH SarabunIT๙"/>
        </w:rPr>
        <w:tab/>
        <w:t xml:space="preserve">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สระโพนทอง</w:t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077" w:gutter="0" w:header="720" w:top="1440" w:footer="0" w:bottom="1191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DSN AnuRak;TH SarabunIT๙" w:hAnsi="DSN AnuRak;TH SarabunIT๙" w:cs="DSN AnuRak;TH SarabunIT๙"/>
          <w:b/>
          <w:b/>
          <w:bCs/>
          <w:spacing w:val="3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๑๐</w:t>
      </w:r>
      <w:r>
        <w:rPr>
          <w:rFonts w:cs="TH Kodchasal;TH NiramitIT๙ " w:ascii="TH Kodchasal;TH NiramitIT๙ " w:hAnsi="TH Kodchasal;TH NiramitIT๙ "/>
          <w:b/>
          <w:bCs/>
          <w:sz w:val="40"/>
          <w:szCs w:val="40"/>
        </w:rPr>
        <w:t>.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แผนภูมิโครงสร้างการแบ่งส่วนราชการองค์การบริหารส่วนตำบลสระโพนทอง</w:t>
      </w:r>
    </w:p>
    <w:p>
      <w:pPr>
        <w:pStyle w:val="Normal"/>
        <w:rPr>
          <w:rFonts w:ascii="DSN AnuRak;TH SarabunIT๙" w:hAnsi="DSN AnuRak;TH SarabunIT๙" w:cs="DSN AnuRak;TH SarabunIT๙"/>
          <w:b/>
          <w:b/>
          <w:bCs/>
          <w:spacing w:val="30"/>
        </w:rPr>
      </w:pPr>
      <w:r>
        <w:rPr>
          <w:rFonts w:cs="DSN AnuRak;TH SarabunIT๙" w:ascii="DSN AnuRak;TH SarabunIT๙" w:hAnsi="DSN AnuRak;TH SarabunIT๙"/>
          <w:b/>
          <w:bCs/>
          <w:spacing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7440</wp:posOffset>
                </wp:positionH>
                <wp:positionV relativeFrom="paragraph">
                  <wp:posOffset>173990</wp:posOffset>
                </wp:positionV>
                <wp:extent cx="2380615" cy="56896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61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188.8pt;height:46.15pt;mso-wrap-distance-left:9.05pt;mso-wrap-distance-right:9.05pt;mso-wrap-distance-top:0pt;mso-wrap-distance-bottom:0pt;margin-top:13.7pt;mso-position-vertical-relative:text;margin-left:287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</w:rPr>
                        <w:t>นักบริหารงาน</w:t>
                      </w:r>
                      <w:r>
                        <w:rPr>
                          <w:rFonts w:ascii="DSN PreeCha;TH SarabunIT๙" w:hAnsi="DSN PreeCha;TH SarabunIT๙" w:cs="DSN PreeCha;TH SarabunIT๙"/>
                        </w:rPr>
                        <w:t>ท้องถิ่น ระดับกลาง</w:t>
                      </w:r>
                      <w:r>
                        <w:rPr>
                          <w:rFonts w:cs="DSN PreeCha;TH SarabunIT๙" w:ascii="DSN PreeCha;TH SarabunIT๙" w:hAnsi="DSN PreeCha;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nuRak;TH SarabunIT๙" w:hAnsi="DSN AnuRak;TH SarabunIT๙" w:cs="DSN AnuRak;TH SarabunIT๙"/>
          <w:b/>
          <w:b/>
          <w:bCs/>
          <w:spacing w:val="30"/>
        </w:rPr>
      </w:pPr>
      <w:r>
        <w:rPr>
          <w:rFonts w:cs="DSN AnuRak;TH SarabunIT๙" w:ascii="DSN AnuRak;TH SarabunIT๙" w:hAnsi="DSN AnuRak;TH SarabunIT๙"/>
          <w:b/>
          <w:bCs/>
          <w:spacing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2510</wp:posOffset>
                </wp:positionH>
                <wp:positionV relativeFrom="paragraph">
                  <wp:posOffset>266700</wp:posOffset>
                </wp:positionV>
                <wp:extent cx="635" cy="1189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3pt;margin-top:21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9020</wp:posOffset>
                </wp:positionH>
                <wp:positionV relativeFrom="paragraph">
                  <wp:posOffset>22860</wp:posOffset>
                </wp:positionV>
                <wp:extent cx="2096135" cy="56896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861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4F4F4" style="position:absolute;rotation:-0;width:166.4pt;height:46.15pt;mso-wrap-distance-left:9.05pt;mso-wrap-distance-right:9.05pt;mso-wrap-distance-top:0pt;mso-wrap-distance-bottom:0pt;margin-top:1.8pt;mso-position-vertical-relative:text;margin-left:48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</w:rPr>
                        <w:t>หน่วยตรวจสอบภายใน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ตรวจสอบภายใน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43145</wp:posOffset>
                </wp:positionH>
                <wp:positionV relativeFrom="paragraph">
                  <wp:posOffset>48895</wp:posOffset>
                </wp:positionV>
                <wp:extent cx="1298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3.85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79450</wp:posOffset>
                </wp:positionH>
                <wp:positionV relativeFrom="paragraph">
                  <wp:posOffset>194945</wp:posOffset>
                </wp:positionV>
                <wp:extent cx="8006715" cy="56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5.35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9450</wp:posOffset>
                </wp:positionH>
                <wp:positionV relativeFrom="paragraph">
                  <wp:posOffset>194945</wp:posOffset>
                </wp:positionV>
                <wp:extent cx="635" cy="396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5.3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41720</wp:posOffset>
                </wp:positionH>
                <wp:positionV relativeFrom="paragraph">
                  <wp:posOffset>251460</wp:posOffset>
                </wp:positionV>
                <wp:extent cx="635" cy="396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pt;margin-top:1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3890</wp:posOffset>
                </wp:positionH>
                <wp:positionV relativeFrom="paragraph">
                  <wp:posOffset>236220</wp:posOffset>
                </wp:positionV>
                <wp:extent cx="635" cy="396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8.6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3730</wp:posOffset>
                </wp:positionH>
                <wp:positionV relativeFrom="paragraph">
                  <wp:posOffset>236220</wp:posOffset>
                </wp:positionV>
                <wp:extent cx="635" cy="396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18.6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6010</wp:posOffset>
                </wp:positionH>
                <wp:positionV relativeFrom="paragraph">
                  <wp:posOffset>251460</wp:posOffset>
                </wp:positionV>
                <wp:extent cx="635" cy="396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pt;margin-top:1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165</wp:posOffset>
                </wp:positionH>
                <wp:positionV relativeFrom="paragraph">
                  <wp:posOffset>251460</wp:posOffset>
                </wp:positionV>
                <wp:extent cx="635" cy="396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95pt;margin-top:1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70485</wp:posOffset>
                </wp:positionV>
                <wp:extent cx="1412240" cy="749935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ทั่วไป  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12.55pt;height:60.4pt;mso-wrap-distance-left:9.05pt;mso-wrap-distance-right:9.05pt;mso-wrap-distance-top:0pt;mso-wrap-distance-bottom:0pt;margin-top:5.55pt;mso-position-vertical-relative:text;margin-left:-13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16"/>
                          <w:szCs w:val="16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สำนักงานปลัด อบต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ทั่วไป  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4610</wp:posOffset>
                </wp:positionH>
                <wp:positionV relativeFrom="paragraph">
                  <wp:posOffset>111760</wp:posOffset>
                </wp:positionV>
                <wp:extent cx="1083945" cy="749935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การคลั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86.7pt;height:60.4pt;mso-wrap-distance-left:9.05pt;mso-wrap-distance-right:9.05pt;mso-wrap-distance-top:0pt;mso-wrap-distance-bottom:0pt;margin-top:8.8pt;mso-position-vertical-relative:text;margin-left:104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16"/>
                          <w:szCs w:val="16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คลัง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การคลัง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6375</wp:posOffset>
                </wp:positionH>
                <wp:positionV relativeFrom="paragraph">
                  <wp:posOffset>111760</wp:posOffset>
                </wp:positionV>
                <wp:extent cx="1487170" cy="74993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การศึกษาศาสนาและวัฒนธรรม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ศึกษา 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18.45pt;height:60.4pt;mso-wrap-distance-left:9.05pt;mso-wrap-distance-right:9.05pt;mso-wrap-distance-top:0pt;mso-wrap-distance-bottom:0pt;margin-top:8.8pt;mso-position-vertical-relative:text;margin-left:416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การศึกษาศาสนาและวัฒนธรรม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ศึกษา 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9215</wp:posOffset>
                </wp:positionH>
                <wp:positionV relativeFrom="paragraph">
                  <wp:posOffset>111760</wp:posOffset>
                </wp:positionV>
                <wp:extent cx="1296035" cy="74993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สาธารณสุข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03.4pt;height:60.4pt;mso-wrap-distance-left:9.05pt;mso-wrap-distance-right:9.05pt;mso-wrap-distance-top:0pt;mso-wrap-distance-bottom:0pt;margin-top:8.8pt;mso-position-vertical-relative:text;margin-left:305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สาธารณสุข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111760</wp:posOffset>
                </wp:positionV>
                <wp:extent cx="1285875" cy="749935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ช่าง 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02.6pt;height:60.4pt;mso-wrap-distance-left:9.05pt;mso-wrap-distance-right:9.05pt;mso-wrap-distance-top:0pt;mso-wrap-distance-bottom:0pt;margin-top:8.8pt;mso-position-vertical-relative:text;margin-left:196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16"/>
                          <w:szCs w:val="16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ช่า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ช่าง 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40855</wp:posOffset>
                </wp:positionH>
                <wp:positionV relativeFrom="paragraph">
                  <wp:posOffset>111760</wp:posOffset>
                </wp:positionV>
                <wp:extent cx="1307465" cy="74993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สวัสดิการสังคม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04.3pt;height:60.4pt;mso-wrap-distance-left:9.05pt;mso-wrap-distance-right:9.05pt;mso-wrap-distance-top:0pt;mso-wrap-distance-bottom:0pt;margin-top:8.8pt;mso-position-vertical-relative:text;margin-left:538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สวัสดิการสังคม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7540</wp:posOffset>
                </wp:positionH>
                <wp:positionV relativeFrom="paragraph">
                  <wp:posOffset>111760</wp:posOffset>
                </wp:positionV>
                <wp:extent cx="1307465" cy="74993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เกษตร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04.3pt;height:60.4pt;mso-wrap-distance-left:9.05pt;mso-wrap-distance-right:9.05pt;mso-wrap-distance-top:0pt;mso-wrap-distance-bottom:0pt;margin-top:8.8pt;mso-position-vertical-relative:text;margin-left:650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เกษตร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9445</wp:posOffset>
                </wp:positionH>
                <wp:positionV relativeFrom="paragraph">
                  <wp:posOffset>124460</wp:posOffset>
                </wp:positionV>
                <wp:extent cx="635" cy="194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3730</wp:posOffset>
                </wp:positionH>
                <wp:positionV relativeFrom="paragraph">
                  <wp:posOffset>125095</wp:posOffset>
                </wp:positionV>
                <wp:extent cx="635" cy="194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9.8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3890</wp:posOffset>
                </wp:positionH>
                <wp:positionV relativeFrom="paragraph">
                  <wp:posOffset>124460</wp:posOffset>
                </wp:positionV>
                <wp:extent cx="635" cy="1949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1720</wp:posOffset>
                </wp:positionH>
                <wp:positionV relativeFrom="paragraph">
                  <wp:posOffset>125095</wp:posOffset>
                </wp:positionV>
                <wp:extent cx="635" cy="1949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pt;margin-top:9.8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46010</wp:posOffset>
                </wp:positionH>
                <wp:positionV relativeFrom="paragraph">
                  <wp:posOffset>125095</wp:posOffset>
                </wp:positionV>
                <wp:extent cx="635" cy="1949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pt;margin-top:9.8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42045</wp:posOffset>
                </wp:positionH>
                <wp:positionV relativeFrom="paragraph">
                  <wp:posOffset>125095</wp:posOffset>
                </wp:positionV>
                <wp:extent cx="635" cy="1949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35pt;margin-top:9.8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2185</wp:posOffset>
                </wp:positionH>
                <wp:positionV relativeFrom="paragraph">
                  <wp:posOffset>29845</wp:posOffset>
                </wp:positionV>
                <wp:extent cx="635" cy="1949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2.3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285</wp:posOffset>
                </wp:positionH>
                <wp:positionV relativeFrom="paragraph">
                  <wp:posOffset>32385</wp:posOffset>
                </wp:positionV>
                <wp:extent cx="1340485" cy="1654810"/>
                <wp:effectExtent l="0" t="0" r="17145" b="1714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7195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บริหาร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06.9pt;height:131.65pt;mso-wrap-distance-left:9.05pt;mso-wrap-distance-right:9.05pt;mso-wrap-distance-top:0pt;mso-wrap-distance-bottom:0pt;margin-top:2.55pt;mso-position-vertical-relative:text;margin-left:-19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บริหาร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สาธารณภัย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กฎหมายและคดี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กิจการสภา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0</wp:posOffset>
                </wp:positionH>
                <wp:positionV relativeFrom="paragraph">
                  <wp:posOffset>33020</wp:posOffset>
                </wp:positionV>
                <wp:extent cx="1176655" cy="1374140"/>
                <wp:effectExtent l="0" t="0" r="17145" b="17145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9128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ทะเบียนทรัพย์สิ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และพัสดุ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พัฒนาและจัด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เก็บรายได้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94pt;height:109.55pt;mso-wrap-distance-left:9.05pt;mso-wrap-distance-right:9.05pt;mso-wrap-distance-top:0pt;mso-wrap-distance-bottom:0pt;margin-top:2.6pt;mso-position-vertical-relative:text;margin-left:9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การเงิ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บัญชี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ทะเบียนทรัพย์สิ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และพัสดุ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พัฒนาและจัด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เก็บรายได้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835</wp:posOffset>
                </wp:positionH>
                <wp:positionV relativeFrom="paragraph">
                  <wp:posOffset>33020</wp:posOffset>
                </wp:positionV>
                <wp:extent cx="1325880" cy="1250315"/>
                <wp:effectExtent l="0" t="0" r="17145" b="1714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6746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ออกแบบและ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 xml:space="preserve">ควบคุมอาคาร  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05.75pt;height:99.8pt;mso-wrap-distance-left:9.05pt;mso-wrap-distance-right:9.05pt;mso-wrap-distance-top:0pt;mso-wrap-distance-bottom:0pt;margin-top:2.6pt;mso-position-vertical-relative:text;margin-left:19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ก่อสร้าง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ออกแบบและ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 xml:space="preserve">ควบคุมอาคาร    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215</wp:posOffset>
                </wp:positionH>
                <wp:positionV relativeFrom="paragraph">
                  <wp:posOffset>74295</wp:posOffset>
                </wp:positionV>
                <wp:extent cx="1494790" cy="1550035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671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อนามัยและสิ่งแวดล้อ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ควบคุมและจัดการคุณภาพสิ่งแวดล้อ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บริการสาธารณสุข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19.05pt;height:123.4pt;mso-wrap-distance-left:9.05pt;mso-wrap-distance-right:9.05pt;mso-wrap-distance-top:0pt;mso-wrap-distance-bottom:0pt;margin-top:5.85pt;mso-position-vertical-relative:text;margin-left:30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อนามัยและสิ่งแวดล้อม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ควบคุมและจัดการคุณภาพสิ่งแวดล้อม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บริการสาธารณสุข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ควบคุมโรค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7845</wp:posOffset>
                </wp:positionH>
                <wp:positionV relativeFrom="paragraph">
                  <wp:posOffset>32385</wp:posOffset>
                </wp:positionV>
                <wp:extent cx="1231265" cy="940435"/>
                <wp:effectExtent l="0" t="0" r="17145" b="17145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575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การศึกษาศาสนา   และวัฒนธรร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98.3pt;height:75.4pt;mso-wrap-distance-left:9.05pt;mso-wrap-distance-right:9.05pt;mso-wrap-distance-top:0pt;mso-wrap-distance-bottom:0pt;margin-top:2.55pt;mso-position-vertical-relative:text;margin-left:442.3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บริหารการศึกษา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การศึกษาศาสนา   และวัฒนธรรม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กิจการโรงเรีย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9435</wp:posOffset>
                </wp:positionH>
                <wp:positionV relativeFrom="paragraph">
                  <wp:posOffset>33020</wp:posOffset>
                </wp:positionV>
                <wp:extent cx="1238885" cy="1146810"/>
                <wp:effectExtent l="0" t="0" r="17145" b="17145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6395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98.9pt;height:91.65pt;mso-wrap-distance-left:9.05pt;mso-wrap-distance-right:9.05pt;mso-wrap-distance-top:0pt;mso-wrap-distance-bottom:0pt;margin-top:2.6pt;mso-position-vertical-relative:text;margin-left:544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ังคมสงเคราะห์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7540</wp:posOffset>
                </wp:positionH>
                <wp:positionV relativeFrom="paragraph">
                  <wp:posOffset>33020</wp:posOffset>
                </wp:positionV>
                <wp:extent cx="1238885" cy="1146810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6395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98.9pt;height:91.65pt;mso-wrap-distance-left:9.05pt;mso-wrap-distance-right:9.05pt;mso-wrap-distance-top:0pt;mso-wrap-distance-bottom:0pt;margin-top:2.6pt;mso-position-vertical-relative:text;margin-left:65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27</w:t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สำนักงานปลัดองค์การบริหารส่วนบลสระโพนทอง</w:t>
      </w:r>
      <w:r>
        <w:rPr>
          <w:rFonts w:ascii="TH Kodchasal;TH NiramitIT๙ " w:hAnsi="TH Kodchasal;TH NiramitIT๙ " w:cs="TH Kodchasal;TH NiramitIT๙ 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DSN AmPun;TH SarabunIT๙" w:hAnsi="DSN AmPun;TH SarabunIT๙" w:cs="DSN AmPun;TH SarabunIT๙"/>
          <w:sz w:val="40"/>
          <w:szCs w:val="40"/>
        </w:rPr>
      </w:pPr>
      <w:r>
        <w:rPr>
          <w:rFonts w:cs="DSN AmPun;TH SarabunIT๙" w:ascii="DSN AmPun;TH SarabunIT๙" w:hAnsi="DSN AmPun;TH SarabunIT๙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9370060" cy="2392680"/>
                <wp:effectExtent l="12700" t="6477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2392560"/>
                          <a:chOff x="0" y="0"/>
                          <a:chExt cx="9370080" cy="23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0080" cy="23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04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04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3032280" cy="841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ทั่วไป ระดับต้น)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8280"/>
                            <a:ext cx="170640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1358280"/>
                            <a:ext cx="164520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1358280"/>
                            <a:ext cx="163764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920" y="1358280"/>
                            <a:ext cx="163692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กฎหมายและคด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4880" y="1358280"/>
                            <a:ext cx="164520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กิจการสภ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1263600"/>
                            <a:ext cx="329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271880"/>
                            <a:ext cx="430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1271880"/>
                            <a:ext cx="32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760" y="1271880"/>
                            <a:ext cx="330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.55pt;width:737.85pt;height:188.4pt" coordorigin="10,211" coordsize="14757,3768">
                <v:rect id="shape_0" stroked="f" o:allowincell="f" style="position:absolute;left:10;top:211;width:14755;height:37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636" stroked="t" o:allowincell="f" style="position:absolute;left:7389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3637" stroked="t" o:allowincell="f" style="position:absolute;left:7389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3638" stroked="t" o:allowincell="f" style="position:absolute;left:7389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3639" stroked="t" o:allowincell="f" style="position:absolute;left:7388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3640" stroked="t" o:allowincell="f" style="position:absolute;left:7388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3641" fillcolor="#b0b0c4" stroked="t" o:allowincell="f" style="position:absolute;left:5000;top:211;width:4774;height:13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ทั่วไป ระดับต้น)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42" fillcolor="#cc99ff" stroked="t" o:allowincell="f" style="position:absolute;left:10;top:2350;width:2686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43" fillcolor="#cc99ff" stroked="t" o:allowincell="f" style="position:absolute;left:3129;top:2350;width:2590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44" fillcolor="#cc99ff" stroked="t" o:allowincell="f" style="position:absolute;left:6152;top:2350;width:2578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45" fillcolor="#cc99ff" stroked="t" o:allowincell="f" style="position:absolute;left:9164;top:2350;width:2577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กฎหมายและคด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46" fillcolor="#cc99ff" stroked="t" o:allowincell="f" style="position:absolute;left:12175;top:2350;width:2590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กิจการสภา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3;top:2201;width:5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2214;width:67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7;top:2214;width:51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0;top:2214;width:51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53100</wp:posOffset>
                </wp:positionH>
                <wp:positionV relativeFrom="paragraph">
                  <wp:posOffset>5080</wp:posOffset>
                </wp:positionV>
                <wp:extent cx="426085" cy="3467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3pt;mso-wrap-distance-left:9.05pt;mso-wrap-distance-right:9.05pt;mso-wrap-distance-top:0pt;mso-wrap-distance-bottom:0pt;margin-top:0.4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404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00845</wp:posOffset>
                </wp:positionH>
                <wp:positionV relativeFrom="paragraph">
                  <wp:posOffset>139700</wp:posOffset>
                </wp:positionV>
                <wp:extent cx="352425" cy="3467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3pt;mso-wrap-distance-left:9.05pt;mso-wrap-distance-right:9.05pt;mso-wrap-distance-top:0pt;mso-wrap-distance-bottom:0pt;margin-top:11pt;mso-position-vertical-relative:text;margin-left:7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5740</wp:posOffset>
                </wp:positionH>
                <wp:positionV relativeFrom="paragraph">
                  <wp:posOffset>217170</wp:posOffset>
                </wp:positionV>
                <wp:extent cx="1780540" cy="178498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180" w:right="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บุคคล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180" w:right="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0"/>
                              <w:spacing w:lineRule="auto" w:line="276" w:before="0" w:after="200"/>
                              <w:ind w:left="18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18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0"/>
                              <w:spacing w:lineRule="auto" w:line="276" w:before="0" w:after="200"/>
                              <w:ind w:left="18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18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ม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18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0"/>
                              <w:spacing w:lineRule="auto" w:line="276" w:before="0" w:after="200"/>
                              <w:ind w:left="18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40.55pt;mso-wrap-distance-left:9.05pt;mso-wrap-distance-right:9.05pt;mso-wrap-distance-top:0pt;mso-wrap-distance-bottom:0pt;margin-top:17.1pt;mso-position-vertical-relative:text;margin-left:-16.2pt;mso-position-horizontal-relative:text">
                <v:fill opacity="0f"/>
                <v:textbox>
                  <w:txbxContent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180" w:right="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บุคคลชำนาญ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180" w:right="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0"/>
                        <w:spacing w:lineRule="auto" w:line="276" w:before="0" w:after="200"/>
                        <w:ind w:left="18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18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0"/>
                        <w:spacing w:lineRule="auto" w:line="276" w:before="0" w:after="200"/>
                        <w:ind w:left="18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18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ม่บ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18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า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0"/>
                        <w:spacing w:lineRule="auto" w:line="276" w:before="0" w:after="200"/>
                        <w:ind w:left="18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0510</wp:posOffset>
                </wp:positionH>
                <wp:positionV relativeFrom="paragraph">
                  <wp:posOffset>215900</wp:posOffset>
                </wp:positionV>
                <wp:extent cx="2136775" cy="70040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วิเคราะห์นโยบายและแผน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5.15pt;mso-wrap-distance-left:9.05pt;mso-wrap-distance-right:9.05pt;mso-wrap-distance-top:0pt;mso-wrap-distance-bottom:0pt;margin-top:17pt;mso-position-vertical-relative:text;margin-left:321.3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วิเคราะห์นโยบายและแผนชำนาญการ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33820</wp:posOffset>
                </wp:positionH>
                <wp:positionV relativeFrom="paragraph">
                  <wp:posOffset>215265</wp:posOffset>
                </wp:positionV>
                <wp:extent cx="1032510" cy="70040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ิติก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5.15pt;mso-wrap-distance-left:9.05pt;mso-wrap-distance-right:9.05pt;mso-wrap-distance-top:0pt;mso-wrap-distance-bottom:0pt;margin-top:16.95pt;mso-position-vertical-relative:text;margin-left:506.6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ิติก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2760</wp:posOffset>
                </wp:positionH>
                <wp:positionV relativeFrom="paragraph">
                  <wp:posOffset>-12700</wp:posOffset>
                </wp:positionV>
                <wp:extent cx="2257425" cy="178498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บรรทุกน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ขับรถจักรกลขนาดเบ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ประจำรถบรรทุ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ประจำรถจักรกลขนาดเบ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140.55pt;mso-wrap-distance-left:9.05pt;mso-wrap-distance-right:9.05pt;mso-wrap-distance-top:0pt;mso-wrap-distance-bottom:0pt;margin-top:-1pt;mso-position-vertical-relative:text;margin-left:1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บรรทุกน้ำ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ขับรถจักรกลขนาดเบ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ประจำรถบรรทุกน้ำ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ประจำรถจักรกลขนาดเบ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46695</wp:posOffset>
                </wp:positionH>
                <wp:positionV relativeFrom="paragraph">
                  <wp:posOffset>43815</wp:posOffset>
                </wp:positionV>
                <wp:extent cx="1428115" cy="70040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5.15pt;mso-wrap-distance-left:9.05pt;mso-wrap-distance-right:9.05pt;mso-wrap-distance-top:0pt;mso-wrap-distance-bottom:0pt;margin-top:3.45pt;mso-position-vertical-relative:text;margin-left:617.8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righ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730615" cy="175323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1699"/>
                              <w:gridCol w:w="1277"/>
                              <w:gridCol w:w="1276"/>
                              <w:gridCol w:w="9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138.05pt;mso-wrap-distance-left:9pt;mso-wrap-distance-right:9pt;mso-wrap-distance-top:0pt;mso-wrap-distance-bottom:0pt;margin-top:2.3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1699"/>
                        <w:gridCol w:w="1277"/>
                        <w:gridCol w:w="1276"/>
                        <w:gridCol w:w="9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SN AmPun;TH SarabunIT๙" w:hAnsi="DSN AmPun;TH SarabunIT๙" w:cs="DSN AmPun;TH SarabunIT๙"/>
          <w:sz w:val="28"/>
          <w:szCs w:val="28"/>
        </w:rPr>
      </w:pPr>
      <w:r>
        <w:rPr>
          <w:rFonts w:cs="DSN AmPun;TH SarabunIT๙" w:ascii="DSN AmPun;TH SarabunIT๙" w:hAnsi="DSN AmPun;TH SarabunIT๙"/>
          <w:sz w:val="28"/>
          <w:szCs w:val="28"/>
        </w:rPr>
        <w:t>28</w:t>
      </w:r>
    </w:p>
    <w:p>
      <w:pPr>
        <w:pStyle w:val="Normal"/>
        <w:rPr>
          <w:rFonts w:ascii="DSN AmPun;TH SarabunIT๙" w:hAnsi="DSN AmPun;TH SarabunIT๙" w:cs="DSN AmPun;TH SarabunIT๙"/>
          <w:sz w:val="28"/>
          <w:szCs w:val="28"/>
        </w:rPr>
      </w:pPr>
      <w:r>
        <w:rPr>
          <w:rFonts w:cs="DSN AmPun;TH SarabunIT๙" w:ascii="DSN AmPun;TH SarabunIT๙" w:hAnsi="DSN AmPun;TH SarabunIT๙"/>
          <w:sz w:val="28"/>
          <w:szCs w:val="28"/>
        </w:rPr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คลังองค์การบริหารส่วนตำบลสระโพนท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6120</wp:posOffset>
                </wp:positionH>
                <wp:positionV relativeFrom="paragraph">
                  <wp:posOffset>337185</wp:posOffset>
                </wp:positionV>
                <wp:extent cx="443230" cy="3460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25pt;mso-wrap-distance-left:9.05pt;mso-wrap-distance-right:9.05pt;mso-wrap-distance-top:0pt;mso-wrap-distance-bottom:0pt;margin-top:26.5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20"/>
          <w:szCs w:val="20"/>
        </w:rPr>
      </w:pPr>
      <w:r>
        <w:rPr>
          <w:rFonts w:cs="DSN AmPun;TH SarabunIT๙" w:ascii="DSN AmPun;TH SarabunIT๙" w:hAnsi="DSN AmPun;TH SarabunIT๙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4605</wp:posOffset>
                </wp:positionV>
                <wp:extent cx="9067800" cy="2422525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2422440"/>
                          <a:chOff x="0" y="0"/>
                          <a:chExt cx="9067680" cy="242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6768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54840" y="-553680"/>
                            <a:ext cx="485280" cy="3527640"/>
                          </a:xfrm>
                          <a:prstGeom prst="bentConnector3">
                            <a:avLst>
                              <a:gd name="adj1" fmla="val 235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79440" y="621720"/>
                            <a:ext cx="485280" cy="1176840"/>
                          </a:xfrm>
                          <a:prstGeom prst="bentConnector3">
                            <a:avLst>
                              <a:gd name="adj1" fmla="val 235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04040" y="622440"/>
                            <a:ext cx="485280" cy="1175760"/>
                          </a:xfrm>
                          <a:prstGeom prst="bentConnector3">
                            <a:avLst>
                              <a:gd name="adj1" fmla="val 235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27920" y="-553320"/>
                            <a:ext cx="485280" cy="3527280"/>
                          </a:xfrm>
                          <a:prstGeom prst="bentConnector3">
                            <a:avLst>
                              <a:gd name="adj1" fmla="val 235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270000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การคลัง ระดับต้น)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3680"/>
                            <a:ext cx="201564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1453680"/>
                            <a:ext cx="201492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320" y="1453680"/>
                            <a:ext cx="201564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3480" y="1453680"/>
                            <a:ext cx="201420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424160"/>
                            <a:ext cx="3333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1424160"/>
                            <a:ext cx="3322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880" y="1424160"/>
                            <a:ext cx="3322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15pt;width:714pt;height:190.8pt" coordorigin="210,23" coordsize="14280,3816">
                <v:rect id="shape_0" stroked="f" o:allowincell="f" style="position:absolute;left:210;top:23;width:14279;height:38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614" stroked="t" o:allowincell="f" style="position:absolute;left:7351;top:1549;width:5553;height:76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15" stroked="t" o:allowincell="f" style="position:absolute;left:7351;top:1549;width:1851;height:76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16" stroked="t" o:allowincell="f" style="position:absolute;left:5500;top:1549;width:1851;height:76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17" stroked="t" o:allowincell="f" style="position:absolute;left:1796;top:1549;width:5554;height:76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18" fillcolor="#b0b0c4" stroked="t" o:allowincell="f" style="position:absolute;left:5224;top:23;width:4251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การคลัง ระดับต้น)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19" fillcolor="#cc99ff" stroked="t" o:allowincell="f" style="position:absolute;left:210;top:2313;width:3173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20" fillcolor="#cc99ff" stroked="t" o:allowincell="f" style="position:absolute;left:3913;top:2313;width:3172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บัญช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21" fillcolor="#cc99ff" stroked="t" o:allowincell="f" style="position:absolute;left:7615;top:2313;width:3173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22" fillcolor="#cc99ff" stroked="t" o:allowincell="f" style="position:absolute;left:11318;top:2313;width:3171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4;top:2266;width:5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6;top:2266;width:5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0;top:2266;width:5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60485</wp:posOffset>
                </wp:positionH>
                <wp:positionV relativeFrom="paragraph">
                  <wp:posOffset>69215</wp:posOffset>
                </wp:positionV>
                <wp:extent cx="352425" cy="3460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25pt;mso-wrap-distance-left:9.05pt;mso-wrap-distance-right:9.05pt;mso-wrap-distance-top:0pt;mso-wrap-distance-bottom:0pt;margin-top:5.45pt;mso-position-vertical-relative:text;margin-left:7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48260</wp:posOffset>
                </wp:positionV>
                <wp:extent cx="2023110" cy="70040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5.15pt;mso-wrap-distance-left:9.05pt;mso-wrap-distance-right:9.05pt;mso-wrap-distance-top:0pt;mso-wrap-distance-bottom:0pt;margin-top:3.8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งินและบัญชี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ชำนาญ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64770</wp:posOffset>
                </wp:positionV>
                <wp:extent cx="1940560" cy="59563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46.9pt;mso-wrap-distance-left:9.05pt;mso-wrap-distance-right:9.05pt;mso-wrap-distance-top:0pt;mso-wrap-distance-bottom:0pt;margin-top:5.1pt;mso-position-vertical-relative:text;margin-left:12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7405</wp:posOffset>
                </wp:positionH>
                <wp:positionV relativeFrom="paragraph">
                  <wp:posOffset>48260</wp:posOffset>
                </wp:positionV>
                <wp:extent cx="2186305" cy="94678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4.55pt;mso-wrap-distance-left:9.05pt;mso-wrap-distance-right:9.05pt;mso-wrap-distance-top:0pt;mso-wrap-distance-bottom:0pt;margin-top:3.8pt;mso-position-vertical-relative:text;margin-left:565.1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6955</wp:posOffset>
                </wp:positionH>
                <wp:positionV relativeFrom="paragraph">
                  <wp:posOffset>64770</wp:posOffset>
                </wp:positionV>
                <wp:extent cx="1945640" cy="93027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ชำนาญกา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73.25pt;mso-wrap-distance-left:9.05pt;mso-wrap-distance-right:9.05pt;mso-wrap-distance-top:0pt;mso-wrap-distance-bottom:0pt;margin-top:5.1pt;mso-position-vertical-relative:text;margin-left:381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ชำนาญกา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699"/>
        <w:gridCol w:w="1277"/>
        <w:gridCol w:w="1276"/>
        <w:gridCol w:w="992"/>
      </w:tblGrid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</w:tr>
    </w:tbl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i/>
          <w:i/>
          <w:iCs/>
          <w:sz w:val="28"/>
          <w:szCs w:val="28"/>
        </w:rPr>
      </w:pPr>
      <w:r>
        <w:rPr>
          <w:rFonts w:cs="TH Kodchasal;TH NiramitIT๙ " w:ascii="TH Kodchasal;TH NiramitIT๙ " w:hAnsi="TH Kodchasal;TH NiramitIT๙ "/>
          <w:b/>
          <w:bCs/>
          <w:i/>
          <w:iCs/>
          <w:sz w:val="28"/>
          <w:szCs w:val="28"/>
        </w:rPr>
        <w:t>29</w:t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กองช่างองค์การบริหารส่วนตำบลสระโพนทอง</w:t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cs="TH Kodchasal;TH NiramitIT๙ " w:ascii="TH Kodchasal;TH NiramitIT๙ " w:hAnsi="TH Kodchasal;TH NiramitIT๙ "/>
          <w:b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5510</wp:posOffset>
                </wp:positionH>
                <wp:positionV relativeFrom="paragraph">
                  <wp:posOffset>102235</wp:posOffset>
                </wp:positionV>
                <wp:extent cx="6842760" cy="2650490"/>
                <wp:effectExtent l="12065" t="12700" r="1270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2650320"/>
                          <a:chOff x="0" y="0"/>
                          <a:chExt cx="6842880" cy="265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42880" cy="26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4960" y="-14760"/>
                            <a:ext cx="529920" cy="2678760"/>
                          </a:xfrm>
                          <a:prstGeom prst="bentConnector3">
                            <a:avLst>
                              <a:gd name="adj1" fmla="val 214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7720" y="852840"/>
                            <a:ext cx="529920" cy="943560"/>
                          </a:xfrm>
                          <a:prstGeom prst="bentConnector3">
                            <a:avLst>
                              <a:gd name="adj1" fmla="val 214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2680" y="891000"/>
                            <a:ext cx="529920" cy="867600"/>
                          </a:xfrm>
                          <a:prstGeom prst="bentConnector3">
                            <a:avLst>
                              <a:gd name="adj1" fmla="val 214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18360" y="-14400"/>
                            <a:ext cx="529920" cy="2678040"/>
                          </a:xfrm>
                          <a:prstGeom prst="bentConnector3">
                            <a:avLst>
                              <a:gd name="adj1" fmla="val 214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77480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ช่าง ระดับต้น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 xml:space="preserve">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1487160" cy="85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ก่อสร้า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590120"/>
                            <a:ext cx="1636920" cy="90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590120"/>
                            <a:ext cx="1487160" cy="90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ประสานสาธารณูปโภ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1513080"/>
                            <a:ext cx="3240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513080"/>
                            <a:ext cx="322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7360" y="1513080"/>
                            <a:ext cx="323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54720"/>
                            <a:ext cx="4006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720" y="1590120"/>
                            <a:ext cx="14871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ผังเมือ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513800"/>
                            <a:ext cx="320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8.05pt;width:538.8pt;height:208.7pt" coordorigin="1426,161" coordsize="10776,4174">
                <v:rect id="shape_0" stroked="f" o:allowincell="f" style="position:absolute;left:1426;top:161;width:10775;height:41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47" stroked="t" o:allowincell="f" style="position:absolute;left:6814;top:1832;width:4216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598" stroked="t" o:allowincell="f" style="position:absolute;left:6814;top:1832;width:1484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599" stroked="t" o:allowincell="f" style="position:absolute;left:5448;top:1832;width:1365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00" stroked="t" o:allowincell="f" style="position:absolute;left:2598;top:1832;width:4216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01" fillcolor="#b0b0c4" stroked="t" o:allowincell="f" style="position:absolute;left:5416;top:161;width:2794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ช่าง ระดับต้น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 xml:space="preserve"> 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02" fillcolor="#cc99ff" stroked="t" o:allowincell="f" style="position:absolute;left:1426;top:2665;width:2341;height:13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ก่อสร้าง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03" fillcolor="#cc99ff" stroked="t" o:allowincell="f" style="position:absolute;left:4158;top:2665;width:2577;height:14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ออกแบบและควบคุมอาคาร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04" fillcolor="#cc99ff" stroked="t" o:allowincell="f" style="position:absolute;left:7127;top:2665;width:2341;height:14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ประสานสาธารณูปโภค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3;top:2544;width:5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7;top:2544;width:50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2;top:2544;width:50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7;top:247;width:63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46" fillcolor="#cc99ff" stroked="t" o:allowincell="f" style="position:absolute;left:9860;top:2665;width:2341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ผังเมือง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0;top:2545;width:50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</wp:posOffset>
                </wp:positionH>
                <wp:positionV relativeFrom="paragraph">
                  <wp:posOffset>128905</wp:posOffset>
                </wp:positionV>
                <wp:extent cx="1511300" cy="57721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5.45pt;mso-wrap-distance-left:9.05pt;mso-wrap-distance-right:9.05pt;mso-wrap-distance-top:0pt;mso-wrap-distance-bottom:0pt;margin-top:10.15pt;mso-position-vertical-relative:text;margin-left:64.9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128905</wp:posOffset>
                </wp:positionV>
                <wp:extent cx="1695450" cy="6223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เขียนแบบ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pt;mso-wrap-distance-left:9.05pt;mso-wrap-distance-right:9.05pt;mso-wrap-distance-top:0pt;mso-wrap-distance-bottom:0pt;margin-top:10.1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เขียนแบบ ป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ง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835</wp:posOffset>
                </wp:positionH>
                <wp:positionV relativeFrom="paragraph">
                  <wp:posOffset>128905</wp:posOffset>
                </wp:positionV>
                <wp:extent cx="1471295" cy="6223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นายช่างไฟฟ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9pt;mso-wrap-distance-left:9.05pt;mso-wrap-distance-right:9.05pt;mso-wrap-distance-top:0pt;mso-wrap-distance-bottom:0pt;margin-top:10.15pt;mso-position-vertical-relative:text;margin-left:356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นายช่างไฟฟ้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0460</wp:posOffset>
                </wp:positionH>
                <wp:positionV relativeFrom="paragraph">
                  <wp:posOffset>128905</wp:posOffset>
                </wp:positionV>
                <wp:extent cx="1537335" cy="6223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9pt;mso-wrap-distance-left:9.05pt;mso-wrap-distance-right:9.05pt;mso-wrap-distance-top:0pt;mso-wrap-distance-bottom:0pt;margin-top:10.15pt;mso-position-vertical-relative:text;margin-left:489.8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699"/>
        <w:gridCol w:w="1277"/>
        <w:gridCol w:w="1276"/>
        <w:gridCol w:w="992"/>
      </w:tblGrid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28"/>
          <w:szCs w:val="28"/>
        </w:rPr>
      </w:pPr>
      <w:r>
        <w:rPr>
          <w:rFonts w:cs="TH Kodchasal;TH NiramitIT๙ " w:ascii="TH Kodchasal;TH NiramitIT๙ " w:hAnsi="TH Kodchasal;TH NiramitIT๙ "/>
          <w:b/>
          <w:bCs/>
          <w:sz w:val="28"/>
          <w:szCs w:val="28"/>
        </w:rPr>
        <w:t>30</w:t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ส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าธารณสุขและสิ่งแวดล้อมองค์การบริหารส่วนตำบลสระโพนทอง</w: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</wp:posOffset>
                </wp:positionH>
                <wp:positionV relativeFrom="paragraph">
                  <wp:posOffset>78740</wp:posOffset>
                </wp:positionV>
                <wp:extent cx="9101455" cy="2670175"/>
                <wp:effectExtent l="12065" t="12065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1520" cy="2670120"/>
                          <a:chOff x="0" y="0"/>
                          <a:chExt cx="9101520" cy="2670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0152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26200" y="-608760"/>
                            <a:ext cx="534240" cy="3885840"/>
                          </a:xfrm>
                          <a:prstGeom prst="bentConnector3">
                            <a:avLst>
                              <a:gd name="adj1" fmla="val 21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48600" y="168120"/>
                            <a:ext cx="534240" cy="2332080"/>
                          </a:xfrm>
                          <a:prstGeom prst="bentConnector3">
                            <a:avLst>
                              <a:gd name="adj1" fmla="val 21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72080" y="944640"/>
                            <a:ext cx="534240" cy="779040"/>
                          </a:xfrm>
                          <a:prstGeom prst="bentConnector3">
                            <a:avLst>
                              <a:gd name="adj1" fmla="val 21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95920" y="946080"/>
                            <a:ext cx="534240" cy="776880"/>
                          </a:xfrm>
                          <a:prstGeom prst="bentConnector3">
                            <a:avLst>
                              <a:gd name="adj1" fmla="val 21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17600" y="169200"/>
                            <a:ext cx="534240" cy="2330280"/>
                          </a:xfrm>
                          <a:prstGeom prst="bentConnector3">
                            <a:avLst>
                              <a:gd name="adj1" fmla="val 21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40720" y="-608400"/>
                            <a:ext cx="534240" cy="3885480"/>
                          </a:xfrm>
                          <a:prstGeom prst="bentConnector3">
                            <a:avLst>
                              <a:gd name="adj1" fmla="val 21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760" y="0"/>
                            <a:ext cx="133092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 xml:space="preserve">(นักบริหารงานสาธารณสุข ระดับต้น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0"/>
                            <a:ext cx="133236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อนามัยและสิ่งแวดล้อ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602000"/>
                            <a:ext cx="133236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่งเสริมสุขภาพและสาธารณสุ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413360"/>
                            <a:ext cx="42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602000"/>
                            <a:ext cx="133164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รักษาความสะอา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47160"/>
                            <a:ext cx="46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6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1602000"/>
                            <a:ext cx="133164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ควบคุมและจัดการคุณภาพสิ่งแวดล้อ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6120" y="1602000"/>
                            <a:ext cx="133092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บริการสาธารณสุ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9880" y="1602000"/>
                            <a:ext cx="133164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ควบคุมโร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413360"/>
                            <a:ext cx="429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461600"/>
                            <a:ext cx="4291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1463040"/>
                            <a:ext cx="429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5800" y="1462320"/>
                            <a:ext cx="42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.2pt;width:716.65pt;height:210.25pt" coordorigin="636,124" coordsize="14333,4205">
                <v:rect id="shape_0" stroked="f" o:allowincell="f" style="position:absolute;left:636;top:124;width:14332;height:42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45" stroked="t" o:allowincell="f" style="position:absolute;left:7804;top:1807;width:6117;height:839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43" stroked="t" o:allowincell="f" style="position:absolute;left:7803;top:1807;width:3670;height:839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41" stroked="t" o:allowincell="f" style="position:absolute;left:7802;top:1807;width:1225;height:839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39" stroked="t" o:allowincell="f" style="position:absolute;left:6581;top:1807;width:1222;height:839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61" stroked="t" o:allowincell="f" style="position:absolute;left:4132;top:1807;width:3669;height:839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62" stroked="t" o:allowincell="f" style="position:absolute;left:1684;top:1807;width:6118;height:839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63" fillcolor="#b0b0c4" stroked="t" o:allowincell="f" style="position:absolute;left:6754;top:124;width:2095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 xml:space="preserve">(นักบริหารงานสาธารณสุข ระดับต้น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64" fillcolor="#cc99ff" stroked="t" o:allowincell="f" style="position:absolute;left:636;top:2647;width:2097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อนามัยและสิ่งแวดล้อม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65" fillcolor="#cc99ff" stroked="t" o:allowincell="f" style="position:absolute;left:3084;top:2647;width:2097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่งเสริมสุขภาพและสาธารณสุข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6;top:2350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38" fillcolor="#cc99ff" stroked="t" o:allowincell="f" style="position:absolute;left:5532;top:2647;width:2096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รักษาความสะอาด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25;top:198;width: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6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40" fillcolor="#cc99ff" stroked="t" o:allowincell="f" style="position:absolute;left:7978;top:2647;width:2096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ควบคุมและจัดการคุณภาพสิ่งแวดล้อม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742" fillcolor="#cc99ff" stroked="t" o:allowincell="f" style="position:absolute;left:10425;top:2647;width:2095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บริการสาธารณสุข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744" fillcolor="#cc99ff" stroked="t" o:allowincell="f" style="position:absolute;left:12872;top:2647;width:2096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ควบคุมโรค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7;top:2350;width:67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2;top:2426;width:67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6;top:2428;width:6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1;top:2427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  <w:tab/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11945</wp:posOffset>
                </wp:positionH>
                <wp:positionV relativeFrom="paragraph">
                  <wp:posOffset>39370</wp:posOffset>
                </wp:positionV>
                <wp:extent cx="448945" cy="38798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0.55pt;mso-wrap-distance-left:9.05pt;mso-wrap-distance-right:9.05pt;mso-wrap-distance-top:0pt;mso-wrap-distance-bottom:0pt;margin-top:3.1pt;mso-position-vertical-relative:text;margin-left:7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76200</wp:posOffset>
                </wp:positionV>
                <wp:extent cx="1200785" cy="70040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55.15pt;mso-wrap-distance-left:9.05pt;mso-wrap-distance-right:9.05pt;mso-wrap-distance-top:0pt;mso-wrap-distance-bottom:0pt;margin-top:6pt;mso-position-vertical-relative:text;margin-left:31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3240</wp:posOffset>
                </wp:positionH>
                <wp:positionV relativeFrom="paragraph">
                  <wp:posOffset>75565</wp:posOffset>
                </wp:positionV>
                <wp:extent cx="1507490" cy="75882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ส่งเสริมสุขภาพ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9.75pt;mso-wrap-distance-left:9.05pt;mso-wrap-distance-right:9.05pt;mso-wrap-distance-top:0pt;mso-wrap-distance-bottom:0pt;margin-top:5.95pt;mso-position-vertical-relative:text;margin-left:141.2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ส่งเสริมสุขภาพ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5525</wp:posOffset>
                </wp:positionH>
                <wp:positionV relativeFrom="paragraph">
                  <wp:posOffset>130810</wp:posOffset>
                </wp:positionV>
                <wp:extent cx="1059180" cy="75882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75pt;mso-wrap-distance-left:9.05pt;mso-wrap-distance-right:9.05pt;mso-wrap-distance-top:0pt;mso-wrap-distance-bottom:0pt;margin-top:10.3pt;mso-position-vertical-relative:text;margin-left:280.7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7140</wp:posOffset>
                </wp:positionH>
                <wp:positionV relativeFrom="paragraph">
                  <wp:posOffset>131445</wp:posOffset>
                </wp:positionV>
                <wp:extent cx="1059180" cy="75882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75pt;mso-wrap-distance-left:9.05pt;mso-wrap-distance-right:9.05pt;mso-wrap-distance-top:0pt;mso-wrap-distance-bottom:0pt;margin-top:10.35pt;mso-position-vertical-relative:text;margin-left:398.2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91630</wp:posOffset>
                </wp:positionH>
                <wp:positionV relativeFrom="paragraph">
                  <wp:posOffset>130810</wp:posOffset>
                </wp:positionV>
                <wp:extent cx="1059180" cy="75882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75pt;mso-wrap-distance-left:9.05pt;mso-wrap-distance-right:9.05pt;mso-wrap-distance-top:0pt;mso-wrap-distance-bottom:0pt;margin-top:10.3pt;mso-position-vertical-relative:text;margin-left:526.9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82305</wp:posOffset>
                </wp:positionH>
                <wp:positionV relativeFrom="paragraph">
                  <wp:posOffset>130175</wp:posOffset>
                </wp:positionV>
                <wp:extent cx="1059180" cy="75882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75pt;mso-wrap-distance-left:9.05pt;mso-wrap-distance-right:9.05pt;mso-wrap-distance-top:0pt;mso-wrap-distance-bottom:0pt;margin-top:10.25pt;mso-position-vertical-relative:text;margin-left:652.1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699"/>
        <w:gridCol w:w="1277"/>
        <w:gridCol w:w="1276"/>
        <w:gridCol w:w="992"/>
      </w:tblGrid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1</w:t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ารศึกษาศาสนาและวัฒนธรรมองค์การบริหารส่วนตำบลสระโพนทอง</w:t>
      </w:r>
    </w:p>
    <w:p>
      <w:pPr>
        <w:pStyle w:val="Normal"/>
        <w:jc w:val="center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7039610" cy="2649855"/>
                <wp:effectExtent l="12065" t="12700" r="1143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649960"/>
                          <a:chOff x="0" y="0"/>
                          <a:chExt cx="7039440" cy="264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39440" cy="26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85960" y="-1412280"/>
                            <a:ext cx="530280" cy="2465280"/>
                          </a:xfrm>
                          <a:prstGeom prst="bentConnector3">
                            <a:avLst>
                              <a:gd name="adj1" fmla="val 216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4040" y="-180360"/>
                            <a:ext cx="530280" cy="1440"/>
                          </a:xfrm>
                          <a:prstGeom prst="bentConnector3">
                            <a:avLst>
                              <a:gd name="adj1" fmla="val 216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2480" y="-1411560"/>
                            <a:ext cx="530280" cy="2464200"/>
                          </a:xfrm>
                          <a:prstGeom prst="bentConnector3">
                            <a:avLst>
                              <a:gd name="adj1" fmla="val 216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21099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การศึกษา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ศึกษา ระดับต้น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2112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บริหารการศึกษ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1590120"/>
                            <a:ext cx="2112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่งเสริมการศึกษาศาสนาและวัฒน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590120"/>
                            <a:ext cx="2110680" cy="105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กิจการโรงเรีย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.75pt;width:554.3pt;height:208.65pt" coordorigin="2430,355" coordsize="11086,4173">
                <v:rect id="shape_0" stroked="f" o:allowincell="f" style="position:absolute;left:2430;top:355;width:11085;height:4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76" stroked="t" o:allowincell="f" style="position:absolute;left:7973;top:-344;width:3880;height:833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72" stroked="t" o:allowincell="f" style="position:absolute;left:7973;top:-344;width:0;height:833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73" stroked="t" o:allowincell="f" style="position:absolute;left:4092;top:-344;width:3880;height:833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74" fillcolor="#b0b0c4" stroked="t" o:allowincell="f" style="position:absolute;left:6311;top:355;width:3322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การศึกษา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ศึกษา ระดับต้น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75" fillcolor="#cc99ff" stroked="t" o:allowincell="f" style="position:absolute;left:2430;top:2859;width:3325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บริหารการศึกษา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76" fillcolor="#cc99ff" stroked="t" o:allowincell="f" style="position:absolute;left:6310;top:2859;width:3325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่งเสริมการศึกษาศาสนาและวัฒนธรรม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42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75" fillcolor="#cc99ff" stroked="t" o:allowincell="f" style="position:absolute;left:10191;top:2859;width:3323;height:166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กิจการโรงเรียน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26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215</wp:posOffset>
                </wp:positionH>
                <wp:positionV relativeFrom="paragraph">
                  <wp:posOffset>100965</wp:posOffset>
                </wp:positionV>
                <wp:extent cx="400050" cy="34544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2pt;mso-wrap-distance-left:9.05pt;mso-wrap-distance-right:9.05pt;mso-wrap-distance-top:0pt;mso-wrap-distance-bottom:0pt;margin-top:7.95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1195</wp:posOffset>
                </wp:positionH>
                <wp:positionV relativeFrom="paragraph">
                  <wp:posOffset>-7620</wp:posOffset>
                </wp:positionV>
                <wp:extent cx="463550" cy="34544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7.2pt;mso-wrap-distance-left:9.05pt;mso-wrap-distance-right:9.05pt;mso-wrap-distance-top:0pt;mso-wrap-distance-bottom:0pt;margin-top:-0.6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3545</wp:posOffset>
                </wp:positionH>
                <wp:positionV relativeFrom="paragraph">
                  <wp:posOffset>167640</wp:posOffset>
                </wp:positionV>
                <wp:extent cx="1794510" cy="70040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5.15pt;mso-wrap-distance-left:9.05pt;mso-wrap-distance-right:9.05pt;mso-wrap-distance-top:0pt;mso-wrap-distance-bottom:0pt;margin-top:13.2pt;mso-position-vertical-relative:text;margin-left:133.3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5755</wp:posOffset>
                </wp:positionH>
                <wp:positionV relativeFrom="paragraph">
                  <wp:posOffset>183515</wp:posOffset>
                </wp:positionV>
                <wp:extent cx="1794510" cy="68389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3.85pt;mso-wrap-distance-left:9.05pt;mso-wrap-distance-right:9.05pt;mso-wrap-distance-top:0pt;mso-wrap-distance-bottom:0pt;margin-top:14.45pt;mso-position-vertical-relative:text;margin-left:325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ยาม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5735</wp:posOffset>
                </wp:positionH>
                <wp:positionV relativeFrom="paragraph">
                  <wp:posOffset>183515</wp:posOffset>
                </wp:positionV>
                <wp:extent cx="2188210" cy="11620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พัฒนาเด็กเล็กตำบลสระโพนทอ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  (3)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 (3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ทักษ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3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8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91.5pt;mso-wrap-distance-left:9.05pt;mso-wrap-distance-right:9.05pt;mso-wrap-distance-top:0pt;mso-wrap-distance-bottom:0pt;margin-top:14.45pt;mso-position-vertical-relative:text;margin-left:513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พัฒนาเด็กเล็กตำบลสระโพนทอ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</w:rPr>
                        <w:t>.2  (3)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</w:rPr>
                        <w:t>.1 (3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ภททักษะ</w:t>
                      </w:r>
                      <w:r>
                        <w:rPr>
                          <w:rFonts w:cs="TH SarabunIT๙" w:ascii="TH SarabunIT๙" w:hAnsi="TH SarabunIT๙"/>
                        </w:rPr>
                        <w:t>) (3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ภท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(8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69035</wp:posOffset>
                </wp:positionV>
                <wp:extent cx="8854440" cy="204089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444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71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1019"/>
                              <w:gridCol w:w="1300"/>
                              <w:gridCol w:w="1277"/>
                              <w:gridCol w:w="1276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รู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2pt;height:160.7pt;mso-wrap-distance-left:0pt;mso-wrap-distance-right:9pt;mso-wrap-distance-top:0pt;mso-wrap-distance-bottom:0pt;margin-top:9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71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1019"/>
                        <w:gridCol w:w="1300"/>
                        <w:gridCol w:w="1277"/>
                        <w:gridCol w:w="1276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รู 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2</w:t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สวัสดิการสังคม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องค์การบริหารส่วนตำบลสระโพนทอง</w: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7039610" cy="2649855"/>
                <wp:effectExtent l="12065" t="12700" r="1143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649960"/>
                          <a:chOff x="0" y="0"/>
                          <a:chExt cx="7039440" cy="264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39440" cy="26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86320" y="91800"/>
                            <a:ext cx="529920" cy="246528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4400" y="1323720"/>
                            <a:ext cx="529920" cy="144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2480" y="92520"/>
                            <a:ext cx="529920" cy="246420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21099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สวัสดิการสังคม ระดับต้น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2112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วัสดิการและพัฒนาชุมช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1590120"/>
                            <a:ext cx="2112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ังคมสงเคราะห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590120"/>
                            <a:ext cx="2110680" cy="105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ส่งเสริมอาชีพและพัฒนาสตร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.75pt;width:554.3pt;height:208.65pt" coordorigin="2430,355" coordsize="11086,4173">
                <v:rect id="shape_0" stroked="f" o:allowincell="f" style="position:absolute;left:2430;top:355;width:11085;height:4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82" stroked="t" o:allowincell="f" style="position:absolute;left:7973;top:2026;width:3880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83" stroked="t" o:allowincell="f" style="position:absolute;left:7973;top:2026;width:0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84" stroked="t" o:allowincell="f" style="position:absolute;left:4092;top:2026;width:3880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85" fillcolor="#b0b0c4" stroked="t" o:allowincell="f" style="position:absolute;left:6311;top:355;width:3322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สวัสดิการสังคม ระดับต้น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786" fillcolor="#cc99ff" stroked="t" o:allowincell="f" style="position:absolute;left:2430;top:2859;width:3325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วัสดิการและพัฒนาชุมชน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787" fillcolor="#cc99ff" stroked="t" o:allowincell="f" style="position:absolute;left:6310;top:2859;width:3325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ังคมสงเคราะห์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42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89" fillcolor="#cc99ff" stroked="t" o:allowincell="f" style="position:absolute;left:10191;top:2859;width:3323;height:166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ส่งเสริมอาชีพและพัฒนาสตร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26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1215</wp:posOffset>
                </wp:positionH>
                <wp:positionV relativeFrom="paragraph">
                  <wp:posOffset>100965</wp:posOffset>
                </wp:positionV>
                <wp:extent cx="400050" cy="34544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2pt;mso-wrap-distance-left:9.05pt;mso-wrap-distance-right:9.05pt;mso-wrap-distance-top:0pt;mso-wrap-distance-bottom:0pt;margin-top:7.95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  <w:tab/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91195</wp:posOffset>
                </wp:positionH>
                <wp:positionV relativeFrom="paragraph">
                  <wp:posOffset>-7620</wp:posOffset>
                </wp:positionV>
                <wp:extent cx="463550" cy="34544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7.2pt;mso-wrap-distance-left:9.05pt;mso-wrap-distance-right:9.05pt;mso-wrap-distance-top:0pt;mso-wrap-distance-bottom:0pt;margin-top:-0.6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1170</wp:posOffset>
                </wp:positionH>
                <wp:positionV relativeFrom="paragraph">
                  <wp:posOffset>111125</wp:posOffset>
                </wp:positionV>
                <wp:extent cx="1794510" cy="70040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ปฎ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5.15pt;mso-wrap-distance-left:9.05pt;mso-wrap-distance-right:9.05pt;mso-wrap-distance-top:0pt;mso-wrap-distance-bottom:0pt;margin-top:8.75pt;mso-position-vertical-relative:text;margin-left:137.1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ปฎ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5755</wp:posOffset>
                </wp:positionH>
                <wp:positionV relativeFrom="paragraph">
                  <wp:posOffset>110490</wp:posOffset>
                </wp:positionV>
                <wp:extent cx="1950085" cy="70040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5.15pt;mso-wrap-distance-left:9.05pt;mso-wrap-distance-right:9.05pt;mso-wrap-distance-top:0pt;mso-wrap-distance-bottom:0pt;margin-top:8.7pt;mso-position-vertical-relative:text;margin-left:325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735</wp:posOffset>
                </wp:positionH>
                <wp:positionV relativeFrom="paragraph">
                  <wp:posOffset>196850</wp:posOffset>
                </wp:positionV>
                <wp:extent cx="2188210" cy="69659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54.85pt;mso-wrap-distance-left:9.05pt;mso-wrap-distance-right:9.05pt;mso-wrap-distance-top:0pt;mso-wrap-distance-bottom:0pt;margin-top:15.5pt;mso-position-vertical-relative:text;margin-left:513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8207375" cy="204089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71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1300"/>
                              <w:gridCol w:w="1277"/>
                              <w:gridCol w:w="1276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60.7pt;mso-wrap-distance-left:9pt;mso-wrap-distance-right:0pt;mso-wrap-distance-top:0pt;mso-wrap-distance-bottom:0pt;margin-top:0.75pt;mso-position-vertical-relative:text;margin-left:8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71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1300"/>
                        <w:gridCol w:w="1277"/>
                        <w:gridCol w:w="1276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3</w:t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ส่งเสริมการเกษตร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องค์การบริหารส่วนตำบลสระโพนทอง</w: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7039610" cy="2649855"/>
                <wp:effectExtent l="12700" t="24765" r="1206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649960"/>
                          <a:chOff x="0" y="0"/>
                          <a:chExt cx="7039440" cy="2649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039440" cy="26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01920" y="376200"/>
                            <a:ext cx="529920" cy="189648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07600" y="376920"/>
                            <a:ext cx="529920" cy="189576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840" y="0"/>
                            <a:ext cx="3246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ส่งเสริมการเกษตร ระดับต้น)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32493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่งเสริมการเกษต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1590120"/>
                            <a:ext cx="32493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่งเสริมปศุสัตว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240" y="143748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.75pt;width:554.3pt;height:208.65pt" coordorigin="2430,355" coordsize="11086,4173">
                <v:rect id="shape_0" stroked="f" o:allowincell="f" style="position:absolute;left:2430;top:355;width:11085;height:4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99" stroked="t" o:allowincell="f" style="position:absolute;left:7973;top:2026;width:2984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800" stroked="t" o:allowincell="f" style="position:absolute;left:4989;top:2026;width:2984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801" fillcolor="#b0b0c4" stroked="t" o:allowincell="f" style="position:absolute;left:5417;top:355;width:5111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ส่งเสริมการเกษตร ระดับต้น)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802" fillcolor="#cc99ff" stroked="t" o:allowincell="f" style="position:absolute;left:2430;top:2859;width:5116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่งเสริมการเกษตร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803" fillcolor="#cc99ff" stroked="t" o:allowincell="f" style="position:absolute;left:8399;top:2859;width:5116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่งเสริมปศุสัตว์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47;top:2619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11215</wp:posOffset>
                </wp:positionH>
                <wp:positionV relativeFrom="paragraph">
                  <wp:posOffset>100965</wp:posOffset>
                </wp:positionV>
                <wp:extent cx="400050" cy="34544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2pt;mso-wrap-distance-left:9.05pt;mso-wrap-distance-right:9.05pt;mso-wrap-distance-top:0pt;mso-wrap-distance-bottom:0pt;margin-top:7.95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  <w:tab/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1170</wp:posOffset>
                </wp:positionH>
                <wp:positionV relativeFrom="paragraph">
                  <wp:posOffset>111125</wp:posOffset>
                </wp:positionV>
                <wp:extent cx="1794510" cy="700405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วิชาการเกษต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5.15pt;mso-wrap-distance-left:9.05pt;mso-wrap-distance-right:9.05pt;mso-wrap-distance-top:0pt;mso-wrap-distance-bottom:0pt;margin-top:8.75pt;mso-position-vertical-relative:text;margin-left:137.1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วิชาการเกษต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92215</wp:posOffset>
                </wp:positionH>
                <wp:positionV relativeFrom="paragraph">
                  <wp:posOffset>111125</wp:posOffset>
                </wp:positionV>
                <wp:extent cx="1950085" cy="70040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5.15pt;mso-wrap-distance-left:9.05pt;mso-wrap-distance-right:9.05pt;mso-wrap-distance-top:0pt;mso-wrap-distance-bottom:0pt;margin-top:8.75pt;mso-position-vertical-relative:text;margin-left:495.4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8207375" cy="2040890"/>
                <wp:effectExtent l="0" t="0" r="0" b="0"/>
                <wp:wrapSquare wrapText="bothSides"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71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1300"/>
                              <w:gridCol w:w="1277"/>
                              <w:gridCol w:w="1276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60.7pt;mso-wrap-distance-left:9pt;mso-wrap-distance-right:0pt;mso-wrap-distance-top:0pt;mso-wrap-distance-bottom:0pt;margin-top:-1.1pt;mso-position-vertical-relative:text;margin-left:1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71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1300"/>
                        <w:gridCol w:w="1277"/>
                        <w:gridCol w:w="1276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0" w:right="850" w:gutter="0" w:header="0" w:top="113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4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แสดงจัดคนลงสู่ตำแหน่งและการกำหนดเลขที่ตำแหน่งใน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085</wp:posOffset>
                </wp:positionH>
                <wp:positionV relativeFrom="paragraph">
                  <wp:posOffset>81280</wp:posOffset>
                </wp:positionV>
                <wp:extent cx="3582035" cy="45720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2.05pt;height:36pt;mso-wrap-distance-left:9.05pt;mso-wrap-distance-right:9.05pt;mso-wrap-distance-top:0pt;mso-wrap-distance-bottom:0pt;margin-top:6.4pt;mso-position-vertical-relative:text;margin-left:-3.5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้าราชการหรือพนักงาน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สระโพนทอง</w:t>
      </w:r>
      <w:r>
        <w:rPr>
          <w:rFonts w:ascii="TH SarabunIT๙" w:hAnsi="TH SarabunIT๙" w:eastAsia="Angsana New" w:cs="TH SarabunIT๙"/>
        </w:rPr>
        <w:t xml:space="preserve">  กำหนดแนวทางการพัฒนา</w:t>
      </w:r>
      <w:r>
        <w:rPr>
          <w:rFonts w:ascii="TH SarabunIT๙" w:hAnsi="TH SarabunIT๙" w:eastAsia="Angsana New" w:cs="TH SarabunIT๙"/>
        </w:rPr>
        <w:t xml:space="preserve">ข้าราชการ </w:t>
      </w:r>
      <w:r>
        <w:rPr>
          <w:rFonts w:ascii="TH SarabunIT๙" w:hAnsi="TH SarabunIT๙" w:eastAsia="Angsana New" w:cs="TH SarabunIT๙"/>
        </w:rPr>
        <w:t xml:space="preserve">พนักงานส่วนท้องถิ่น </w:t>
      </w:r>
      <w:r>
        <w:rPr>
          <w:rFonts w:ascii="TH SarabunIT๙" w:hAnsi="TH SarabunIT๙" w:eastAsia="Angsana New" w:cs="TH SarabunIT๙"/>
        </w:rPr>
        <w:t>ข้าราชการครู บุคลากรทางการศึกษา ลูกจ้าง และพนักงานจ้าง ทุกประเภทตำแหน่งทุกสายงาน และทุกระดับ ให้ได้มีโอกาสได้รับการพัฒนา</w:t>
      </w:r>
      <w:r>
        <w:rPr>
          <w:rFonts w:ascii="TH SarabunIT๙" w:hAnsi="TH SarabunIT๙" w:eastAsia="Angsana New" w:cs="TH SarabunIT๙"/>
        </w:rPr>
        <w:t>เพื่อเพิ่มพูนความรู้ ทักษะทัศนคติที่ด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มีคุณธรรมและจริยธรรม อันจะทำให้การปฏิบัติหน้าที่ของ</w:t>
      </w:r>
      <w:r>
        <w:rPr>
          <w:rFonts w:ascii="TH SarabunIT๙" w:hAnsi="TH SarabunIT๙" w:eastAsia="Angsana New" w:cs="TH SarabunIT๙"/>
        </w:rPr>
        <w:t>ข้าราชการหรือ</w:t>
      </w:r>
      <w:r>
        <w:rPr>
          <w:rFonts w:ascii="TH SarabunIT๙" w:hAnsi="TH SarabunIT๙" w:eastAsia="Angsana New" w:cs="TH SarabunIT๙"/>
        </w:rPr>
        <w:t>พนักงานส่วนท้องถิ่นและลูกจ้างเป็นไปอย่างมีประสิทธิภาพ ประสิทธิผล โดย</w:t>
      </w:r>
      <w:r>
        <w:rPr>
          <w:rFonts w:ascii="TH SarabunIT๙" w:hAnsi="TH SarabunIT๙" w:eastAsia="Angsana New" w:cs="TH SarabunIT๙"/>
        </w:rPr>
        <w:t xml:space="preserve">จัดทำแผนพัฒนาข้าราชการหรือพนักงานส่วนท้องถิ่นตามที่กฎหมายกำหนดมีระยะเวลา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ปี สอดคล้องกับระยะเวลาของแผนอัตรากำลัง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ป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พัฒนาข้าราชการหรือพนักงานส่วนท้องถิ่น ข้าราชการครู บุคลากรทางการศึกษา ลูกจ้างและพนักงานจ้าง 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ารบริหารส่วนตำบลสระโพนทองได้ตระหนักถึงการพัฒนาตามนโยบายของรัฐบาล จังหวัด ประกอบด้วย เช่น การพัฒนาไปสู่ </w:t>
      </w:r>
      <w:r>
        <w:rPr>
          <w:rFonts w:eastAsia="Angsana New" w:cs="TH SarabunIT๙" w:ascii="TH SarabunIT๙" w:hAnsi="TH SarabunIT๙"/>
        </w:rPr>
        <w:t xml:space="preserve">Thailand 4.0 </w:t>
      </w:r>
      <w:r>
        <w:rPr>
          <w:rFonts w:ascii="TH SarabunIT๙" w:hAnsi="TH SarabunIT๙" w:eastAsia="Angsana New" w:cs="TH SarabunIT๙"/>
        </w:rPr>
        <w:t xml:space="preserve">เช่นกัน ดังนั้น  องค์การบริหารส่วนตำบลหนองข่า จึงจำเป็นต้องพัฒนาระบบราชการส่วนท้องถิ่นไปสู่ยุค </w:t>
      </w:r>
      <w:r>
        <w:rPr>
          <w:rFonts w:eastAsia="Angsana New" w:cs="TH SarabunIT๙" w:ascii="TH SarabunIT๙" w:hAnsi="TH SarabunIT๙"/>
        </w:rPr>
        <w:t xml:space="preserve">4.0 </w:t>
      </w:r>
      <w:r>
        <w:rPr>
          <w:rFonts w:ascii="TH SarabunIT๙" w:hAnsi="TH SarabunIT๙" w:eastAsia="Angsana New" w:cs="TH SarabunIT๙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Style10"/>
        <w:ind w:left="0" w:firstLine="144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b/>
          <w:bCs/>
          <w:szCs w:val="32"/>
        </w:rPr>
        <w:t>1.</w:t>
      </w:r>
      <w:r>
        <w:rPr>
          <w:rFonts w:ascii="TH SarabunIT๙" w:hAnsi="TH SarabunIT๙" w:eastAsia="Angsana New" w:cs="TH SarabunIT๙"/>
          <w:b/>
          <w:b/>
          <w:bCs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eastAsia="Angsana New" w:cs="TH SarabunIT๙"/>
          <w:szCs w:val="32"/>
        </w:rPr>
        <w:t xml:space="preserve"> 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 และกัน และสามารถเข้ามาตรวจสอบการทำงานได้ตลอดจนเปิดกว้างให้กลไกหรือภาคส่วนอื่น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นกันเองให้มีเอกภาพและสอดรับประสานกันไม่ว่าจะเป็นราชการบริหารส่วนกลาง ส่วนภูมิภาค และส่วนท้องถิ่นด้วยกัน</w:t>
      </w:r>
    </w:p>
    <w:p>
      <w:pPr>
        <w:pStyle w:val="Style10"/>
        <w:ind w:left="0" w:firstLine="144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b/>
          <w:bCs/>
          <w:szCs w:val="32"/>
        </w:rPr>
        <w:t>2.</w:t>
      </w:r>
      <w:r>
        <w:rPr>
          <w:rFonts w:ascii="TH SarabunIT๙" w:hAnsi="TH SarabunIT๙" w:eastAsia="Angsana New" w:cs="TH SarabunIT๙"/>
          <w:b/>
          <w:b/>
          <w:bCs/>
          <w:szCs w:val="32"/>
        </w:rPr>
        <w:t>ยึดประชาชนเป็นศูนย์กลาง</w:t>
      </w:r>
      <w:r>
        <w:rPr>
          <w:rFonts w:ascii="TH SarabunIT๙" w:hAnsi="TH SarabunIT๙" w:eastAsia="Angsana New" w:cs="TH SarabunIT๙"/>
          <w:szCs w:val="32"/>
        </w:rPr>
        <w:t xml:space="preserve"> ต้องทำงานในเชิงรุกและมองไปข้างหน้า โดยตั้งคำถามกับตนเองเสมอว่าประชาชนจะได้อะไร มุ่งเน้นการแก้ไข ปัญหาความต้องการและตอบสนองความต้องการของประชาชนโดยไม่ต้องรอให้ประชาชนเข้ามาติดต่อขอรับบริการหรือร้องขอความช่วยเหลือจากองค์การบริหารส่วนตำบลสระโพนทอง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ารบริหารส่วนตำบลสระโพนทองได้ตลอดเวลาตามความต้องการของตนและผ่านการติดต่อได้หลายช่องทางผสมผสานกัน ไม่ว่าจะมาติดต่อด้วยตนเอง อินเตอร์เน็ต เว็ปไซต์ โซเชียลมีเดีย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>3.</w:t>
      </w:r>
      <w:r>
        <w:rPr>
          <w:rFonts w:ascii="TH SarabunIT๙" w:hAnsi="TH SarabunIT๙" w:eastAsia="Angsana New" w:cs="TH SarabunIT๙"/>
          <w:b/>
          <w:b/>
          <w:bCs/>
        </w:rPr>
        <w:t>องค์กรที่มีขีดสมรรถนะสูงและทันสมัย</w:t>
      </w:r>
      <w:r>
        <w:rPr>
          <w:rFonts w:ascii="TH SarabunIT๙" w:hAnsi="TH SarabunIT๙" w:eastAsia="Angsana New" w:cs="TH SarabunIT๙"/>
        </w:rPr>
        <w:t xml:space="preserve"> ต้องทำงาน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และความสามารถในการตอบสนองกับสถานการณ์ต่างๆ ได้อย่างทันเวลาตลอดจนเป็นองค์การที่มีขัดสมรรถนะสูง และปรับตัวเข้าสู่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>4.</w:t>
      </w:r>
      <w:r>
        <w:rPr>
          <w:rFonts w:ascii="TH SarabunIT๙" w:hAnsi="TH SarabunIT๙" w:eastAsia="Angsana New" w:cs="TH SarabunIT๙"/>
          <w:b/>
          <w:b/>
          <w:bCs/>
        </w:rPr>
        <w:t>การกำหนดแนวทางการพัฒนาทักษะด้านดิจิทัล</w:t>
      </w:r>
    </w:p>
    <w:p>
      <w:pPr>
        <w:pStyle w:val="Normal"/>
        <w:spacing w:before="0" w:after="1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ห้ถือปฏิบัติตามหนังสือสำนักงาน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ที่ นร </w:t>
      </w:r>
      <w:r>
        <w:rPr>
          <w:rFonts w:eastAsia="Angsana New" w:cs="TH SarabunIT๙" w:ascii="TH SarabunIT๙" w:hAnsi="TH SarabunIT๙"/>
        </w:rPr>
        <w:t xml:space="preserve">1013.4/52 </w:t>
      </w:r>
      <w:r>
        <w:rPr>
          <w:rFonts w:ascii="TH SarabunIT๙" w:hAnsi="TH SarabunIT๙" w:eastAsia="Angsana New" w:cs="TH SarabunIT๙"/>
        </w:rPr>
        <w:t xml:space="preserve">ลงวันที่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 xml:space="preserve">พฤษภาคม </w:t>
      </w:r>
      <w:r>
        <w:rPr>
          <w:rFonts w:eastAsia="Angsana New" w:cs="TH SarabunIT๙" w:ascii="TH SarabunIT๙" w:hAnsi="TH SarabunIT๙"/>
        </w:rPr>
        <w:t xml:space="preserve">2563 </w:t>
      </w:r>
      <w:r>
        <w:rPr>
          <w:rFonts w:ascii="TH SarabunIT๙" w:hAnsi="TH SarabunIT๙" w:eastAsia="Angsana New" w:cs="TH SarabunIT๙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eastAsia="Angsana New" w:cs="TH SarabunIT๙" w:ascii="TH SarabunIT๙" w:hAnsi="TH SarabunIT๙"/>
        </w:rPr>
        <w:t xml:space="preserve">(Digital Governement Skill self-Assessment) </w:t>
      </w:r>
      <w:r>
        <w:rPr>
          <w:rFonts w:ascii="TH SarabunIT๙" w:hAnsi="TH SarabunIT๙" w:eastAsia="Angsana New" w:cs="TH SarabunIT๙"/>
        </w:rPr>
        <w:t xml:space="preserve">โดยองค์การบริหารส่วนตำบลสระโพนทอง ใช้เป็นแนวทางการพัฒนาทักษะด้านดิจิทัลของ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eastAsia="Angsana New" w:cs="TH SarabunIT๙" w:ascii="TH SarabunIT๙" w:hAnsi="TH SarabunIT๙"/>
        </w:rPr>
        <w:t xml:space="preserve">26 </w:t>
      </w:r>
      <w:r>
        <w:rPr>
          <w:rFonts w:ascii="TH SarabunIT๙" w:hAnsi="TH SarabunIT๙" w:eastAsia="Angsana New" w:cs="TH SarabunIT๙"/>
        </w:rPr>
        <w:t xml:space="preserve">กันยายน </w:t>
      </w:r>
      <w:r>
        <w:rPr>
          <w:rFonts w:eastAsia="Angsana New" w:cs="TH SarabunIT๙" w:ascii="TH SarabunIT๙" w:hAnsi="TH SarabunIT๙"/>
        </w:rPr>
        <w:t>2560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ทั้งนี้  วิธีการพัฒนาอาจใช้วิธีการใด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085</wp:posOffset>
                </wp:positionH>
                <wp:positionV relativeFrom="paragraph">
                  <wp:posOffset>63500</wp:posOffset>
                </wp:positionV>
                <wp:extent cx="5290185" cy="45720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าราชการ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6.55pt;height:36pt;mso-wrap-distance-left:9.05pt;mso-wrap-distance-right:9.05pt;mso-wrap-distance-top:0pt;mso-wrap-distance-bottom:0pt;margin-top:5pt;mso-position-vertical-relative:text;margin-left:-3.5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้าราชการหร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ูกจ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สระโพนทอง ประกาศคุณธรรมจริยธรมของข้าราชการหรือพนักงานส่วนท้องถิ่น ลูกจ้าง และพนักงานจ้าง  </w:t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ข้าราชการหรือ</w:t>
      </w:r>
      <w:r>
        <w:rPr>
          <w:rFonts w:ascii="TH SarabunIT๙" w:hAnsi="TH SarabunIT๙" w:cs="TH SarabunIT๙"/>
        </w:rPr>
        <w:t>พนักงานส่วนท้องถิ่น</w:t>
      </w:r>
      <w:r>
        <w:rPr>
          <w:rFonts w:ascii="TH SarabunIT๙" w:hAnsi="TH SarabunIT๙" w:cs="TH SarabunIT๙"/>
        </w:rPr>
        <w:t xml:space="preserve"> ลูกจ้าง และพนักงานจ้าง </w:t>
      </w:r>
      <w:r>
        <w:rPr>
          <w:rFonts w:ascii="TH SarabunIT๙" w:hAnsi="TH SarabunIT๙" w:cs="TH SarabunIT๙"/>
        </w:rPr>
        <w:t>ยึดถือเป็นแนวปฏิบัติ</w:t>
      </w:r>
      <w:r>
        <w:rPr>
          <w:rFonts w:ascii="TH SarabunIT๙" w:hAnsi="TH SarabunIT๙" w:cs="TH SarabunIT๙"/>
        </w:rPr>
        <w:t>ตามที่กฎหมายกำหนด เช่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 ลูกจ้างประจำ และพนักงานจ้างขององค์การบริหารส่วนตำบลสระโพนทอง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Angsana New" w:cs="TH SarabunIT๙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 xml:space="preserve">4.  </w:t>
      </w:r>
      <w:r>
        <w:rPr>
          <w:rFonts w:ascii="TH SarabunIT๙" w:hAnsi="TH SarabunIT๙" w:eastAsia="Angsana New" w:cs="TH SarabunIT๙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 xml:space="preserve">5.  </w:t>
      </w:r>
      <w:r>
        <w:rPr>
          <w:rFonts w:ascii="TH SarabunIT๙" w:hAnsi="TH SarabunIT๙" w:eastAsia="Angsana New" w:cs="TH SarabunIT๙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eastAsia="Angsana New" w:cs="TH SarabunIT๙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eastAsia="Angsana New" w:cs="TH SarabunIT๙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eastAsia="Angsana New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eastAsia="Angsana New" w:cs="TH SarabunIT๙"/>
        </w:rPr>
        <w:t>การยึดมั่นในหลักจรรยาวิชาชีพขององค์กร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ทั้งนี้ 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sectPr>
      <w:headerReference w:type="default" r:id="rId11"/>
      <w:type w:val="nextPage"/>
      <w:pgSz w:w="11906" w:h="16838"/>
      <w:pgMar w:left="113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PreeCha">
    <w:altName w:val="TH SarabunIT๙"/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Kodchasal">
    <w:altName w:val="TH NiramitIT๙ "/>
    <w:charset w:val="00"/>
    <w:family w:val="auto"/>
    <w:pitch w:val="variable"/>
  </w:font>
  <w:font w:name="DSN AnuRak">
    <w:altName w:val="TH SarabunIT๙"/>
    <w:charset w:val="00"/>
    <w:family w:val="auto"/>
    <w:pitch w:val="variable"/>
  </w:font>
  <w:font w:name="DSN AmPun">
    <w:altName w:val="TH Sarabun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lang w:val="th-TH" w:eastAsia="en-US"/>
      </w:rPr>
      <w:t>]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45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47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52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54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h-TH" w:eastAsia="en-US"/>
      </w:rPr>
    </w:pPr>
    <w:r>
      <w:rPr>
        <w:lang w:val="th-TH" w:eastAsia="en-US"/>
      </w:rPr>
    </w:r>
  </w:p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56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h-TH" w:eastAsia="en-US"/>
      </w:rPr>
    </w:pPr>
    <w:r>
      <w:rPr>
        <w:lang w:val="th-TH" w:eastAsia="en-US"/>
      </w:rPr>
    </w:r>
  </w:p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66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37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SN PreeCha;TH SarabunIT๙" w:hAnsi="DSN PreeCha;TH SarabunIT๙" w:eastAsia="Times New Roman" w:cs="DSN PreeCha;TH SarabunIT๙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DSN PreeCha;TH SarabunIT๙" w:hAnsi="DSN PreeCha;TH SarabunIT๙" w:eastAsia="Times New Roman" w:cs="DSN PreeCha;TH SarabunIT๙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">
    <w:name w:val="การเยื้องเนื้อความ 3 อักขระ"/>
    <w:qFormat/>
    <w:rPr>
      <w:rFonts w:ascii="Angsana New" w:hAnsi="Angsana New"/>
      <w:sz w:val="16"/>
      <w:lang w:val="en-US" w:eastAsia="en-US"/>
    </w:rPr>
  </w:style>
  <w:style w:type="character" w:styleId="Style7">
    <w:name w:val="หัวกระดาษ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Style8">
    <w:name w:val="ไม่มีการเว้นระยะห่าง อักขระ"/>
    <w:qFormat/>
    <w:rPr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Times New Roman"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1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cs="Angsana New"/>
      <w:sz w:val="28"/>
      <w:szCs w:val="28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8:00Z</dcterms:created>
  <dc:creator>สำนักงานปลัด อบต.วังตะกู</dc:creator>
  <dc:description/>
  <cp:keywords>FoxChit SOFTWARE SOLUTIONS</cp:keywords>
  <dc:language>en-US</dc:language>
  <cp:lastModifiedBy>SVOA</cp:lastModifiedBy>
  <cp:lastPrinted>2020-07-30T09:00:00Z</cp:lastPrinted>
  <dcterms:modified xsi:type="dcterms:W3CDTF">2021-05-07T00:49:00Z</dcterms:modified>
  <cp:revision>147</cp:revision>
  <dc:subject/>
  <dc:title>แผนอัตรากำลัง 3 ปี รอบปีงบประมาณ 2558-2560</dc:title>
</cp:coreProperties>
</file>