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สระโพนทอง เรื่อง นโยบาย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ประกาศเจตนารมณ์การป้องกันและต่อต้านการทุจริตคอร์รัปชั่นขององค์การบริหารส่วนตำบลสระโพนทอง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อำเภอเกษตรสมบูรณ์  จังหวัด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0420" cy="8509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ระโพนทอง อำเภอเกษตรสมบูรณ์  จังหวัดชัยภู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แห่เทียน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สระโพนทอง เรื่อง นโยบาย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สระโพนท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อำเภอเกษตรสมบูรณ์  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0420" cy="850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ระโพนทอง อำเภอเกษตรสมบูรณ์ จังหวัดชัยภู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 ให้แก่ คณะผู้บริหาร พนักงานส่วนตำบล ลูกจ้างประจำและพนักงานจ้าง โดยได้จัดโครงการแห่เทียนพรรษา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ติดบอร์ดประชาสัมพันธ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ับฟังร้องเรียนร้องทุกข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โพนทอ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สระโพนทอง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ให้ความสำคัญ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บรรณ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อัมพร  บุญชัย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พร   บุญ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nanthida</dc:creator>
  <dc:description/>
  <cp:keywords/>
  <dc:language>en-US</dc:language>
  <cp:lastModifiedBy>ADMIN</cp:lastModifiedBy>
  <cp:lastPrinted>2018-11-09T16:04:00Z</cp:lastPrinted>
  <dcterms:modified xsi:type="dcterms:W3CDTF">2021-05-13T04:42:00Z</dcterms:modified>
  <cp:revision>3</cp:revision>
  <dc:subject/>
  <dc:title/>
</cp:coreProperties>
</file>