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381000</wp:posOffset>
            </wp:positionV>
            <wp:extent cx="6537325" cy="95821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381000</wp:posOffset>
            </wp:positionV>
            <wp:extent cx="6678295" cy="75247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9:00Z</dcterms:created>
  <dc:creator>NayKai</dc:creator>
  <dc:description/>
  <dc:language>en-US</dc:language>
  <cp:lastModifiedBy>NayKai</cp:lastModifiedBy>
  <dcterms:modified xsi:type="dcterms:W3CDTF">2013-07-10T03:59:00Z</dcterms:modified>
  <cp:revision>1</cp:revision>
  <dc:subject/>
  <dc:title/>
</cp:coreProperties>
</file>