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PSK" w:hAnsi="TH SarabunPSK" w:eastAsia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eastAsia="TH SarabunPSK"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210185</wp:posOffset>
                </wp:positionV>
                <wp:extent cx="2981325" cy="281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281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eastAsia="Nithan" w:cs="Nithan" w:ascii="Nithan" w:hAnsi="Nithan"/>
                                <w:b/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 xml:space="preserve">คนพิการ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7030A0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7030A0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สิทธิประโยชน์สำหรับคนพิก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</w:rPr>
                              <w:t xml:space="preserve">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ารฟื้นฟูสมรรถภาพคนพิการ ถือเป็นแนวทางสำคัญในการพัฒนาคนพิการอย่างยั่งยืนอันจะทำให้คนพิการอยู่ในสังคมได้อย่างมีศักดิ์ศรีเท่าเทียมกับคนทั่วไป เพื่อส่งเสริมให้คนพิการได้รับสิทธิและโอกาสในการฟื้นฟูสมรรถภาพทางด้านการแพทย์ การศึกษาอาชีพและสังคม โดยคนพิการที่จะได้รับสิทธิและโอกาส ดังกล่าว ให้ยื่นจดทะเบียนคนพ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คนพิการ จะได้รับการสงเคราะห์ตาม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บ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การฟื้นฟ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สมรรถภาพคนพิการ 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color w:val="FF0000"/>
                                <w:sz w:val="30"/>
                                <w:szCs w:val="30"/>
                              </w:rPr>
                              <w:t>. 253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222pt;mso-wrap-distance-left:9.05pt;mso-wrap-distance-right:9.05pt;mso-wrap-distance-top:0pt;mso-wrap-distance-bottom:0pt;margin-top:16.55pt;mso-position-vertical-relative:text;margin-left:-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7030A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eastAsia="Nithan" w:cs="Nithan" w:ascii="Nithan" w:hAnsi="Nithan"/>
                          <w:b/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32"/>
                          <w:u w:val="single"/>
                        </w:rPr>
                        <w:t xml:space="preserve">คนพิการ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7030A0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7030A0"/>
                          <w:sz w:val="28"/>
                          <w:sz w:val="28"/>
                          <w:szCs w:val="32"/>
                          <w:u w:val="single"/>
                        </w:rPr>
                        <w:t>สิทธิประโยชน์สำหรับคนพิการ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</w:rPr>
                        <w:t xml:space="preserve">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การฟื้นฟูสมรรถภาพคนพิการ ถือเป็นแนวทางสำคัญในการพัฒนาคนพิการอย่างยั่งยืนอันจะทำให้คนพิการอยู่ในสังคมได้อย่างมีศักดิ์ศรีเท่าเทียมกับคนทั่วไป เพื่อส่งเสริมให้คนพิการได้รับสิทธิและโอกาสในการฟื้นฟูสมรรถภาพทางด้านการแพทย์ การศึกษาอาชีพและสังคม โดยคนพิการที่จะได้รับสิทธิและโอกาส ดังกล่าว ให้ยื่นจดทะเบียนคนพ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คนพิการ จะได้รับการสงเคราะห์ตาม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บ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การฟื้นฟ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สมรรถภาพคนพิการ 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color w:val="FF0000"/>
                          <w:sz w:val="30"/>
                          <w:szCs w:val="30"/>
                        </w:rPr>
                        <w:t>. 25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55</wp:posOffset>
                </wp:positionH>
                <wp:positionV relativeFrom="paragraph">
                  <wp:posOffset>71755</wp:posOffset>
                </wp:positionV>
                <wp:extent cx="2743200" cy="2628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76923C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76923C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คุณสมบัติของผู้มีสิทธิจะได้รับเบี้ยความพิกา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นพิการ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หมายความว่า คนพิการที่จดทะเบีย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คนพิการตามพระราชบัญญัติฟื้นฟูสมรรถภาพคนพิการ พ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๒๕๓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ีสัญชาติไทย มีภูมิลำเนาอยู่ในเขตองค์กรปกคร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่วนท้องถิ่นตามทะเบีย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ีบัตรประจำตัวคนพิการตามกฎหมายว่าด้วยการส่งเสริมคุณภาพชีวิตคนพิการ และไม่เป็นบุคคลซึ่งอยู่ในความอุปการะของสถานสงเคราะห์ของรั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07pt;mso-wrap-distance-left:9.05pt;mso-wrap-distance-right:9.05pt;mso-wrap-distance-top:0pt;mso-wrap-distance-bottom:0pt;margin-top:5.65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76923C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76923C"/>
                          <w:sz w:val="28"/>
                          <w:sz w:val="28"/>
                          <w:szCs w:val="32"/>
                          <w:u w:val="single"/>
                        </w:rPr>
                        <w:t>คุณสมบัติของผู้มีสิทธิจะได้รับเบี้ยความพิกา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นพิการ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หมายความว่า คนพิการที่จดทะเบีย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คนพิการตามพระราชบัญญัติฟื้นฟูสมรรถภาพคนพิการ พ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๒๕๓๔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ีสัญชาติไทย มีภูมิลำเนาอยู่ในเขตองค์กรปกครอง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ส่วนท้องถิ่นตามทะเบียน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ีบัตรประจำตัวคนพิการตามกฎหมายว่าด้วยการส่งเสริมคุณภาพชีวิตคนพิการ และไม่เป็นบุคคลซึ่งอยู่ในความอุปการะของสถานสงเคราะห์ของรั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</wp:posOffset>
                </wp:positionH>
                <wp:positionV relativeFrom="paragraph">
                  <wp:posOffset>5080</wp:posOffset>
                </wp:positionV>
                <wp:extent cx="292417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00B05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00B050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สิ้นสุดการได้รับ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 xml:space="preserve">ถึงแก่กรรม 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ตาย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ขาดคุณสมบัติตามหลักเก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</w:rPr>
                              <w:t>แจ้งสละสิทธิการขอรับเบี้ยความพิการเป็นหนังสือต่อองค์กรปกครองส่วนท้องถิ่นที่ตนมีสิทธิได้รับเบี้ยความพิ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17pt;mso-wrap-distance-left:9.05pt;mso-wrap-distance-right:9.05pt;mso-wrap-distance-top:0pt;mso-wrap-distance-bottom:0pt;margin-top:0.4pt;mso-position-vertical-relative:text;margin-left: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00B05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00B050"/>
                          <w:sz w:val="32"/>
                          <w:sz w:val="32"/>
                          <w:szCs w:val="32"/>
                          <w:u w:val="single"/>
                        </w:rPr>
                        <w:t>การสิ้นสุดการได้รับเบี้ยยังชีพผู้สูงอาย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</w:rPr>
                        <w:t xml:space="preserve">ถึงแก่กรรม </w:t>
                      </w:r>
                      <w:r>
                        <w:rPr>
                          <w:rFonts w:cs="TH Niramit AS" w:ascii="TH Niramit AS" w:hAnsi="TH Niramit AS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</w:rPr>
                        <w:t>ตาย</w:t>
                      </w:r>
                      <w:r>
                        <w:rPr>
                          <w:rFonts w:cs="TH Niramit AS" w:ascii="TH Niramit AS" w:hAnsi="TH Niramit AS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ascii="TH Niramit AS" w:hAnsi="TH Niramit AS" w:cs="TH Niramit AS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</w:rPr>
                        <w:t>ขาดคุณสมบัติตามหลักเก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</w:rPr>
                        <w:t>แจ้งสละสิทธิการขอรับเบี้ยความพิการเป็นหนังสือต่อองค์กรปกครองส่วนท้องถิ่นที่ตนมีสิทธิได้รับเบี้ยความพ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ascii="Nithan" w:hAnsi="Nithan" w:cs="Nithan"/>
          <w:b/>
          <w:b/>
          <w:bCs/>
          <w:color w:val="C00000"/>
          <w:sz w:val="36"/>
          <w:szCs w:val="36"/>
          <w:u w:val="single"/>
          <w:lang w:val="en-US" w:eastAsia="en-US"/>
        </w:rPr>
      </w:pPr>
      <w:r>
        <w:rPr>
          <w:rFonts w:ascii="Nithan" w:hAnsi="Nithan" w:cs="Nithan"/>
          <w:b/>
          <w:b/>
          <w:bCs/>
          <w:color w:val="C00000"/>
          <w:sz w:val="36"/>
          <w:sz w:val="36"/>
          <w:szCs w:val="36"/>
          <w:u w:val="single"/>
          <w:lang w:val="en-US" w:eastAsia="en-US"/>
        </w:rPr>
        <w:t>วิธีการจ่ายเงิ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องค์กรปกครองส่วนท้องถิ่น จะจ่ายเงินเบี้ยความพิการให้ คนพิการตามระเบียบกระทรวงมหาดไท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ว่าด้วยหลักเกณฑ์การจ่ายเงินเบี้ยความพิการให้คนพิการขององค์กรปกครองส่วนท้องถิ่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.255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เดือนละ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ครั้ง ตามงวดการจัดสรรงบประมาณของรัฐอัตรารายละ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 xml:space="preserve">80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 xml:space="preserve">บาทต่อเดือน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ทั้งนี้ ตามอัตราที่ระเบียบฯหรือรัฐบาลประกาศ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/>
        </w:rPr>
        <w:t>หนด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8"/>
          <w:szCs w:val="18"/>
          <w:lang w:val="en-US" w:eastAsia="en-US"/>
        </w:rPr>
      </w:pPr>
      <w:r>
        <w:rPr>
          <w:rFonts w:cs="TH SarabunPSK" w:ascii="TH SarabunPSK" w:hAnsi="TH SarabunPSK"/>
          <w:b/>
          <w:bCs/>
          <w:sz w:val="18"/>
          <w:szCs w:val="18"/>
          <w:lang w:val="en-US" w:eastAsia="en-US"/>
        </w:rPr>
      </w:r>
    </w:p>
    <w:p>
      <w:pPr>
        <w:pStyle w:val="Normal"/>
        <w:ind w:firstLine="720"/>
        <w:jc w:val="center"/>
        <w:rPr>
          <w:rFonts w:ascii="Nithan" w:hAnsi="Nithan" w:cs="Nithan"/>
          <w:b/>
          <w:b/>
          <w:bCs/>
          <w:color w:val="0070C0"/>
          <w:sz w:val="32"/>
          <w:szCs w:val="32"/>
          <w:u w:val="single"/>
        </w:rPr>
      </w:pPr>
      <w:r>
        <w:rPr>
          <w:rFonts w:ascii="Nithan" w:hAnsi="Nithan" w:cs="Nithan"/>
          <w:b/>
          <w:b/>
          <w:bCs/>
          <w:color w:val="0070C0"/>
          <w:sz w:val="32"/>
          <w:sz w:val="32"/>
          <w:szCs w:val="32"/>
          <w:u w:val="single"/>
        </w:rPr>
        <w:t>ขั้นตอนการยื่นคำขอ</w:t>
      </w:r>
    </w:p>
    <w:p>
      <w:pPr>
        <w:pStyle w:val="Normal"/>
        <w:ind w:firstLine="720"/>
        <w:jc w:val="center"/>
        <w:rPr>
          <w:rFonts w:ascii="Nithan" w:hAnsi="Nithan" w:cs="Nithan"/>
          <w:b/>
          <w:b/>
          <w:bCs/>
          <w:color w:val="0070C0"/>
          <w:sz w:val="32"/>
          <w:szCs w:val="32"/>
          <w:u w:val="single"/>
        </w:rPr>
      </w:pPr>
      <w:r>
        <w:rPr>
          <w:rFonts w:ascii="Nithan" w:hAnsi="Nithan" w:cs="Nithan"/>
          <w:b/>
          <w:b/>
          <w:bCs/>
          <w:color w:val="0070C0"/>
          <w:sz w:val="32"/>
          <w:sz w:val="32"/>
          <w:szCs w:val="32"/>
          <w:u w:val="single"/>
        </w:rPr>
        <w:t>ภายในเดือนพฤศจิกายนของทุกปี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คนพิการที่มี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คนพิการมาลงทะเบียนและ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รับเงินเบี้ยความพิการในปีงบประมาณถัดไปด้วยตนเองต่อองค์กรปกครองส่วนท้องถิ่นที่ตนมีภูมิล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 ณ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ักงานขององค์กรปกครองส่วนท้องถิ่น หรือสถานที่ที่องค์กรปกครองส่วนท้องถิ่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 โดยมีหลักฐาน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บัต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ตัวคนพิการตามกฎหมายว่าด้วยการส่งเสร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ุณภาพชีวิตคนพ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ทะเบียนบ้านพร้อ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สมุดบัญชีเงินฝากธนาคารพร้อม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า 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กรณีที่ผู้ขอรับเบี้ยความพิการประสงค์ขอรับเงินเบี้ยความพิการผ่านธน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คนพิการเป็นผู้เยาว์ซึ่งมีผู้แทนโดยชอบธรรมคนเสมือนไร้ความสามารถ หรือคนไร้ความสามารถให้ผู้แทนโดยชอบธรรม ผู้พิทักษ์ หรือผู้อนุบาลแล้วแต่กรณี ยื่นค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ขอแทนโดยแสดงหลักฐานเป็นผู้แทนดังกล่าว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2155</wp:posOffset>
            </wp:positionH>
            <wp:positionV relativeFrom="paragraph">
              <wp:posOffset>133350</wp:posOffset>
            </wp:positionV>
            <wp:extent cx="1839595" cy="1270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ประชาสัมพันธ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ิทธิประโยชน์ของผู้สูงอายุ คนพิการ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1975</wp:posOffset>
            </wp:positionH>
            <wp:positionV relativeFrom="paragraph">
              <wp:posOffset>-12700</wp:posOffset>
            </wp:positionV>
            <wp:extent cx="2409825" cy="166624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666240"/>
                    </a:xfrm>
                    <a:prstGeom prst="rect">
                      <a:avLst/>
                    </a:prstGeom>
                    <a:ln w="9525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6"/>
          <w:szCs w:val="36"/>
          <w:u w:val="single"/>
        </w:rPr>
      </w:pPr>
      <w:r>
        <w:rPr>
          <w:rFonts w:cs="TH SarabunIT๙" w:ascii="TH SarabunIT๙" w:hAnsi="TH SarabunIT๙"/>
          <w:sz w:val="36"/>
          <w:szCs w:val="36"/>
          <w:u w:val="single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จัดทำโดย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</w:t>
      </w:r>
      <w:r>
        <w:rPr>
          <w:rFonts w:ascii="TH SarabunIT๙" w:hAnsi="TH SarabunIT๙" w:cs="TH SarabunIT๙"/>
          <w:sz w:val="36"/>
          <w:sz w:val="36"/>
          <w:szCs w:val="36"/>
        </w:rPr>
        <w:t>กองสวัสดิการสังคม</w:t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eastAsia="TH SarabunIT๙" w:cs="TH SarabunIT๙" w:ascii="TH SarabunIT๙" w:hAnsi="TH SarabunIT๙"/>
          <w:sz w:val="36"/>
          <w:szCs w:val="36"/>
        </w:rPr>
        <w:t xml:space="preserve">       </w:t>
      </w:r>
      <w:r>
        <w:rPr>
          <w:rFonts w:ascii="TH SarabunIT๙" w:hAnsi="TH SarabunIT๙" w:cs="TH SarabunIT๙"/>
          <w:sz w:val="36"/>
          <w:sz w:val="36"/>
          <w:szCs w:val="36"/>
        </w:rPr>
        <w:t>องค์การบริหารส่วนตำบล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ติดต่อสอบถามได้ที่ โทร </w:t>
      </w:r>
      <w:r>
        <w:rPr>
          <w:rFonts w:cs="TH SarabunIT๙" w:ascii="TH SarabunIT๙" w:hAnsi="TH SarabunIT๙"/>
          <w:b/>
          <w:bCs/>
          <w:sz w:val="36"/>
          <w:szCs w:val="36"/>
        </w:rPr>
        <w:t>.044-056145</w:t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/>
          <w:b/>
          <w:bCs/>
        </w:rPr>
        <w:t xml:space="preserve">        </w:t>
      </w:r>
      <w:r>
        <w:rPr>
          <w:b/>
          <w:bCs/>
        </w:rPr>
        <w:t>www.sraponthong.go.th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48260</wp:posOffset>
                </wp:positionV>
                <wp:extent cx="2895600" cy="1609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09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4BACC6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4BACC6"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>สิทธิของผู้สูงอาย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พระราชบัญญัติผู้สูงอายุ พ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 2546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ป็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ฎหมายที่ให้การคุ้มครอง ส่งเสริม และสนับสนุนผู้สูงอายุได้รับสิทธิในด้านต่าง ๆ รวมทั้งก่อให้เกิดสิทธิประโยชน์ต่อองค์กรด้านผู้สูงอายุแล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ะ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ระชาชนทั่วไป เช่น เงินสงเคราะห์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6.75pt;mso-wrap-distance-left:9.05pt;mso-wrap-distance-right:9.05pt;mso-wrap-distance-top:0pt;mso-wrap-distance-bottom:0pt;margin-top:3.8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4BACC6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4BACC6"/>
                          <w:sz w:val="30"/>
                          <w:sz w:val="30"/>
                          <w:szCs w:val="30"/>
                          <w:u w:val="single"/>
                        </w:rPr>
                        <w:t>สิทธิของผู้สูงอาย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พระราชบัญญัติผู้สูงอายุ พ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 2546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ป็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กฎหมายที่ให้การคุ้มครอง ส่งเสริม และสนับสนุนผู้สูงอายุได้รับสิทธิในด้านต่าง ๆ รวมทั้งก่อให้เกิดสิทธิประโยชน์ต่อองค์กรด้านผู้สูงอายุแล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ะ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ระชาชนทั่วไป เช่น เงินสงเคราะห์เบี้ยยังชีพผู้สูงอาย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u w:val="single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193675</wp:posOffset>
                </wp:positionV>
                <wp:extent cx="2781300" cy="38481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84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D99594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D99594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คุณสมบัติของผู้มีสิทธิจะได้รับเบี้ยยังชี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บุคคลซึ่งมีอายุหกสิบปีบริบูรณ์ขึ้นไปและมีสัญชาติไทยที่ได้ลงทะเบียน และยื่นคำขอรับเบี้ยยังชีพผู้สูงอายุต่อองค์กรปกครองส่วนท้องถิ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มีภูมิลำเนาอยู่ในเขตพื้นที่องค์กรปกครองส่วนท้องถิ่นตามทะเบีย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ได้แก่  ผู้รับเงินบำนาญ  เบี้ยหวัด 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รายได้ประจำหรือผลประโยชน์ตอบแทนอย่างอื่นที่รัฐหรือองค์กรปกครองส่วนท้องถิ่นจัดให้เป็นประจ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03pt;mso-wrap-distance-left:9.05pt;mso-wrap-distance-right:9.05pt;mso-wrap-distance-top:0pt;mso-wrap-distance-bottom:0pt;margin-top:15.25pt;mso-position-vertical-relative:text;margin-left: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D99594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D99594"/>
                          <w:sz w:val="28"/>
                          <w:sz w:val="28"/>
                          <w:szCs w:val="32"/>
                          <w:u w:val="single"/>
                        </w:rPr>
                        <w:t>คุณสมบัติของผู้มีสิทธิจะได้รับเบี้ยยังชีพ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บุคคลซึ่งมีอายุหกสิบปีบริบูรณ์ขึ้นไปและมีสัญชาติไทยที่ได้ลงทะเบียน และยื่นคำขอรับเบี้ยยังชีพผู้สูงอายุต่อองค์กรปกครองส่วนท้องถิ่น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มีภูมิลำเนาอยู่ในเขตพื้นที่องค์กรปกครองส่วนท้องถิ่นตามทะเบียน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ไม่เป็นผู้ได้รับสวัสดิการหรือสิทธิประโยชน์อื่นใดจากหน่วยงานของรัฐ รัฐวิสาหกิจ หรือองค์กรปกครองส่วนท้องถิ่น ได้แก่  ผู้รับเงินบำนาญ  เบี้ยหวัด  บำนาญพิเศษ หรือเงินอื่นใดในลักษณะเดียวกัน ผู้สูงอายุที่อยู่ในสถานสงเคราะห์ของรัฐหรือองค์กรปกครองส่วนท้องถิ่น ผู้ได้รับเงินเดือน ค่าตอบแทนรายได้ประจำหรือผลประโยชน์ตอบแทนอย่างอื่นที่รัฐหรือองค์กรปกครองส่วนท้องถิ่นจัดให้เป็นประจ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105</wp:posOffset>
                </wp:positionH>
                <wp:positionV relativeFrom="paragraph">
                  <wp:posOffset>215265</wp:posOffset>
                </wp:positionV>
                <wp:extent cx="2724150" cy="16573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1657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31849B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31849B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การสิ้นสุดการได้รับเบี้ยยังชีพผู้สูงอาย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ถึงแก่กรรม 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าย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ขาดคุณสมบัติตามหลักเกณฑ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แจ้งสละสิทธิการขอรับ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30.5pt;mso-wrap-distance-left:9.05pt;mso-wrap-distance-right:9.05pt;mso-wrap-distance-top:0pt;mso-wrap-distance-bottom:0pt;margin-top:16.95pt;mso-position-vertical-relative:text;margin-left: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31849B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31849B"/>
                          <w:sz w:val="28"/>
                          <w:sz w:val="28"/>
                          <w:szCs w:val="32"/>
                          <w:u w:val="single"/>
                        </w:rPr>
                        <w:t>การสิ้นสุดการได้รับเบี้ยยังชีพผู้สูงอายุ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ถึงแก่กรรม 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าย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ขาดคุณสมบัติตามหลักเกณฑ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แจ้งสละสิทธิการขอรับเบี้ยยังชีพผู้สูงอายุเป็นหนังสือต่อองค์กรปกครองส่วนท้องถิ่นที่ตนมีสิทธิได้รับเบี้ยยังชีพผู้สูงอาย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36"/>
          <w:szCs w:val="36"/>
          <w:lang w:val="en-US" w:eastAsia="en-US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330</wp:posOffset>
                </wp:positionH>
                <wp:positionV relativeFrom="paragraph">
                  <wp:posOffset>124460</wp:posOffset>
                </wp:positionV>
                <wp:extent cx="3133725" cy="4476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447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ขั้นตอนการยื่นค</w:t>
                            </w: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ำ</w:t>
                            </w: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ข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984806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984806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ภายในเดือนพฤศจิกายนของทุกป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ให้ผู้ที่จะมีอายุครบหกสิบปีบริบูรณ์ขึ้นไปขอ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ง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ีงบประมาณถัดไป ลงทะเบียนและยื่นค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ขอรับเงิ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บี้ยยังชีพผู้สูงอายุด้วยตนเองต่อองค์กรปกครองส่วนท้องถิ่นที่ตนมีภูมิล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นา ณ ส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ักงานขององค์กรปกครองส่วนท้องถิ่นหรือสถานที่ที่องค์กรปกครองส่วนท้องถิ่นก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นด โดยมีหลักฐาน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บัตรประจ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ตัวประชาชน หรือบัตรอื่นที่ออกโดย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น่วยงานของรัฐที่มีรูปถ่ายพร้อมส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ทะเบียนบ้านพร้อมส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น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สมุดบัญชีเงินฝากธนาคารพร้อมส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นา ส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หรับกรณ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ที่ผู้ขอรับเบี้ยยังชีพผู้สูงอายุประสงค์ขอรับเงินเบี้ยยังชี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สูงอายุผ่านธนาคาร ในกรณีที่มีความจ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ป็นผู้สูงอายุไม่สามารถมาลงทะเบียนด้วยตนเองได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อาจมอบอ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นาจเป็นลายลักษณ์อักษรให้ผู้อื่นเป็นผู้ยื่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ค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ขอรับเงินเบี้ยยังชีพผู้สูงอายุ แทนได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5pt;height:352.5pt;mso-wrap-distance-left:9.05pt;mso-wrap-distance-right:9.05pt;mso-wrap-distance-top:0pt;mso-wrap-distance-bottom:0pt;margin-top:9.8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984806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32"/>
                          <w:u w:val="single"/>
                        </w:rPr>
                        <w:t>ขั้นตอนการยื่นค</w:t>
                      </w: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32"/>
                          <w:u w:val="single"/>
                        </w:rPr>
                        <w:t>ำ</w:t>
                      </w: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32"/>
                          <w:u w:val="single"/>
                        </w:rPr>
                        <w:t>ข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984806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984806"/>
                          <w:sz w:val="28"/>
                          <w:sz w:val="28"/>
                          <w:szCs w:val="32"/>
                          <w:u w:val="single"/>
                        </w:rPr>
                        <w:t>ภายในเดือนพฤศจิกายนของทุกป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ให้ผู้ที่จะมีอายุครบหกสิบปีบริบูรณ์ขึ้นไปขอ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ง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ีงบประมาณถัดไป ลงทะเบียนและยื่นค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ขอรับเงิ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บี้ยยังชีพผู้สูงอายุด้วยตนเองต่อองค์กรปกครองส่วนท้องถิ่นที่ตนมีภูมิล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นา ณ ส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ักงานขององค์กรปกครองส่วนท้องถิ่นหรือสถานที่ที่องค์กรปกครองส่วนท้องถิ่นก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นด โดยมีหลักฐานดั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บัตรประจ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ตัวประชาชน หรือบัตรอื่นที่ออกโดย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น่วยงานของรัฐที่มีรูปถ่ายพร้อมส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ทะเบียนบ้านพร้อมส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น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สมุดบัญชีเงินฝากธนาคารพร้อมส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นา ส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หรับกรณี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ที่ผู้ขอรับเบี้ยยังชีพผู้สูงอายุประสงค์ขอรับเงินเบี้ยยังชีพ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สูงอายุผ่านธนาคาร ในกรณีที่มีความจ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ป็นผู้สูงอายุไม่สามารถมาลงทะเบียนด้วยตนเองได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อาจมอบอ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นาจเป็นลายลักษณ์อักษรให้ผู้อื่นเป็นผู้ยื่น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ค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ขอรับเงินเบี้ยยังชีพผู้สูงอายุ แทน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0780</wp:posOffset>
                </wp:positionH>
                <wp:positionV relativeFrom="paragraph">
                  <wp:posOffset>124460</wp:posOffset>
                </wp:positionV>
                <wp:extent cx="2962275" cy="37338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3733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๕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อ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นวยความสะดวกและความปลอดภัย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โดยตรงแก่ผู้สูงอายุในอาคารสถานที่ ยานพาหนะหรือการบริการสาธารณะอื่น 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๖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ช่วยเหลือด้านค่าโดยสารยานพาหนะ ตามความเหมาะส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๗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ช่วยเหลือผู้สูงอายุซึ่งได้อันตรายจากการถูกทารุณกรรมถูกแสวงหาประโยชน์โดยมิชอบด้วยกฎหมายหรือถูกทอดทิ้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๘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ให้ค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ปรึกษา ด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นินการอื่นที่เกี่ยวข้องในทางคดีหรือในทางการแก้ไขปัญหาครอบครัว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๙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จัดที่พักอาศัย อาหารและเครื่องนุ่งห่มตามความจ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ป็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๑๐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สงเคราะห์เบี้ยยังชีพตามความจ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ป็นอย่างทั่วถึ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๑๑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สงเคราะห์ในการจัดการศพตามประเพณี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๑๒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การอื่นตามที่คณะกรรมการประกาศก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ห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25pt;height:294pt;mso-wrap-distance-left:9.05pt;mso-wrap-distance-right:9.05pt;mso-wrap-distance-top:0pt;mso-wrap-distance-bottom:0pt;margin-top:9.8pt;mso-position-vertical-relative:text;margin-left:29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๕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อ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นวยความสะดวกและความปลอดภัย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       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โดยตรงแก่ผู้สูงอายุในอาคารสถานที่ ยานพาหนะหรือการบริการสาธารณะอื่น 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๖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ช่วยเหลือด้านค่าโดยสารยานพาหนะ ตามความเหมาะส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๗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ช่วยเหลือผู้สูงอายุซึ่งได้อันตรายจากการถูกทารุณกรรมถูกแสวงหาประโยชน์โดยมิชอบด้วยกฎหมายหรือถูกทอดทิ้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๘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ให้ค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ปรึกษา ด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นินการอื่นที่เกี่ยวข้องในทางคดีหรือในทางการแก้ไขปัญหาครอบครัว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๙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จัดที่พักอาศัย อาหารและเครื่องนุ่งห่มตามความจ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ป็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๑๐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สงเคราะห์เบี้ยยังชีพตามความจ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ป็นอย่างทั่วถึ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๑๑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สงเคราะห์ในการจัดการศพตามประเพณี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๑๒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การอื่นตามที่คณะกรรมการประกาศก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ห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color w:val="0000FF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6955</wp:posOffset>
                </wp:positionH>
                <wp:positionV relativeFrom="paragraph">
                  <wp:posOffset>5080</wp:posOffset>
                </wp:positionV>
                <wp:extent cx="3190875" cy="268605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8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6600CC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6600CC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วิธีการจ่ายเงิน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องค์กรปกครองส่วนท้องถิ่นจะจ่ายเงินสงเคราะห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เพื่อการยังชีพผู้สูงอายุตามระเบียบกระทรวงมหาดไทยว่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ด้วยหลักเกณฑ์ การจ่ายเงินเบี้ยยังชีพผู้สูงอายุขององค์กร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ปกครองส่วนท้องถิ่น พ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๒๕๕๒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เดือนละ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ครั้ง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ตามงวดการจัดสรรงบประมาณของรั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ผู้สูงอายุที่มีอายุ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๖๐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๖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ปี ได้รับเงินเดือนละ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๖๐๐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บา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ผู้สูงอายุที่มีอายุ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๗๐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๗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ปีได้รับเงินเดือนละ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๗๐๐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บา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ผู้สูงอายุที่มีอายุ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๘๐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–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๘๙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ปี ได้รับเงินเดือนละ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๘๐๐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บา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28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ผู้สูงอายุที่มีอายุ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๙๐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ปีขึ้นไปได้รับเงินเดือนละ 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,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๐๐๐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 xml:space="preserve"> บาท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Niramit AS" w:cs="TH Niramit AS" w:ascii="TH Niramit AS" w:hAnsi="TH Niramit AS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Niramit AS" w:ascii="TH Niramit AS" w:hAnsi="TH Niramit AS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ทั้งนี้ ตามอัตราที่ระเบียบฯ หรือรัฐบาลประกาศก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28"/>
                                <w:sz w:val="28"/>
                              </w:rPr>
                              <w:t>หนด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11.5pt;mso-wrap-distance-left:9.05pt;mso-wrap-distance-right:9.05pt;mso-wrap-distance-top:0pt;mso-wrap-distance-bottom:0pt;margin-top:0.4pt;mso-position-vertical-relative:text;margin-left:28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6600CC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6600CC"/>
                          <w:sz w:val="32"/>
                          <w:sz w:val="32"/>
                          <w:szCs w:val="32"/>
                          <w:u w:val="single"/>
                        </w:rPr>
                        <w:t>วิธีการจ่ายเงิน</w:t>
                      </w:r>
                    </w:p>
                    <w:p>
                      <w:pPr>
                        <w:pStyle w:val="Normal"/>
                        <w:ind w:firstLine="720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องค์กรปกครองส่วนท้องถิ่นจะจ่ายเงินสงเคราะห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เพื่อการยังชีพผู้สูงอายุตามระเบียบกระทรวงมหาดไทยว่า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ด้วยหลักเกณฑ์ การจ่ายเงินเบี้ยยังชีพผู้สูงอายุขององค์กร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ปกครองส่วนท้องถิ่น พ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.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๒๕๕๒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เดือนละ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ครั้ง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ตามงวดการจัดสรรงบประมาณของรัฐ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*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ผู้สูงอายุที่มีอายุ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๖๐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๖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ปี ได้รับเงินเดือนละ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๖๐๐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บา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*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ผู้สูงอายุที่มีอายุ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๗๐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๗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ปีได้รับเงินเดือนละ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๗๐๐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บา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*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ผู้สูงอายุที่มีอายุ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๘๐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–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๘๙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ปี ได้รับเงินเดือนละ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๘๐๐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บาท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28"/>
                        </w:rPr>
                      </w:pPr>
                      <w:r>
                        <w:rPr>
                          <w:rFonts w:cs="TH Niramit AS" w:ascii="TH Niramit AS" w:hAnsi="TH Niramit AS"/>
                          <w:sz w:val="28"/>
                        </w:rPr>
                        <w:t xml:space="preserve">*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ผู้สูงอายุที่มีอายุ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๙๐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ปีขึ้นไปได้รับเงินเดือนละ 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,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๐๐๐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 xml:space="preserve"> บาท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Niramit AS" w:cs="TH Niramit AS" w:ascii="TH Niramit AS" w:hAnsi="TH Niramit AS"/>
                          <w:sz w:val="28"/>
                        </w:rPr>
                        <w:t xml:space="preserve"> </w:t>
                      </w:r>
                      <w:r>
                        <w:rPr>
                          <w:rFonts w:cs="TH Niramit AS" w:ascii="TH Niramit AS" w:hAnsi="TH Niramit AS"/>
                          <w:sz w:val="28"/>
                        </w:rPr>
                        <w:t>(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ทั้งนี้ ตามอัตราที่ระเบียบฯ หรือรัฐบาลประกาศก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28"/>
                          <w:sz w:val="28"/>
                        </w:rPr>
                        <w:t>หนด</w:t>
                      </w:r>
                      <w:r>
                        <w:rPr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  <w:lang w:val="en-US" w:eastAsia="en-US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0330</wp:posOffset>
                </wp:positionH>
                <wp:positionV relativeFrom="paragraph">
                  <wp:posOffset>166370</wp:posOffset>
                </wp:positionV>
                <wp:extent cx="3057525" cy="269557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269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FF00FF"/>
                                <w:sz w:val="28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สิทธิประโยชน์อื่นส</w:t>
                            </w: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ำ</w:t>
                            </w:r>
                            <w:r>
                              <w:rPr>
                                <w:rFonts w:ascii="Nithan" w:hAnsi="Nithan" w:cs="Nithan"/>
                                <w:b/>
                                <w:b/>
                                <w:bCs/>
                                <w:color w:val="FF00FF"/>
                                <w:sz w:val="28"/>
                                <w:sz w:val="28"/>
                                <w:szCs w:val="32"/>
                                <w:u w:val="single"/>
                              </w:rPr>
                              <w:t>หรับผู้สูงอาย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TH Niramit AS" w:cs="TH Niramit AS" w:ascii="TH Niramit AS" w:hAnsi="TH Niramit AS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ผู้สูงอายุมีสิทธิได้รับการคุ้มครอง การส่งเสริมและการสนับสนุนในด้านต่างๆ ดังนี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๑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ารบริการทางการแพทย์และการสาธารณสุขที่จัดไว้โดยสะดวกและรวดเร็วแก่ผู้สูงอายุ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๒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ารศึกษา การศาสนา และข้อมูลข่าวสารที่เป็น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ประโยชน์ต่อการด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ำ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เนินชีวิต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ารประกอบอาชีพหรือฝึกอาชีพที่เหมาะส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๔</w:t>
                            </w:r>
                            <w:r>
                              <w:rPr>
                                <w:rFonts w:cs="TH Niramit AS" w:ascii="TH Niramit AS" w:hAnsi="TH Niramit AS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การพัฒนาตนเองและการมีส่วนร่วมในกิจกรร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Niramit AS" w:hAnsi="TH Niramit AS" w:cs="TH Niramit AS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Niramit AS" w:hAnsi="TH Niramit AS" w:cs="TH Niramit AS"/>
                                <w:sz w:val="30"/>
                                <w:sz w:val="30"/>
                                <w:szCs w:val="30"/>
                              </w:rPr>
                              <w:t>ทางสังค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75pt;height:212.25pt;mso-wrap-distance-left:9.05pt;mso-wrap-distance-right:9.05pt;mso-wrap-distance-top:0pt;mso-wrap-distance-bottom:0pt;margin-top:13.1pt;mso-position-vertical-relative:text;margin-left: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ithan" w:hAnsi="Nithan" w:cs="Nithan"/>
                          <w:b/>
                          <w:b/>
                          <w:bCs/>
                          <w:color w:val="FF00FF"/>
                          <w:sz w:val="28"/>
                          <w:szCs w:val="32"/>
                          <w:u w:val="single"/>
                        </w:rPr>
                      </w:pP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32"/>
                          <w:u w:val="single"/>
                        </w:rPr>
                        <w:t>สิทธิประโยชน์อื่นส</w:t>
                      </w: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32"/>
                          <w:u w:val="single"/>
                        </w:rPr>
                        <w:t>ำ</w:t>
                      </w:r>
                      <w:r>
                        <w:rPr>
                          <w:rFonts w:ascii="Nithan" w:hAnsi="Nithan" w:cs="Nithan"/>
                          <w:b/>
                          <w:b/>
                          <w:bCs/>
                          <w:color w:val="FF00FF"/>
                          <w:sz w:val="28"/>
                          <w:sz w:val="28"/>
                          <w:szCs w:val="32"/>
                          <w:u w:val="single"/>
                        </w:rPr>
                        <w:t>หรับผู้สูงอาย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eastAsia="TH Niramit AS" w:cs="TH Niramit AS" w:ascii="TH Niramit AS" w:hAnsi="TH Niramit AS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ผู้สูงอายุมีสิทธิได้รับการคุ้มครอง การส่งเสริมและการสนับสนุนในด้านต่างๆ ดังนี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๑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การบริการทางการแพทย์และการสาธารณสุขที่จัดไว้โดยสะดวกและรวดเร็วแก่ผู้สูงอายุ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๒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การศึกษา การศาสนา และข้อมูลข่าวสารที่เป็น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ประโยชน์ต่อการด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ำ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เนินชีวิต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การประกอบอาชีพหรือฝึกอาชีพที่เหมาะส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๔</w:t>
                      </w:r>
                      <w:r>
                        <w:rPr>
                          <w:rFonts w:cs="TH Niramit AS" w:ascii="TH Niramit AS" w:hAnsi="TH Niramit AS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การพัฒนาตนเองและการมีส่วนร่วมในกิจกรรม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Niramit AS" w:hAnsi="TH Niramit AS" w:cs="TH Niramit AS"/>
                          <w:sz w:val="30"/>
                          <w:szCs w:val="30"/>
                        </w:rPr>
                      </w:pPr>
                      <w:r>
                        <w:rPr>
                          <w:rFonts w:ascii="TH Niramit AS" w:hAnsi="TH Niramit AS" w:cs="TH Niramit AS"/>
                          <w:sz w:val="30"/>
                          <w:sz w:val="30"/>
                          <w:szCs w:val="30"/>
                        </w:rPr>
                        <w:t>ทาง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vanish/>
          <w:color w:val="0000FF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b/>
          <w:bCs/>
          <w:vanish/>
          <w:color w:val="0000FF"/>
          <w:sz w:val="40"/>
          <w:szCs w:val="40"/>
          <w:lang w:val="en-US" w:eastAsia="en-US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48430</wp:posOffset>
                </wp:positionH>
                <wp:positionV relativeFrom="paragraph">
                  <wp:posOffset>1515745</wp:posOffset>
                </wp:positionV>
                <wp:extent cx="2562225" cy="4191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***************************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33pt;mso-wrap-distance-left:9.05pt;mso-wrap-distance-right:9.05pt;mso-wrap-distance-top:0pt;mso-wrap-distance-bottom:0pt;margin-top:119.35pt;mso-position-vertical-relative:text;margin-left:3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***************************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36" w:gutter="0" w:header="0" w:top="284" w:footer="0" w:bottom="540"/>
      <w:pgNumType w:fmt="decimal"/>
      <w:cols w:num="3" w:equalWidth="false" w:sep="false">
        <w:col w:w="4781" w:space="464"/>
        <w:col w:w="4961" w:space="284"/>
        <w:col w:w="52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Nithan">
    <w:charset w:val="00"/>
    <w:family w:val="auto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1:53:00Z</dcterms:created>
  <dc:creator>iLLuSioN</dc:creator>
  <dc:description/>
  <cp:keywords/>
  <dc:language>en-US</dc:language>
  <cp:lastModifiedBy>User</cp:lastModifiedBy>
  <cp:lastPrinted>2015-05-15T09:34:00Z</cp:lastPrinted>
  <dcterms:modified xsi:type="dcterms:W3CDTF">2021-04-22T09:45:00Z</dcterms:modified>
  <cp:revision>47</cp:revision>
  <dc:subject/>
  <dc:title/>
</cp:coreProperties>
</file>