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285750</wp:posOffset>
            </wp:positionV>
            <wp:extent cx="121094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ชื่อผู้มีสิทธิ์สอบเพื่อเข้ารับการเลือกสรรเป็นพนักงานจ้าง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สระโพนทอง เรื่อง รับสมัครบุคคลทั่วไป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องค์การบริหารส่วนตำบลสระโพนทอง  ได้ประกาศรับสมัครบุคคลทั่วไปเพื่อสรรหาและเลือกสรรเป็นพนักงานจ้าง  โดยเปิดรับสมัคร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อัตรา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อัตรา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ตำแหน่งพนักงานประจำรถจักรกลขนาดเบ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ิดรับสมัคร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และบัดนี้ได้ปิดรับสมัครแล้ว  จึงขอประกาศรายชื่อผู้มีสิทธิ์สอบเพื่อเข้ารับการเลือกสรรเป็นพนักงานจ้าง  ดังนี้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ช่วยนักวิชาการเงินและบัญช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พร  เก่งกว่าสิงห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 ทักคุ้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ขับรถบรรทุกน้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ผู้มีทักษ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ล  บัวสร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ช่วย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ผู้มีทักษ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ลี  ภิญโญด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ผู้ดูแลเด็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ณียา  แถวไธส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ประจำรถจักรกลขนาดเบ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กระเช้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ุฒิ  ฦา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เพื่อเข้ารับการ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สอบ  และสถานที่ส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ด้าน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ด้านความรู้ความสามารถที่ใช้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สระโพนทอง   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ผู้ที่มีรายชื่อ ปฏิบัติตามระเบียบเกี่ยวกับการสอบ ดังนี้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บุรุษ  แต่งกายสุภาพ   สวมรองเท้าหุ้มส้น   สอดชายเสื้อในกางเกง  สุภาพสตรี แต่งกายสุภาพ สวมกระโปรง สวมรองเท้าหุ้มส้น หรือรัดส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น เวลา สถานที่สอบให้ถูกต้อง และต้องเข้าสอบให้ตรงตามวัน 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สอบที่กำหนดไว้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บัตรประจำตัวสอบ และบัตรประจำตัวประชาชน ไปในวันสอบของแต่ละภาคทุกครั้งเพื่อใช้แสดงต่อเจ้าหน้าที่คุมสอบ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ัตรประจำตัวสอบสูญหายให้นำบัตรประจำตัวประชาชน หรือบัตรอื่นใดที่ทางราชการออกให้มาแสดงต่อเจ้าหน้าที่คุมสอบ หากไม่มีบัตรหนึ่งบัตรใดตามที่กล่าวมาข้างต้น จะไม่อนุญาตให้เข้าสอบในวิชานั้นโดยเด็ดขา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ไปถึงสถานที่สอบก่อนเริ่มเวลาสอบแต่ละวิช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จะเข้าห้องสอบได้ก็ต่อเมื่อได้รับอนุญาตจากหัวหน้าห้องสอบ หรือเจ้าหน้าที่คุมสอบแล้ว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ที่ไปถึงห้องสอบหลังจากที่ได้เริ่มสอบวิชาใดไป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จะไม่ได้รับอนุญาตให้เข้าสอบในวิชานั้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เข้าสอบตามวัน เวลา และสถานที่ ที่กำหนดไว้ ตามกำหนดการสอ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นำตำรา หนังสือ เครื่องคิดเลข กระดาษหรืออุปกรณ์อื่นที่ไม่จำเป็นในการสอบเข้าไปในห้องสอบ ให้วางไว้นอกห้องสอบ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โทรศัพท์มือถือ หรือเครื่องมือสื่อสารทุกชนิดเข้าไปในห้องสอบโดยเด็ดขาด หากเก็บไว้หน้าห้องสอบให้ปิดเครื่องให้เรียบร้อย ทั้งนี้ทางสถานที่สอบจะไม่รับผิดชอบหากเกิดการสูญห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เข้าสอบคัดลอกข้อสอบ หรือนำแบบทดสอบ กระดาษคำตอบ ตลอด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สอบที่ติดไว้บนโต๊ะ ออกจากห้องสอบโดยเด็ดขาด ผู้ฝ่าฝืนจะถูกตัดสิทธิในการสอบครั้ง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เชื่อฟังและปฏิบัติตามคำสั่งและคำแนะนำของหัวหน้า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คุมสอบโดยเคร่งครั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สอบขณะสอบ ต้องไม่พูดจา ปรึกษา หรือติดต่อกับผู้เข้าสอบอื่น หรือบุคคลภายนอก เว้นแต่จะได้รับอนุญาต และอยู่ในความดูแลของหัวหน้าห้องสอบ หรือเจ้าหน้าที่คุมสอ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สูบบุหรี่ หรือรับประทานอาหารและเครื่องดื่มทุกชนิดในห้องสอบ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ทำข้อสอบเสร็จก่อนหมดเวลาสอบและต้องการจะส่งกระดาษคำต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ยกมือขึ้น เพื่อให้เจ้าหน้าที่คุมสอบทราบ ห้ามลุกจากที่นั่งไปส่งกระดาษคำตอบด้วยตนเอง เมื่อส่งคำตอบวิชานั้นแล้ว ต้องได้รับอนุญาตจากหัวหน้าห้องสอบ หรือเจ้าหน้าที่คุมสอบก่อน จึงจะออกจากห้องสอบ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หมดเวลาสอบ และหัวหน้าห้องสอบหรือเจ้าหน้าที่คุมสอบสั่งให้หยุดทำ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วางปากกาและหยุดทำทันที  แต่จะออกจากห้องสอบได้ต่อเมื่อหัวหน้าห้องสอบ หรือเจ้าหน้าที่คุมสอบได้อนุญาตแล้ว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สอบเสร็จก่อน เมื่อออกจากห้องสอบไปแล้วต้องออกไปห่างจากสถา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อบ และไม่กระทำการใด ๆ อันเป็นการรบกวนแก่ผู้ที่ยังสอบอยู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ทำข้อสอบหากผู้เข้าสอบเกิดเจ็บป่วยกะทันหัน  ให้แจ้ง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คุมสอบทราบเพื่อแจ้งหน่วยพยาบาล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ข้าสอบมีความจำเป็นต้องเข้าห้องสุขา ให้แจ้งเจ้าหน้าที่ผู้คุมสอบทราบ และให้เจ้าหน้าที่ผู้คุมสอบติดตามและตรวจดูภายในห้องน้ำก่อนและหลังจากที่ผู้เข้าสอบ ใช้ห้องน้ำ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 หากผู้เข้าสอบพบเห็นการทุจริต หรือพฤติกรรมที่ส่อไปในทางที่จะเกิดการทุจริตให้แจ้งเจ้าหน้าที่คุมสอบเพื่อดำเนินการตามกฎหมาย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ปฏิบัติตามระเบียบและวิธีการสอบนี้ หรือผู้ใดทุจริต หรือพยายามทุจริตในการสอบอาจไม่ได้รับอนุญาตให้เข้าสอบ หรืออาจไม่ได้รับการตรวจกระดาษคำตอบ และอาจถูกดำเนินคดีตามกฎหมาย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จะประกาศผลการสอบแข่งขันด้าน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ความสามารถที่ใช้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อำเภอเกษตรสมบูรณ์  จังหวัดชัยภูมิ และทาง เว็ปไซต์  </w:t>
      </w:r>
      <w:r>
        <w:rPr>
          <w:rFonts w:cs="TH SarabunIT๙" w:ascii="TH SarabunIT๙" w:hAnsi="TH SarabunIT๙"/>
          <w:sz w:val="32"/>
          <w:szCs w:val="32"/>
        </w:rPr>
        <w:t>www.sraponthong.go.th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18351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71120</wp:posOffset>
            </wp:positionV>
            <wp:extent cx="1428750" cy="906145"/>
            <wp:effectExtent l="0" t="0" r="0" b="0"/>
            <wp:wrapNone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</w:t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7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6:00Z</dcterms:created>
  <dc:creator>max nipaporn</dc:creator>
  <dc:description/>
  <dc:language>en-US</dc:language>
  <cp:lastModifiedBy>Atee</cp:lastModifiedBy>
  <cp:lastPrinted>2005-09-13T01:17:00Z</cp:lastPrinted>
  <dcterms:modified xsi:type="dcterms:W3CDTF">2017-02-06T06:26:00Z</dcterms:modified>
  <cp:revision>2</cp:revision>
  <dc:subject/>
  <dc:title/>
</cp:coreProperties>
</file>