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521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4pt;margin-top:1.65pt;width:75.75pt;height:7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5656296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สระ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ใช้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1 -256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กรรมการพนักงานส่วนตำบลจังหวัดชัยภูมิ 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โครงสร้างส่วนราชการ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ติคณะกรรมการพนักงานส่วนตำบลจังหวัดชัยภูม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ัยภูม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กำหนดตำแหน่งเพิ่ม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สระโพนทองแล้ว นั้น</w:t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จัดการในเรื่อ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สระโพนทอง  เป็นไปด้วยความเรียบร้อย 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กาศคณะกรรมการพนักงานส่วนตำบลจังหวัดชัยภูมิ  เรื่อง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ปัจจุบัน  องค์การบริหารส่วนตำบลสระโพนทองจึงขอ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ในการบริหารจัดการอัตรากำลังขององค์การบริหารส่วนตำบลสระโพนทอง  อำเภอเกษตรสมบูรณ์  จังหวัดชัยภูมิ  ตามระยะเวลาที่กำหนด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ให้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4880</wp:posOffset>
            </wp:positionH>
            <wp:positionV relativeFrom="paragraph">
              <wp:posOffset>153035</wp:posOffset>
            </wp:positionV>
            <wp:extent cx="2202815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 ลิ้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521" w:dyaOrig="15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6.75pt;margin-top:16.55pt;width:75.75pt;height:78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93417980" r:id="rId5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ชย ๘๒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กษตรสมบูรณ์  จังหวัดชัยภูมิ </w:t>
      </w:r>
      <w:r>
        <w:rPr>
          <w:rFonts w:cs="TH SarabunIT๙" w:ascii="TH SarabunIT๙" w:hAnsi="TH SarabunIT๙"/>
          <w:sz w:val="32"/>
          <w:szCs w:val="32"/>
        </w:rPr>
        <w:t>3612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240" w:after="0"/>
        <w:ind w:left="640" w:hanging="6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  ๓ 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-2563)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พนักงานส่วนตำบลจังหวัดชัยภูมิ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9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กรรมการพนักงานส่วนตำบลจังหวัดชัยภูมิ 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ห็นชอบโครงสร้างส่วนราชการ 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ติคณะกรรมการพนักงานส่วนตำบลจังหวัดชัยภูม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ัยภูม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กำหนดตำแหน่งเพิ่ม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สระโพนทองแล้ว นั้น</w:t>
      </w:r>
    </w:p>
    <w:p>
      <w:pPr>
        <w:pStyle w:val="Normal"/>
        <w:tabs>
          <w:tab w:val="clear" w:pos="720"/>
          <w:tab w:val="left" w:pos="1791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 จึงขอ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ในการบริหารจัดการอัตรากำลังขององค์การบริหารส่วนตำบลสระโพนทอง  อำเภอเกษตรสมบูรณ์  จังหวัดชัยภูมิ  ตามระยะเวลาที่กำหนด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ลิ้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44-056145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 044 -056144</w:t>
      </w:r>
    </w:p>
    <w:p>
      <w:pPr>
        <w:pStyle w:val="Normal"/>
        <w:spacing w:before="120" w:after="0"/>
        <w:jc w:val="center"/>
        <w:rPr/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 บริการเพื่อประชาชน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58:00Z</dcterms:created>
  <dc:creator>com</dc:creator>
  <dc:description/>
  <cp:keywords/>
  <dc:language>en-US</dc:language>
  <cp:lastModifiedBy>SVOA</cp:lastModifiedBy>
  <cp:lastPrinted>2017-11-08T09:33:00Z</cp:lastPrinted>
  <dcterms:modified xsi:type="dcterms:W3CDTF">2017-11-13T02:47:00Z</dcterms:modified>
  <cp:revision>166</cp:revision>
  <dc:subject/>
  <dc:title/>
</cp:coreProperties>
</file>