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ทางวินัยพนักงานส่วนตำบ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br/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ความประพฤติให้เป็นไปตามระเบียบแบบ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เชิงพฤติกรรมที่แสดงออกมาว่าสามารถที่จะควบคุมตนเองให้อยู่ในกรอบขอ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ัยอย่างร้ายแ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ดำเนินการทางวินัยพนักงาน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การทางวินั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ทั้งหลายที่กระทำเป็นพิธีการตามกฎหมายเมื่อมีกรณีถูกกล่าวหาว่ากระทำผิดวินัย โดยมีกระบวนการ การตั้งเรื่องกล่าว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บสวนหรือ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ความผิดและโท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ลงโทษหรืองดโท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่างๆระหว่างการสอบสวนและพิจารณาความผิด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ดำเนินการทางวินัยพนักงาน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-11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เกี่ยวกับวินัยและการรักษาวินัยและการ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นื้อหาสาระ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กำหนดด้านสาระบัญญ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พนักงานส่วนท้องถิ่นต้องประพฤติปฏิบัติตนอย่างไร และฐานความผิดทางวินัยมีอะไรบ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กำหนดด้านวิธีสบัญญ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-7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ิธีการดำเนินการทางวินัยทั้งกระบวนการ ตั้งแต่เริ่มต้นจนสิ้นสุ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7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้างกฎ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กี่ยวกับวินัย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ลางการบริหารงานบุคคล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เกี่ยวกับวินัยและการรักษาวินัยและการดำเนิ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ในการสอบสวน การลงโทษทางวินัย การให้ออกจากราชการ การอุทธณณ์และการร้องทุกข์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จะอ้างกฎหมายในการดำเนินการทางวินัย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อ้างหลักเกณฑ์และเงื่อนไขในการสอบสวน การลงโทษทางวินัย การให้ออกจากราชการ การอุทธรณ์และการร้องทุกข์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ท่า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อ้างมาตรฐานกลางหรือมาตรฐานทั่วไป ไม่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ในการสอบสวน การลงโทษทางวินัย การให้ออกจากราชการ การอุทธรณ์และการร้องทุกข์ ของแต่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มูลและการตั้งเรื่อง เพื่อ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ุดเริ่มต้นของกระบว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ไม่ต้องสอบสวนข้อเท็จจริงเพื่อหามูลความผิดอ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 อาจเกิด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้องเรียน โดยแจ้งชื่อที่อยู่ของตนเองที่แน่นอน และระบุกรณีที่กล่าวหา ซึ่งปรากฎตัวผู้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ร่ว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บุคคลอื่น ฯลฯ ตรวจพบความผิด ซึ่งเป็นกรณีสงสัยโดยยังไม่มีพยาน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ชี้มูลให้ดำเนินการทางวินัย เช่น กระทวง ทบวง กรม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ตรวจสอบ ฯล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รณียังไม่ชัดเจนให้สอบข้อเท็จจริงเสีย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เป็นกรณีความผิดวินัยอย่างไม่ร้ายแรง นายกฯ อาจสอบสวน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กรรมการสอบข้อเท็จจริงเพื่อลงโทษทางวินัยอย่างไม่ร้ายแรง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กรรมการสอบสวน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-(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องค์ประกอบ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จ้งและอธิบายข้อกล่าวหาให้ผู้ถูกกล่าวหา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รุปพยานหลักฐานที่สนับสนุนข้อกล่าวหาให้ผู้ถูกกล่าว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โอกาสผู้ถูกกล่าวหาชี้แจงแก้ข้อกล่าว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ป็นกรณีความผิดวินัยอย่างร้ายแรง ให้นายกฯ แต่งตั้ง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ำการสอบสวน แล้วดำเนินการตาม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มูล ให้ตรวจสอบก่อนว่าแจ้งให้ทำอะไร หากสอบขอเท็จจริงต้องสอบข้อเท็จจริงก่อน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น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วิธีการก่อนดำเนินการทางวินัยและการสอบสวน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6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ต่งตั้งคณะกรรมการสอบสวนทางวินัย กรณี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อื่นของรัฐ ชี้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การชี้มูลว่าเป็นวินัยอย่างไม่ร้ายแรงหรือวินัยอย่างร้ายแร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เป็นวินัยอย่างไม่ร้ายแรง ให้ดำเนินการแต่งตั้งคณะกรรมการสอบสวน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บต่อการ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ระดับ ออกคำสั่งคล้ายกับการสอบสวนข้อเท็จจริง เพื่อป้องกันการเข้าใจผิดว่าเป็น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ป็นวินัยอย่างร้ายแรงให้ดำเนินการแต่งตั้งคณะกรรมการสอบสวนวินัยอย่างร้ายแรง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หนังสือ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ได้จากท้ายหนังสือ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ทางวินัย ตามควรแก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ห้รายงาน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มักเป็นวินัยอย่างไม่ร้ายแรง แต่ถ้าเป็นวินัยร้ายแรง มักจะระบุชัด เช่น น่าเชื่อว่าทุจริตต่อหน้าที่ หรือผิดวินัยอย่างร้ายแรง และให้รายงาน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ป็นต้น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ต่งตั้งคณะกรรมการสอบสวนทางวินัย กรณี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ห้สำนวนของ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โทษ ได้เล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แต่งตั้งคณะกรรมการสอบสวนใดๆ ขึ้นอ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สำนว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โทษ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ตามหลักเกณฑ์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บสวนตามที่นายกฯ เห็นสมคว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สั่งสอบสวนต้องเริ่มต้นจากนายก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การสอบสวนมาแล้วโดยหน่วยงานอื่น หากนายกฯ จะลงโทษทางวินัยโดยไม่สอบสวนอีก ไม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อาจสอบสวนเองหรือมอบให้บุคคลอื่นสอบสวน หรือแต่งตั้งคณะกรรมการสอบสวนข้อเท็จจริงเพื่อลงโทษทางวินัยอย่างไม่ร้ายแรง หรือสอบสวนวินัยอย่างไม่ร้ายแรงได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มตัวกรรมการสอบสวนจากสังกัด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ความจำเป็นต้องแต่งตั้งคณะกรรมการสอบสวน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าจแต่งตั้งพนักงานส่วนท้องถิ่น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นั้น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ภายในไปยั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หรื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อื่น หรืออำเภอหรือจังหวัด ซึ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จะขอยืมตัวมาเป็น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การตอบรับจากผู้จะทำหน้าที่และผู้บังคับบัญชาของผู้นั้นแล้ว ให้ทำเป็นหนังสือขอยืมตัวตาม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จากได้รับหนังสือ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ต้นสังกัดของผู้นั้นแล้ว ให้ดำเนินการออกคำสั่งแต่งตั้งเป็นกรรมการสอบสว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 กรณีขอตัวข้าราชการพลเรือน ซึ่งอยู่ใน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 กรณีขอตัวข้าราชการพลเรือน ซึ่งอยู่ใน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กรณีขอตัว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ใ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ได้รับหนังสือ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ก่อนจึงจะดำเนินการออกคำสั่งแต่งตั้งเป็นกรรมการสอบสว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ลีกเลี่ยงออกคำสั่งก่อนรั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กรรมการสอบสวน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คณะกรรมการสอบสวนทางวินัย ไม่มีคุณสมบัติ แม้แต่คนเดียว จะทำให้การสอบสวนทั้งหมดเสียไป ไม่อาจนำมาพิจารณาลงโทษทางวินัย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กร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ปริญญาทางกฎหมาย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ฝึกอบรมหลักสูตรการดำเนิ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คณะกรรมการสอบสวนทางวินัย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บการณ์ด้านการดำเนิ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ในกรรมการสอบสวน อาจมีคุณสมบัติข้างต้นเพียงคนเดียว ก็ทำการสอบสวน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 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สอบสวน เมื่อนายกฯเป็นคู่กรณี หรือถูกกล่าวหาว่ากระทำผิดร่วมกับพนักงานส่ว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ไม่อาจเลือกกรรมการสอบสวนได้เอง โดยลำพั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ดำเนิน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พบว่าเป็นความ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ัดเลือกผู้จะเป็น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ต้นสังกัดของผู้ได้รับคัดเลือก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ชื่อผู้ได้รับคัดเลือกเป็นกรรมการให้นายกฯ ออกคำสั่งแต่งตั้งเป็น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สำนวนสอบสวนแทนนายกฯ หลังจากคณะกรรมการสอบสวนแล้วเสร็จ และเสนอ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ไปให้นายกฯ สั่งหรือปฏิบัตินามมตินั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ก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เลิกคำสั่งแต่งตั้งคณะกรรมการ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สอบสวน เมื่อออกแล้วยกเลิกมิ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ออกคำสั่งผิดข้อเท็จจริงในสาระ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ิใช่สาระสำคัญ ต้องแก้ไขเปลี่ยนแปลงให้ถูกต้องเท่านั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เจ็ด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ที่ต้อง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ที่ไม่ต้องระบ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ผู้ถูก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พฤ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กรรมการสอบส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ระบุฐานความผิด เพราะยังไม่ได้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จะเริ่มระบุตั้งแต่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บุฐานความผิดใน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ต้น จะทำให้ไม่สามารถสอบสวนให้หมดประเด็น หรือสิ้นกระแสความ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ใช้กับวินัยไม่ร้ายแรง ตัดคำ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ต้องแจ้งคำสั่งฯ นั้น โดยเร็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ผู้ถูกกล่าวหา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ประธานกรรมการสอบสวนทราบ เพราะเมื่อประธานฯ รับทราบ เงื่อนเวลาการสอบสวนจะเริ่มนับทันท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2995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ที่ต้อง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ที่ไม่ต้องระบ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ผู้ถูก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พฤ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กรรมการสอบส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ระบุฐานความผิด เพราะยังไม่ได้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จะเริ่มระบุตั้งแต่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บุฐานความผิดใน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ต้น จะทำให้ไม่สามารถสอบสวนให้หมดประเด็น หรือสิ้นกระแสความ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ใช้กับวินัยไม่ร้ายแรง ตัดคำ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ค้านกรรมการสอบสว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หตุคัดค้าน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ถูกกล่าวหา คัดค้านกรรมการสอบสวนผู้นั้น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รับทราบคำสั่งแต่งตั้ง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นายกฯ ที่ออกคำสั่งฯพิจารณาสั่งการ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ได้รับคำ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นายกฯไม่สั่งการอย่างใดอย่างหนึ่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ถือว่าผู้ถูกคัดค้านพ้นจากการเป็นกรรมการสอบสวนท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เข้าร่วมทำการสอบสวน เพราะไม่มีฐานะเป็นกรรม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ลขานุการ รายงาน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ลี่ยนแปลงตัวกรรมการที่พ้นจากการเป็นกรรมการ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กรรมการเห็นว่าตนมีเหตุจะถูกคัดค้าน ก็ให้ดำเนินการเช่นเดียวก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เวลา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สอบสวน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ๆ 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ริ่มนับเมื่อประธานกรรมการสอบสวนรับทราบคำสั่งแต่งตั้ง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สอบสวนไม่แล้วเสร็จให้ประธานกรรมการสอบสวน ขอขยายเวลาต่อนายกฯ ที่ออกคำสั่งแต่งตั้ง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สอบสวนไม่แล้วเสร็จให้ประธานกรรมการสอบสวนขอขยายเวลา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พื่อกำหนดเงื่อนเวลาเร่งรั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บสว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ไม่ทำการสอบสวนทั้งหมดเสียไป แต่หากคณะกรรมการสอบสวนประวิงเวลาอาจถูกร้องเรียนกล่าวหาเสียเอ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นินการทางวินัยแก่ผู้ออกจากราชการไปแล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กล่าวหาก่อนออกจาก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ออกเพราะต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มีอำนาจดำเนินการทางวินัย เสมือนว่ายังมิได้ออกจากราช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ล่าวหาว่ากระทำผิดวินัยอย่างร้ายแรงเป็นหนังสือ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สืบสวน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ตรวจสอบตามกฎหมาย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นั้นกล่าวหาเอง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หาว่ากระทำผิดอา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ล่าวหาว่ากระทำผิดวินัยอย่างไม่ร้ายแรง นายกฯไม่มีอำนาจดำเนินการทางวินัยได้อี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ที่ปรากฎชัดแจ้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างวินัย 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บสวน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การสอบสวน ก็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ผิด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มีคำพิพากษาถึงที่สุดว่ากระทำผิด และนายกฯ เห็นว่าข้อเท็จจริงตามคำพิพากษา ประจักษ์ชัด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จ้งให้ผู้ถูกกล่าวหาทราบคำพิพากษ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ารภาพเป็นหนังสือต่อนายกฯ หรือรับสารภาพ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สื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และได้บันทึกถ้อยคำรับสารภาพเป็น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ผิด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มีคำพิพากษาถึง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จำค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จ้งให้ผู้ถูกกล่าวหาทราบคำพิพากษ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ทิ้งหน้าที่ราชการติดต่อในคราว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และนายกฯได้สืบสวนแล้ว เห็นว่าไม่มีเหตุผลอันสม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ารภาพเป็นหนังสือต่อนายกฯ หรือรับสารภาพ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สื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บันทึกถ้อยคำรับสารภาพเป็นหนังส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สวนหรือรวบรวมพยานหลักฐานต่างท้อ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ไกลโดยระยะทาง ไม่สามารถเดินทางไปสอบสวนเอง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สอบสวนรายงานต่อนายกฯ เพื่อขอให้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ในท้องที่นั้นสอบสวนหรือรวบรวม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ขอให้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ในท้องที่นั้น แต่งตั้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ในสังกัด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่วมเป็น คณะทำการสอบส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977"/>
        <w:gridCol w:w="24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สอบสวนเห็นนอกเหนือจากเรื่องที่ระบุใน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ต้องกำหนดประเด็นหรือข้อสำคัญที่จะต้อง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ผิดวินัยอย่างร้ายแรงในเรื่อง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่อน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พร่อง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ไม่เหมาะส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ธานกรรมการสอบสวน รายงานไปยั่งนายกฯ โดยเร็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นายกฯ เห็นด้วย ให้สั่งแต่งตั้งคณะกรรมการขึ้นทำ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จะเป็นชุดเดิมหรือชุดใหม่ก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สวนพาดพิงถึงพนักงานส่วนท้องถิ่นผู้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ผู้อื่นนั้น มิใช่เป็นผู้ถูกกล่าว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รมการสอบสวนพิจารณาว่าผู้นั้นมีส่วนกระทำผิดในเรื่องนั้นหรือไ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ห็นว่ามี ให้ประธานกรรมการสอบสวน รายงานไปยังนายกฯ โดยเร็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นายกฯ เห็นด้วย ให้สั่งแต่งตั้งคณะกรรมการขึ้นทำ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จะเป็นชุดเดิมหรือชุดใหม่ก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การสอบส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ต้องสอบต่อไปจน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 คนเดิม และนายกฯคนใหม่ ตรวจความถูกต้อง แล้วให้นายกฯคนใหม่ ใช้สำนวนนั้นพิจารณาลงโทษจากสำนวนเดิมได้เล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นอสำนว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ต้องมี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นายกฯ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เสนอผ่านปล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ป็นเรื่องเฉพาะที่กฎหมายกำหนด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9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กล่าวหาตายระหว่างการ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ติการสอบปากค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พยานหลักฐานเท่า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จฉัยว่าผู้ตายผิดวินัยอย่างร้ายแรงหรือไ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ผิด จะลงโทษเพียง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ดออกได้รับบำเหน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ไม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เพื่อประโยชน์ในการขอรับบำเหน็จ บำนา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จ่ายบำเหน็จบำนาญข้าราชการส่วนท้องถิ่น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พนักงานส่วนท้องถิ่นเกี่ยวข้องกับ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นายกฯออก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ประพฤติชั่ว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ุณสมบัติ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พื่อสั่งให้ออกจากราชการไว้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กว่าคดีจะถึงที่สุ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้องหา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เนินการทางวินัยไปพร้อมกันด้ว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ลงนามรับทราบข้อกล่าวหาของพนักงาน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้องหา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ศาลประทับรับฟ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ถูกฟ้องค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ต้องแต่งตั้งคณะกรรมการสอบสวนทางวินัย ตามควรแก่กรณีทันท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ส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9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ลับ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33/24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98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978"/>
        <w:gridCol w:w="24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ระหว่างถูกดำเนินการทางวินัย รวมถึงการเลื่อนระ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แต่งตั้งคณะกรรมการสอบสวนอย่างไม่ร้ายแ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แต่งตั้งคณะกรรมการสอบสวนอย่างร้ายแร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ได้ตาม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ไม่ได้ และเลื่อนระดับไม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รอบการเลื่อนขั้นเงินเดือน ให้รอเลื่อนขั้นโดยกันเงิน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กันเงินไว้หลายครั้ง จนกว่าการสอบสวนจะแล้วเส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กับ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มาใช้กับพนักงานส่วนท้องถิ่นด้ว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ี่มีอยู่แล้วและจะมีขึ้นในอนาคต เฉพาะในเรื่องเกี่ยวกับวินัยเท่า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13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มนาคุณคณะกรรมการ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บิกจ่ายได้เฉพาะการสอบสวนวินัยอย่างร้ายแรงเท่านั้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จา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เรื่องผู้ออกคำสั่งแต่งตั้งคณะกรรมการสอบสวน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วนตามปกติ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วนเพื่อมีมติสรุปพยานหลักฐาน และมีมติว่ากระทำผิดวินัยอย่างร้ายแรงหรือไม่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ได้เพียง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ประชุมครั้งแร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นอรายงา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าม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้องมีความเห็นด้ว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ต่อนายกฯ ผู้ออกคำสั่งแต่งตั้งเพื่อพิจารณา เว้นแต่กรณี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สนอแล้วถือว่า การสอบสวนแล้วเส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การ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2995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ความเห็นแย้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ผู้ใดมีความเห็นแย้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ำความเห็นแย้งแนบไว้กับรายงาน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ือความเห็นแย้งเป็นส่วนหนึ่งของรายงานการสอบส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สาระ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ข้อเท็จจริงและพยาน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จฉัยเปรียบเทียบพยาน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กรรมการสอบส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คำสั่งลง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ล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แต่งตั้งกรรมการสอบสวนวินัยอย่างไม่ร้ายแร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อบสวนเห็นว่าเป็นวินัยไม่ร้ายแ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เห็นว่าเป็นวินัยไม่ร้ายแรงด้วย นายกฯสามารถลงโทษวินัยไม่ร้ายแรงได้เลยทุก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 หรือนายกฯ เห็นว่าเป็นวินัยอย่างร้ายแรง ต้องกลับไปตั้งคณะกรรมการสอบสวนวินัยอย่างร้ายแรงใหม่ให้ถูกต้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ลงโท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นายกฯออกคำสั่งลงโท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เกี่ยวข้องปฏิบัติตามคำสั่งลงโทษทัน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รอการพิจารณารายงาน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คนละขั้นตอ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ขั้นตอนการพิจารณารายงานการดำเนินการทางวินัย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มื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มติเปลี่ยนแปลง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โทษ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,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854"/>
        <w:gridCol w:w="253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ดำเนินการทางวิน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รายงานตรง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นายกฯดำเนินการแล้วให้รายงานตรง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ชี้มูล เมื่อนายกฯดำเนินการแล้วให้รายงานตรง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เลย แล้วรายงานผลให้อำเภอหรือจังหวัดทราบด้ว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รายงานการดำเนินการทางวิน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ร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นุวินัยฯ ทำความเห็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มติเป็นประการใด ให้นายกฯสั่งปฏิบัติให้เป็นไปตาม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มติเพิ่มโทษ ให้นายกฯออกคำสั่งเพิ่ม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ติลดโทษ ให้นายกฯออกคำสั่งลดโท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รายงานการดำเนินการทางวินัย เมื่อมีการยื่นอุทธรณ์คำสั่งลงโทษด้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อุทธรณ์ฯ เป็นผู้ทำความเห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ินัยฯ ไม่ต้องทำ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ินัยฯ ต้องส่งเรื่องการรายงานการดำเนินการทางวินัยให้อนุอุทธรณ์ฯ เท่านั้นเป็นผู้ทำความเห็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13.3/3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ดำเนินการทางวินัย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ามแบบ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จัยและแนะนำให้ดำเนินการให้ถูกต้องมีมาตรฐานเดียวกั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กรณีมีการรอเลื่อนขั้นเงินเดือน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ถูกลงโทษหนักกว่าภาคทัณฑ์ แต่ไม่ถึงกับปลด หรือออกไล่ออ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งดการเลื่อนขั้นเงินเดือนครั้งหลังสุดที่รอไว้ครั้งก่อนหน้านั้น เลื่อนให้ทุก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ลื่อนขั้นเงินเดือนครั้งต่อไปได้ตามปกต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09.6/7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พินิจในการให้ความเห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มไม่ผูกพันผู้ใช้อำนาจว่า จะต้องเห็นตา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พินิจในการให้ความเห็นแต่ละระดับ เช่น คณะกรรมการสอบสวน นายกฯ อนุวินัยฯ อนุอุทธรณ์ หรื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ย่อมเป็นอิสระต่อกัน ขึ้นอยู่ที่เหตุผลในการใช้ดุลพินิจนั้น แต่ต้องเป็นไปโดยชอ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การใช้ดุลพินิ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สวนเพิ่มเติ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เพิ่มเติมในชั้นของ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เพิ่มเติมในชั้น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กำหนด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กำหนด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ชุดเดิม ทำการสอบสวน หากกรรมการไม่ครบองค์ให้แต่งตั้ง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ไม่ต้องทำความเห็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อกคำสั่งลงโท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ำนาจของ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อาจมอบอำนาจให้ผู้บังคับบัญชา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 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ฯ ลงโทษได้เองในระดับภาคทัณฑ์ ตั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ลงโทษของผู้บังคับบัญชา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หลักเกณฑ์ฯ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และนายกฯ ต้องมอบอำนาจ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โทษปล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 ต้องเสน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ให้เห็นชอบก่อน นายกฯ จึงออกคำสั่ง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ฯ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พิจารณาเพิ่มโทษ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ม่เกินอำนาจของนายก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โทษตัดเงินเดือน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ขั้นเงินเดือน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ปัจจุบั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ถูกดำเนินการทางวินัยต้องมีสถานภาพเป็น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าตรฐานทั่วไปเกี่ยวกับวินัยฯ ซึ่งออกจากราชการไปแล้ว แต่ยังถูกดำเนินการทางวินั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สังกัดปัจจุบันเท่านั้นที่มีอำนาจดำเนิน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พัก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ให้ออกจากราชการไว้ก่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พักราชการหรือสั่งให้ออกจากราชการได้เมื่อมี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พ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ให้ออกตลอดเวลาที่ทำการสอบสวน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มีข้อยกเว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แต่งตั้ง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หาว่ากระทำความผิด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(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เกี่ยวกับการทุจริตต่อหน้าที่ราชการ หรือเกี่ยวกับความประพฤติหรือพฤติการณ์อันไม่น่าไว้วางใจ ซึ่งอัยการมิได้รับเป็นทนายแก้ต่างให้ และนายกฯ เห็นว่าหากคงอยู่ในหน้าที่อาจเกิดความเสีย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การให้ออกจากราชการ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ธรณ์โทษ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อุทธรณ์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รับทราบ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อุทธรณ์แทนผู้อื่นหรือมอบให้ผู้อื่นอุทธรณ์แทนมิ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สิทธิการอุทธรณ์ การพิจารณาอุทธรณ์และการร้องทุกข์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ทุก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ได้ถูก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ให้ออกจาก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ว่า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่อตน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ฏิบัติต่อตนให้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ให้เกิดความคับข้องใจต่อต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เรื่องร้องทุกข์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รับทราบ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ร้องทุกข์แทนผู้อื่นหรือมอบให้ผู้อื่นร้องทุกข์แทนมิ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สิทธิการอุทธรณ์ การพิจารณาอุทธรณ์ และการร้องทุกข์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ุทธ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เห็นว่ามติ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ขัดแย้งกับมาตรฐานทั่วไ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ร้อง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พิจารณา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สิทธิการอุทธรณ์ การพิจารณาอุทธรณ์ และการร้องทุกข์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Angsana New"/>
      <w:sz w:val="32"/>
      <w:szCs w:val="3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20" w:after="0"/>
      <w:ind w:left="1440" w:hanging="0"/>
      <w:outlineLvl w:val="4"/>
    </w:pPr>
    <w:rPr>
      <w:rFonts w:ascii="Tahoma" w:hAnsi="Tahoma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Tahoma" w:hAnsi="Tahoma" w:eastAsia="Times New Roman" w:cs="DilleniaUPC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0">
    <w:name w:val="หัวกระดาษ อักขระ"/>
    <w:qFormat/>
    <w:rPr>
      <w:rFonts w:ascii="Times New Roman" w:hAnsi="Times New Roman" w:eastAsia="Cordia New" w:cs="Angsana New"/>
      <w:sz w:val="24"/>
      <w:szCs w:val="24"/>
      <w:lang w:eastAsia="zh-CN"/>
    </w:rPr>
  </w:style>
  <w:style w:type="character" w:styleId="InternetLink">
    <w:name w:val="Hyperlink"/>
    <w:rPr>
      <w:rFonts w:ascii="ms sans serif;Times New Roman" w:hAnsi="ms sans serif;Times New Roman" w:cs="ms sans serif;Times New Roman"/>
      <w:strike w:val="false"/>
      <w:dstrike w:val="false"/>
      <w:color w:val="0000FF"/>
      <w:sz w:val="15"/>
      <w:szCs w:val="15"/>
      <w:u w:val="none"/>
    </w:rPr>
  </w:style>
  <w:style w:type="character" w:styleId="VisitedInternetLink">
    <w:name w:val="FollowedHyperlink"/>
    <w:rPr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Style8"/>
    <w:rPr/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H11">
    <w:name w:val="h11"/>
    <w:qFormat/>
    <w:rPr>
      <w:rFonts w:ascii="Tahoma" w:hAnsi="Tahoma" w:cs="Tahoma"/>
      <w:b/>
      <w:bCs/>
      <w:color w:val="FF0066"/>
      <w:sz w:val="18"/>
      <w:szCs w:val="18"/>
    </w:rPr>
  </w:style>
  <w:style w:type="character" w:styleId="21">
    <w:name w:val="เนื้อความ 2 อักขระ"/>
    <w:qFormat/>
    <w:rPr>
      <w:rFonts w:ascii="Calibri" w:hAnsi="Calibri" w:eastAsia="Times New Roman" w:cs="Cordia New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ordia New" w:cs="Angsana New"/>
      <w:sz w:val="24"/>
      <w:szCs w:val="24"/>
      <w:lang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Angsana New"/>
      <w:sz w:val="24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</w:rPr>
  </w:style>
  <w:style w:type="paragraph" w:styleId="32">
    <w:name w:val="เนื้อความ 3"/>
    <w:basedOn w:val="Normal"/>
    <w:qFormat/>
    <w:pPr>
      <w:spacing w:lineRule="auto" w:line="216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216" w:before="0" w:after="0"/>
      <w:ind w:firstLine="216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4:00Z</dcterms:created>
  <dc:creator>Windows User</dc:creator>
  <dc:description/>
  <dc:language>en-US</dc:language>
  <cp:lastModifiedBy>ADMIN</cp:lastModifiedBy>
  <dcterms:modified xsi:type="dcterms:W3CDTF">2021-03-28T09:34:00Z</dcterms:modified>
  <cp:revision>2</cp:revision>
  <dc:subject/>
  <dc:title/>
</cp:coreProperties>
</file>