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21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75pt;margin-top:16.55pt;width:75.75pt;height:7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1407920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สระ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ใช้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-256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9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กรรมการพนักงานส่วนตำบลจังหวัดชัยภูมิ 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3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-2566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สระโพนทองแล้ว นั้น</w:t>
      </w:r>
    </w:p>
    <w:p>
      <w:pPr>
        <w:pStyle w:val="Normal"/>
        <w:tabs>
          <w:tab w:val="clear" w:pos="720"/>
          <w:tab w:val="left" w:pos="1791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จัดการในเรื่อ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-256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สระโพนทอง  เป็นไปด้วยความเรียบร้อย 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กาศคณะกรรมการพนักงานส่วนตำบลจังหวัดชัยภูมิ  เรื่อง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ปัจจุบัน  องค์การบริหารส่วนตำบลสระโพนทองจึงขอ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-2566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ในการบริหารจัดการอัตรากำลังขององค์การบริหารส่วนตำบลสระโพนทอง  อำเภอเกษตรสมบูรณ์  จังหวัดชัยภูมิ  ตามระยะเวลาที่กำหนด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ให้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น้อม  ฦา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58:00Z</dcterms:created>
  <dc:creator>com</dc:creator>
  <dc:description/>
  <cp:keywords/>
  <dc:language>en-US</dc:language>
  <cp:lastModifiedBy>SVOA</cp:lastModifiedBy>
  <cp:lastPrinted>2017-11-08T09:33:00Z</cp:lastPrinted>
  <dcterms:modified xsi:type="dcterms:W3CDTF">2021-05-07T00:59:00Z</dcterms:modified>
  <cp:revision>169</cp:revision>
  <dc:subject/>
  <dc:title/>
</cp:coreProperties>
</file>