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ะโพ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333</w:t>
      </w:r>
      <w:r>
        <w:rPr>
          <w:rFonts w:cs="TH SarabunIT๙" w:ascii="TH SarabunIT๙" w:hAnsi="TH SarabunIT๙"/>
          <w:b/>
          <w:bCs/>
          <w:sz w:val="32"/>
          <w:szCs w:val="32"/>
        </w:rPr>
        <w:t>/ 2562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 จัดตั้งศูนย์รับเรื่องราวร้องทุกข์และร้องเรียนและมอบหมายเจ้าหน้าที่รับผิดชอบ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ด้วยปัจจุบันเป็นที่ประจักษ์ว่าองค์กรปกครองส่วนท้องถิ่นมีบทบาทสำคัญในการให้บริการ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รเทาทุกข์   บำรุงสุข    แก่ประชาชนภายในกรอบอำนาจหน้าที่ และโดย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งค์กรปกครองส่วนท้องถิ่นที่มีภาระหน้าที่รับผิดชอบพื้นที่  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ในเขต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ัญหาของประชาชนในพื้นที่ก็มีอยู่เป็นประจำที่เกี่ยวกับการเรื่องร้องทุกข์และร้องเรียน ซึ่งทำให้การบริหาร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>ต้องดำเนินการปรับปรุงแก้ไขการปฏิบัติราชการในส่วนที่เกี่ยวข้องมาโดยตลอดทั้งนี้เพื่อประโยชน์สุขของประชาชนและให้เป็นไปตามมาตรฐานการปฏิบัติราชการ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   เพื่อลดปัญหาการ้องทุกข์และร้องเรียนและให้การช่วยเหลือแก่ประชาชนในพื้นที่ตำบลเสือหึงเพื่อให้เกิดประสิทธิภาพและความสัมฤทธิ์ผลของการดำเนินการ โดยเฉพาะในส่วน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อำนวยความสะดวกและตอบสนองความต้องการของประชาชนตามแนวทาง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อาศัยอำนาจตามความในมาตรา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69/1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ห่ง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2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าตรา 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ตั้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ศูนย์รับเรื่องราวร้องทุกข์และ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”     ณ    ห้องปฏิบัติงาน     สำนัก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จัดวางตู้รับเรื่องราวร้องทุกข์และร้องเรีย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ู้แด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ณ    หน้าอาคาร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และขอแต่งตั้งให้พนักงานส่วนตำบลผู้มีรายชื่อและตำแหน่งดังต่อไปนี้เป็นผู้รับผิดชอบการรับเรื่องราวร้องทุกข์และร้องเรียน  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ประธานศูนย์รับเรื่องราวร้องทุกข์และเร่งรัดการให้ความช่วยเหลือข้อร้องทุกข์และร้องเรียนของสำนักงานปลัดฯ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เกี่ยวกับคณะผู้บริห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และเรื่องที่ผู้มีอำนาจใช้ดุลพินิจแล้วเห็นว่าเกี่ยวข้อง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ฯ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จ้าหน้าที่ประจำศูนย์รับเรื่องราวร้องทุกข์และเร่งรัดการให้ความช่วยเหลือข้อร้องทุกข์และ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ของส่วนโยธาและเรื่องที่ผู้มีอำนาจใช้ดุลพินิจแล้วเห็นว่า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จ้าหน้าที่ประจำศูนย์รับเรื่องราวร้องทุกข์และเร่งรัดการให้ความช่วยเหลือข้อร้องทุกข์และ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ของส่วนการคลังและเรื่องที่ผู้มีอำนาจใช้ดุลพินิจแล้วเห็นว่า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ช่วยเหลือประจำศูนย์ฯและรับผิดชอบเกี่ยวกับงานธุรการของศูนย์ฯซึ่งอยู่ในความรับผิดชอบ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การเกษต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ักป้องกันบรรเทาสาธารณภ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ช่วยเหลือประจำศูนย์ฯและรับผิดชอบเกี่ยวกับงานธุรการของศูนย์ฯซึ่งอยู่ในความรับผิดชอบของ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ธารณภั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ช่วยเหลือประจำศูนย์ฯและรับผิดชอบเกี่ยวกับงานธุรการของศูนย์ฯซึ่งอยู่ในความรับผิดชอบ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/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ศูนย์รับเรื่องราวร้องทุกข์และ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”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โพนทอง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หน้าที่  และวิธีการดำเนินการ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าวข้อร้องทุกข์ ร้องเรียนเกี่ยวกับการปฏิบัติราชการ อุปสรรค ความยุ่งยากหรือปัญหาอื่นใดจากประชาชน หน่วยงาน องค์กรต่าง ๆ  แล้วทำการประเมิน  วิเคราะห์  ตรวจสอบข้อเท็จจริงเบื้องต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เบื้องต้นให้ถือเป็นความลับของทางราชการ หากเป็นบัตรสนเท่ห์ ให้พิจารณาเฉพาะราย</w:t>
      </w:r>
      <w:r>
        <w:rPr>
          <w:rFonts w:ascii="TH SarabunIT๙" w:hAnsi="TH SarabunIT๙" w:cs="TH SarabunIT๙"/>
          <w:sz w:val="32"/>
          <w:sz w:val="32"/>
          <w:szCs w:val="32"/>
        </w:rPr>
        <w:t>ที่ระบุหลักฐาน  กรณีแวดล้อมปรากฏชัดแจ้ง ตลอดจนชี้พยานบุคคลแน่น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ประสานการปฏิบัติให้ส่วนราชการใน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ที่เกี่ยวข้องและสามารถขอให้บุคคลในสังกัดส่วนราชการนั้นให้ถ้อยคำหรือข้อมูลเอกสาร หลักฐานใด ๆ  เพื่อประโยชน์สำหรับการนั้น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อาจเกี่ยวข้องกับคดี หรืออาจก่อให้เกิดเป็นคดีความได้ ให้แจ้งรายละเอียดเฉพาะ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ส่วนราชการเจ้าของเรื่องจะสามารถนำไปพิจารณาดำเนินการต่อไปได้ โดยอาจมีการปกปิดข้อความตาม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ก็ได้  ทั้งนี้ หากส่วนราชการเจ้าของเรื่องประสานขอทราบข้อมูลรายละเอียดเพิ่มเติมให้พิจารณาเป็นราย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เกี่ยวข้องกับเจ้าหน้าที่ของรัฐหรือหน่วยงานอื่น ให้ส่งเรื่องให้หัวหน้าส่วนราชการหรือเหนือกว่าส่วนราชการต้นสังกัดของผู้ถูกร้อง หรือส่งเรื่องให้ส่วนราชการหรือหน่วยงานที่มี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ืบสวนเรื่องร้องเรียนของส่วนราชการหรือหน่วยงานนั้นเป็นการเฉพา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ให้พิจารณาดำเนินการเป็นกรณีพิเศษเฉพาะเรื่อง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6.1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กี่ยวข้องกับความมั่นคงของประเทศ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.2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ที่อาจมีผลกระทบต่อชีวิตและความปลอดภัยของผู้ร้อง ให้สรุปสาระ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ตาม คำร้องเฉพาะที่ส่วนราชการเจ้าของเรื่องจะสามารถนำไปพิจารณาดำเนินการต่อไปได้ โดยอาจไม่นำส่งเอกสารคำร้องต้นฉบับ รวมทั้งหากมีความจำเป็นให้ประสานหน่วยงานที่เกี่ยวข้องเพื่อให้การคุ้มครองผู้ร้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พิเศษรายกรณี   ทั้งนี้  หากมีการประสานขอทราบข้อมูลรายละเอียดเพิ่มเติมให้พิจารณาเป็นรายกรณี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ให้ผู้บังคับบัญชาทราบโดยเร็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 ๆ ตามที่ผู้บังคับบัญชามอบหมาย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ให้ผู้ที่ได้มอบหมายหน้าที่ปฏิบัติหน้าที่โดยเคร่งครัด อย่าให้เกิดความเสียหายขึ้นได้หาก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 ให้รายงานผู้บังคับบัญชาทราบตามลำด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  ตั้งแต่บัดนี้เป็นต้นไป</w:t>
      </w:r>
    </w:p>
    <w:p>
      <w:pPr>
        <w:pStyle w:val="2"/>
        <w:spacing w:before="240" w:after="12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5225</wp:posOffset>
            </wp:positionH>
            <wp:positionV relativeFrom="paragraph">
              <wp:posOffset>255905</wp:posOffset>
            </wp:positionV>
            <wp:extent cx="2417445" cy="8826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ณ  วันที่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2"/>
        <w:spacing w:lineRule="auto" w:line="240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้อม   ฦา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320" w:right="110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51:00Z</dcterms:created>
  <dc:creator>Your User Name</dc:creator>
  <dc:description/>
  <cp:keywords/>
  <dc:language>en-US</dc:language>
  <cp:lastModifiedBy>ADMIN</cp:lastModifiedBy>
  <cp:lastPrinted>2009-05-21T10:45:00Z</cp:lastPrinted>
  <dcterms:modified xsi:type="dcterms:W3CDTF">2021-05-13T01:59:00Z</dcterms:modified>
  <cp:revision>8</cp:revision>
  <dc:subject/>
  <dc:title/>
</cp:coreProperties>
</file>