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ปี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0"/>
          <w:szCs w:val="6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. 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0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60"/>
          <w:szCs w:val="60"/>
        </w:rPr>
        <w:t>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ระ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73151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ระโพน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กษตรสมบูรณ์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95B3D7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95B3D7"/>
          <w:sz w:val="56"/>
          <w:szCs w:val="56"/>
          <w:highlight w:val="darkBlue"/>
        </w:rPr>
        <w:t>http//:www.Sraponthong.go.th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ทุจริตคอร์รัปชั่น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เป็นปัญหาที่ขยายวงกว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ผลกระทบอย่างร้ายแรงต่อเสถียรภาพทางการเมือง  การพัฒนาเศรษฐกิจ  และสังคม  และการเจริญเติบโตทางเศรษฐกิจ ทำให้ประเทศต่างๆตระหนักถึงร้ายที่เกิดขึ้นจากการทุจริตมากขึ้น 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การป้องกัน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 จัดทำขึ้นโดยเป็นไปตามกรอบการ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รอบการประเมินคุณธรรมและความโปร่งใสในการดำเนินงานของหน่วยงานภาครัฐ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ntegrity  and  Transparency  Assessment  : ITA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ติ 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ิติ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ติที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ิติ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ส่งเสริมบทบาทปละการมีส่วนร่วมของภาคประชาชน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ิติ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๔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 xml:space="preserve">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นี้เป็นส่วนหนึ่งที่จะทำให้ประชาชน  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  ความเข้าใจ  บทบาท  ภารกิจ  ของหน่วย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พัฒนาให้มีการบริหารงานด้วยความซื่อสัตย์  สุจริต  โปร่งใส  มีความเข้มแข็งในการบริหารราชการ  ป้องกันการทุจริต  คอร์รัปชั่น  และเพื่อบรรลุวิสัยทัศน์ยุทธศาสตร์ชาติว่าด้วยการป้องกันและปราบปรามการทุจริต  ที่กำหนดไว้ว่า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 ไทยทั้งชาติต้าน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”  เพื่อจะได้มีส่วนร่วมในแก้ไขปัญหา  และเข้าใจในปัญหาการทุจริตได้มากยิ่งขึ้น  ตลอดจนเข้าใจกิจกรรมต่าง ๆ เช่น การอบรมส่งเสริมคุณธรรมจริยธรรมและการเฝ้าระวังการทุจริต  เป็นต้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ทำให้เกิดประโยชน์สูงสุดบรรลุตามวัตถุประสงค์และเป้าหมายที่กำหนดไว้อย่าง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ระโพนท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                                  </w:t>
        <w:tab/>
        <w:t xml:space="preserve"> 1                                                            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ตามแผน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1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ระโพนทอง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155575</wp:posOffset>
                </wp:positionV>
                <wp:extent cx="192024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2.25pt;width:151.15pt;height:4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spacing w:before="240" w:after="0"/>
        <w:ind w:firstLine="284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วิเคราะห์ความเสี่ยงในการเกิดการทุจริตในองค์กร</w:t>
      </w:r>
    </w:p>
    <w:p>
      <w:pPr>
        <w:pStyle w:val="Style18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Style18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ุจริต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Style18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ดังนี้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Style18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Style18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Style18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จากภาคส่วนต่างๆ</w:t>
      </w:r>
    </w:p>
    <w:p>
      <w:pPr>
        <w:pStyle w:val="Style18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Style18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 ดังนี้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ปัจจุบันมีหน่วยงานและกฎหมายที่เกี่ยวข้องกับการป้องกันและปราบปราม</w:t>
      </w:r>
    </w:p>
    <w:p>
      <w:pPr>
        <w:pStyle w:val="Style18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8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จูงใ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าดกลไกในการตรวจสอบ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ที่ทราบดีว่า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ค่าตอบแทนที่ไม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Style18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31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คืออะไร  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”  หมายถึง  ประพฤติชั่ว  คดโกง  ไม่ซื่อตรง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”    หมายความว่า  ปฎิบัติหรือละเว้นอย่างใดในตำแหน่งหน้าที่หรือปฎิบัติ หรือ ละเว้นการปฎิบัติอย่างใดในพฤติการณ์ที่อาจทำให้ผู้อื่นชื่อว่าตำแหน่งหรือหน้าที่  ทั้งที่ตนมิไดมีตำแหน่งหน้าที่นั้น  หรือใช้อำนาจในตำแหน่งหรือหน้าที่ ทั้งนี้เพื่อประโยชน์ที่มิควรได้โดยชอบสำหรับตนเองหรือ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  การฉ้อราษฎร์บังหลวงหรือคอร์รัปชั่น ล้วนมีความหมายอย่างเดียวกัน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3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ที่มี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   ได้แก่  สิ่งที่อยู่ในใจ  อยู่กับตัวของแต่ละบุคคล  คือ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หย่อนคุณธรรมความซื่อสัตย์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กาส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จูงใจ</w:t>
      </w:r>
    </w:p>
    <w:p>
      <w:pPr>
        <w:pStyle w:val="31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ี่ยงภัย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ภายนอก   ได้แก่  สิ่งแวดล้อมที่อยู่รอบ ๆ  ตัว คือ 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ครองชีพ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ของรัฐขาดประสิทธิภาพ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ว่างของกฎหมาย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เอื้อต่อการทุจริต</w:t>
      </w:r>
    </w:p>
    <w:p>
      <w:pPr>
        <w:pStyle w:val="31"/>
        <w:numPr>
          <w:ilvl w:val="1"/>
          <w:numId w:val="6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ภายใต้อิทธิพลของสภาวะแวดล้อมและอิทธิพลของผู้ทุจริต</w:t>
      </w:r>
    </w:p>
    <w:p>
      <w:pPr>
        <w:pStyle w:val="31"/>
        <w:numPr>
          <w:ilvl w:val="1"/>
          <w:numId w:val="6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อบายมุขและ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อื่น ๆ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จริตในเรื่องอะไรบ้าง </w:t>
      </w:r>
    </w:p>
    <w:p>
      <w:pPr>
        <w:pStyle w:val="31"/>
        <w:numPr>
          <w:ilvl w:val="0"/>
          <w:numId w:val="1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ฝืน หลีกเลี่ยง  หรือบิดเบือน  ระเบียบแบบแผน  หรือกฎข้อบังคับ</w:t>
      </w:r>
    </w:p>
    <w:p>
      <w:pPr>
        <w:pStyle w:val="31"/>
        <w:numPr>
          <w:ilvl w:val="0"/>
          <w:numId w:val="1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ูงใจ  เรียกร้อง  ขมขู่  หน่วงเหนี่ยวหรือกลั่นแกล้ง  เพื่อหาประโยชน์ใส่ตนหรือพวกพ้อง</w:t>
      </w:r>
    </w:p>
    <w:p>
      <w:pPr>
        <w:pStyle w:val="31"/>
        <w:numPr>
          <w:ilvl w:val="0"/>
          <w:numId w:val="1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ยอม รู้เห็นเป็นใจ  เพิกเฉย  หรือละเว้นการกระทำในการที่ปฎิบัติหรือรับผิดชอบตามหน้าที่</w:t>
      </w:r>
    </w:p>
    <w:p>
      <w:pPr>
        <w:pStyle w:val="31"/>
        <w:numPr>
          <w:ilvl w:val="0"/>
          <w:numId w:val="1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กยอก  เบียดบังซึ่งทรัพย์สินของทางราชการ</w:t>
      </w:r>
    </w:p>
    <w:p>
      <w:pPr>
        <w:pStyle w:val="31"/>
        <w:numPr>
          <w:ilvl w:val="0"/>
          <w:numId w:val="1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มแปลง  หรือกระทำการใดๆ  อันเป็นเท็จ</w:t>
      </w:r>
    </w:p>
    <w:p>
      <w:pPr>
        <w:pStyle w:val="31"/>
        <w:spacing w:before="0" w:after="0"/>
        <w:ind w:left="288" w:firstLine="4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ประโยชน์ร่วมในกิจการบางประเภทที่สามารถใช้อำนาจหน้าที่ของตน บันดาลประโยชน์ได้ </w:t>
      </w:r>
    </w:p>
    <w:p>
      <w:pPr>
        <w:pStyle w:val="31"/>
        <w:ind w:lef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ยอมเสนอราคา  หรือการฮั้ว  เพื่อกำหนดราคาอันเป็นการเอาเปรียบรัฐ  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้องกันการทุจริต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ช่องทางในการช่วยป้องกันการทุจริตได้หลายระดับ  คือ   ระดับบุคคล   และระดั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และระดับสังคม 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ในการป้องกันการทุจริต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บุคคล</w:t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ใจสุจริต</w:t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ประพฤติ  ปฎิบัติ  หรือทำการทุจริต</w:t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เองจะต้องไม่สนับสนุนหรือส่งเสริมให้คนอื่นทุจริต</w:t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พบเห็นการทุจริตต้องช่วยกันตักเตือน แนะนำหรือแจ้งเบาะแส</w:t>
      </w:r>
    </w:p>
    <w:p>
      <w:pPr>
        <w:pStyle w:val="31"/>
        <w:spacing w:before="0" w:after="0"/>
        <w:ind w:left="1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31"/>
        <w:spacing w:before="0" w:after="0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วินัยในตนเอง  สร้างคุณธรรมในจิตใจ</w:t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การทุจริตทั้งทางตรงและทางอ้อม</w:t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นับสนุนส่งเสริมให้ผู้อื่นทุจริต</w:t>
      </w:r>
    </w:p>
    <w:p>
      <w:pPr>
        <w:pStyle w:val="31"/>
        <w:numPr>
          <w:ilvl w:val="1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คนทุจริตหรือเคยทุจริตเข้าสภา</w:t>
      </w:r>
    </w:p>
    <w:p>
      <w:pPr>
        <w:pStyle w:val="31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บเห็นการทุจริตให้ตักเตือนแนะนำ  หรือดำเนินการอย่างอื่น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ุมชน </w:t>
      </w:r>
    </w:p>
    <w:p>
      <w:pPr>
        <w:pStyle w:val="31"/>
        <w:numPr>
          <w:ilvl w:val="1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</w:t>
      </w:r>
    </w:p>
    <w:p>
      <w:pPr>
        <w:pStyle w:val="31"/>
        <w:numPr>
          <w:ilvl w:val="1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อข่าย</w:t>
      </w:r>
    </w:p>
    <w:p>
      <w:pPr>
        <w:pStyle w:val="31"/>
        <w:numPr>
          <w:ilvl w:val="1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วางแผน</w:t>
      </w:r>
    </w:p>
    <w:p>
      <w:pPr>
        <w:pStyle w:val="31"/>
        <w:numPr>
          <w:ilvl w:val="1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ติกาชุมชน</w:t>
      </w:r>
    </w:p>
    <w:p>
      <w:pPr>
        <w:pStyle w:val="31"/>
        <w:ind w:left="283" w:firstLine="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สังคม 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ข้าเป็นองค์กรสมาชิกเครือข่าย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เรื่องราวร้องเรียนการทุจริต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การดำเนินงาน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เป็นเครือข่ายองค์กรภายนอก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ข้อมูลข่าวสารการทุจริตในพื้นที่</w:t>
      </w:r>
    </w:p>
    <w:p>
      <w:pPr>
        <w:pStyle w:val="31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ดำเนินกิจกรรม</w:t>
      </w:r>
    </w:p>
    <w:p>
      <w:pPr>
        <w:pStyle w:val="31"/>
        <w:numPr>
          <w:ilvl w:val="1"/>
          <w:numId w:val="2"/>
        </w:numPr>
        <w:ind w:left="1138" w:hanging="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เคลื่อนไหว</w:t>
      </w:r>
    </w:p>
    <w:p>
      <w:pPr>
        <w:pStyle w:val="31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ุมชน</w:t>
      </w:r>
    </w:p>
    <w:p>
      <w:pPr>
        <w:pStyle w:val="31"/>
        <w:numPr>
          <w:ilvl w:val="1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ขึ้นในชุมชน</w:t>
      </w:r>
    </w:p>
    <w:p>
      <w:pPr>
        <w:pStyle w:val="31"/>
        <w:numPr>
          <w:ilvl w:val="1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ระหว่างกลุ่ม  ตั้งชมรม</w:t>
      </w:r>
    </w:p>
    <w:p>
      <w:pPr>
        <w:pStyle w:val="31"/>
        <w:numPr>
          <w:ilvl w:val="1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การ</w:t>
      </w:r>
    </w:p>
    <w:p>
      <w:pPr>
        <w:pStyle w:val="31"/>
        <w:spacing w:before="0" w:after="0"/>
        <w:ind w:lef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ฎ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ติก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31"/>
        <w:numPr>
          <w:ilvl w:val="1"/>
          <w:numId w:val="4"/>
        </w:numPr>
        <w:spacing w:before="0" w:after="0"/>
        <w:ind w:left="1168" w:hanging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ต้านการทุจริต</w:t>
      </w:r>
    </w:p>
    <w:p>
      <w:pPr>
        <w:pStyle w:val="31"/>
        <w:numPr>
          <w:ilvl w:val="1"/>
          <w:numId w:val="4"/>
        </w:numPr>
        <w:ind w:left="1166" w:hanging="4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ลงชื่อถอดถอนคนทุจริตออกจากตำแหน่ง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่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ฎ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เรื่องการทุจริตคอร์รัปชั่นมีผลในเชิงลบ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 Intemational – 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-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เฉพาะอย่างยิ่งคณะกรรมการป้องกันปราบปรามการทุจริตแห่งชาติไ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ำคัญ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</w:t>
      </w:r>
      <w:r>
        <w:rPr>
          <w:rFonts w:ascii="TH SarabunIT๙" w:hAnsi="TH SarabunIT๙" w:cs="TH SarabunIT๙"/>
          <w:sz w:val="32"/>
          <w:sz w:val="32"/>
          <w:szCs w:val="32"/>
        </w:rPr>
        <w:t>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๑ สร้างสังคมที่ไม่ทนต่อ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๒ ยกระดับเจตจำนงทางการเมืองในการต่อต้าน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๔ พัฒนาระบบป้องกันการทุจริตเชิงรุก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๕ ปฏิรูปกลไกและกระบวนการการปราบปรามการทุจริต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ยุทธศาสตร์ที่ ๖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Corruption Perceptions Index :</w:t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 เป็นไปตามเจตนารมณ์ของยุทธศาสตร์ว่าด้วย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ตระหนักและให้ความสำคัญกับการบริหารจัดการที่มีความโปร่งใส 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ป้องกันและปราบปรามการทุจริตอย่างแท้จริง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</w:t>
      </w:r>
    </w:p>
    <w:p>
      <w:pPr>
        <w:pStyle w:val="Style18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Style18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</w:t>
      </w:r>
    </w:p>
    <w:p>
      <w:pPr>
        <w:pStyle w:val="Style18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บุคลากรขององค์กรปกครองส่วนท้องถิ่นรวมถึงประชาชนในท้องถิ่น</w:t>
      </w:r>
    </w:p>
    <w:p>
      <w:pPr>
        <w:pStyle w:val="Style18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บริหารราชการขององค์กรปกครองส่วนท้องถิ่นเป็นไปตามหลักบริหารกิจการบ้านเมืองที่ดี</w:t>
      </w:r>
    </w:p>
    <w:p>
      <w:pPr>
        <w:pStyle w:val="Style18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Good   Governance)</w:t>
      </w:r>
    </w:p>
    <w:p>
      <w:pPr>
        <w:pStyle w:val="Style18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่งเสริมบทบาทการมีส่วนร่ว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participation 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ตรวจสอ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’s  </w:t>
      </w:r>
    </w:p>
    <w:p>
      <w:pPr>
        <w:pStyle w:val="Style18"/>
        <w:ind w:left="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udit)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Style18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ัฒนาระบบ  กลไก   มาตรการ  รวมถึงเครือข่ายในการตรวจสอบการปฏิบัติราชการขององค์กร</w:t>
      </w:r>
    </w:p>
    <w:p>
      <w:pPr>
        <w:pStyle w:val="Style18"/>
        <w:ind w:left="1080" w:hanging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กครองส่วนท้องถิ่น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 ข้าราชการฝ่ายบริหาร   บุคลากรขององค์กรปกครองส่วนท้องถิ่น 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 ปราศจากการก่อให้เกิดข้อสงสัยในการประพฤติปฏิบัติตามมาตรการจริยธรรม  การขัดกันแห่งผลประโยชน์และแสวงประโยชน์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 มิชอบของ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ลไก  มาตรการ 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 ควบคุมและถ่วงดุลการใช้อำนาจ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ผนงานที่มีประสิทธิภาพ  ลดโอกาสในการกระทำการทุจริตและประพฤติมิชอบ  จนเป็นที่ยอมรับจากทุกภาคส่วน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โยชน์ของการจัดทำ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ฝ่ายการเมือง   ข้าราชการฝ่ายบริหาร  บุคลากรขององค์ปกครองส่วนท้องถิ่นรวมถึงประชาชนในท้องถิ่นมีจิตสำนึกรักท้องถิ่นของตนเอง  อันจะนำมาซึ่งการสร้างค่านิยม    และอุดมการณ์ใน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 Anti –Corruption )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 จริยธรรม   หลักธรรมาภิบาล 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Good  Governance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  เป็นธรรมและ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ตั้งแต่ร่วมคิด  ร่วมทำ  ร่วมตัดสินใจรวมถึงร่วมตรวจสอบในฐานะพลเมืองที่มีจิตสำนึกรักท้องถิ่น 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 กลไก  มาตรการ 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 ลดโอกาสในการกระทำการทุจริตและประพฤติมิชอบ   จนเป็นที่ยอมรับจากทุกภาคส่วนให้เป็นองค์กรปกครองส่วนท้องถิ่นต้นแบบ  ด้านการป้องกันการทุจริต   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สระโพนทอง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37160</wp:posOffset>
                </wp:positionV>
                <wp:extent cx="3162300" cy="51625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0.8pt;width:248.95pt;height:40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56"/>
        <w:gridCol w:w="2487"/>
        <w:gridCol w:w="990"/>
        <w:gridCol w:w="990"/>
        <w:gridCol w:w="1080"/>
        <w:gridCol w:w="973"/>
        <w:gridCol w:w="991"/>
      </w:tblGrid>
      <w:tr>
        <w:trPr>
          <w:trHeight w:val="43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ึกและความตระหนักแก่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ุคลากรทั้งข้าราชการ การเมือง 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ฝ่ายบริหาร ข้าราชการเมือง ฝ่ายสภาท้องถิ่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1(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ส่งเสริมสุขภาพและปฏิบัติธรรมของพนักงานส่วนตำบล พนักงานจ้าง  และผู้สูงอา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เพื่อพัฒนาศักยภาพบุคลาก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ส่งเสริมการปฏิบัติงานตามประมวลจริยธรรม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ะโพนทอ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ให้ความรู้เรื่องผลประโยชน์ทับซ้อ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ทำคู่มือการป้องกันผลประโยชน์ทับซ้อ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3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ทุกภาคส่วนในท้องถิ่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รณรงค์ เผยแพร่การสร้างค่านิยมการต่อต้านการทุจริต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พิ่มประสิทธิภาพในการจัดเก็บรายได้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อกสำรวจทรัพย์สินที่เข้าข่ายต้องเสียภาษีและค่าธรรมเนียมต่างๆ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การผลิตปุ๋ยอินทรีย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ีวภาพตามหลักเศรษฐกิจพอเพี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9"/>
        <w:gridCol w:w="2488"/>
        <w:gridCol w:w="1083"/>
        <w:gridCol w:w="1080"/>
        <w:gridCol w:w="1080"/>
        <w:gridCol w:w="1080"/>
        <w:gridCol w:w="1130"/>
      </w:tblGrid>
      <w:tr>
        <w:trPr>
          <w:trHeight w:val="43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เยาวช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1)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และเพิ่มศักยภาพคณะบริหารสภาเด็กและเยาวช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1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ตไปไม่โก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ส่งเสริมสภาเด็กและเยาวชนต่อต้านการ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3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่ายเยาวชนอนุรักษ์ธรรมชาติและสิ่งแวดล้อ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08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280"/>
        <w:gridCol w:w="990"/>
        <w:gridCol w:w="990"/>
        <w:gridCol w:w="1135"/>
        <w:gridCol w:w="992"/>
      </w:tblGrid>
      <w:tr>
        <w:trPr>
          <w:trHeight w:val="4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ประกาศเจตจำนงต่อต้านการทุจริตของผู้บริหารองค์กา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ควบคุมการเบิกจ่ายเงินตามข้อบัญญัติงบประมาณรายจ่ายประจำปี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พัฒนาแผนและกระบวนการการจัดหาพัสดุ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(3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ให้และเปิดเผยข้อมูลในการจัดซื้อจัดจ้าง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3(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”ยกระดับคุณภาพการบริการประชาช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การลดขั้นตอนและระยะเวลาการปฏิบัติราช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มอบอำนาจของนายก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2(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ออกคำสั่งมอบหมายของ นายก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หัวหน้าส่วนราช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268"/>
        <w:gridCol w:w="1276"/>
        <w:gridCol w:w="992"/>
        <w:gridCol w:w="993"/>
        <w:gridCol w:w="1134"/>
        <w:gridCol w:w="1134"/>
      </w:tblGrid>
      <w:tr>
        <w:trPr>
          <w:trHeight w:val="4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ชิดชูเกียรติแก่หน่วยงานบุคคล 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1(1),2.4.2(1),2.4.3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ชิดชูเกียรติพนักงานส่วนตำบลและพนักงานจ้างขององค์การบริหารส่วนตำบลสระโพนทอง  ผู้มีคุณธรรมและจริยธรรมในการปฏิบัติราชการและให้บริการประชาชนดีเด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51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ทำข้อตกลงการปฏิบัติราชการ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ให้ความร่วมมือกับหน่วยงานตรวจสอบ ทั้งภาครัฐและองค์กรอิสระ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แต่งตั้งผู้รับผิดชอบเกี่ยวกับเรื่องร้องเรียน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3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ดำเนินการเกี่ยวกับเรื่องร้องเรียน  กรณีมีบุคคลภายนอกหรือประชาชนกล่าวหาเจ้าหน้าที่ขององค์การบริหารส่วนตำบลสระโพนทองทุจริตและปฏิบัติราชการตามอำนาจหน้าที่โดยมิ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4"/>
        <w:gridCol w:w="11"/>
        <w:gridCol w:w="2410"/>
        <w:gridCol w:w="996"/>
        <w:gridCol w:w="990"/>
        <w:gridCol w:w="990"/>
        <w:gridCol w:w="990"/>
        <w:gridCol w:w="990"/>
      </w:tblGrid>
      <w:tr>
        <w:trPr>
          <w:trHeight w:val="4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 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การมีส่วนร่วมของประชาชน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ปรับปรุงศูนย์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มีประสิทธิภาพมากยิ่งขึ้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เผยแพร่ข้อมูลข่าวสารที่สำคัญและหลากหลาย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2(2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เผยแพร่ข้อมูลข่าวสารที่สำคัญและหลากหล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การจัดซื้อ จัดจ้างแผนพัฒนา ข้อมูลรายงานทางการเงิน ข้อบัญญัติงบประมาณรายจ่ายประจำปี รายงานผลการดำเนิ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”จัดให้มีช่องทางที่ให้ประชาชนเข้าถึงข้อมูลข่าวสารของ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ะโพนทอง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>”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website/Facebook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ูนย์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ียงตามส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ถประชาสัมพันธ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ทย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าร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วนิ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ผ่นพั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ดหมายข่าว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ผลการดำเนินงานฯล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สัมมนาการจัดกิจกรรมเวทีประชาคม เพื่อจัดทำแผนชุมชนและแผนพัฒนา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2(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งเรียน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.3(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มีส่วนร่วมของประชาชนในการบริหารกิจการ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2.3(2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ประเมินผลการปฏิบัติราชการขององค์กรปกครองส่วน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0"/>
        <w:gridCol w:w="2427"/>
        <w:gridCol w:w="1016"/>
        <w:gridCol w:w="990"/>
        <w:gridCol w:w="990"/>
        <w:gridCol w:w="990"/>
        <w:gridCol w:w="990"/>
      </w:tblGrid>
      <w:tr>
        <w:trPr>
          <w:trHeight w:val="43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64</w:t>
            </w:r>
          </w:p>
        </w:tc>
      </w:tr>
      <w:tr>
        <w:trPr>
          <w:trHeight w:val="43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แต่งตั้งคณะกรรมการสนับสนุนการจัดทำแผนพัฒนาองค์การบริหารส่วนตำบล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5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แต่งตั้งคณะกรรมการติดตามและประเมินผลแผนพัฒนาท้องถิ่น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6"/>
        <w:gridCol w:w="2409"/>
        <w:gridCol w:w="996"/>
        <w:gridCol w:w="1080"/>
        <w:gridCol w:w="1080"/>
        <w:gridCol w:w="990"/>
        <w:gridCol w:w="990"/>
      </w:tblGrid>
      <w:tr>
        <w:trPr>
          <w:trHeight w:val="43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และปรับปรุงกลไกในการตรวจสอบการปฏิบัติราชการขององค์กรปกครอง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วางระบบและรายงานการควบคุมภายในตามที่คณะกรรม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ตรวจเงินแผ่นดินกำหน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1(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2(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ติดตามประเมินผลการควบคุมภายใ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เปิดเผยข้อมูลข่าวสารเพื่อการตรวจสอบกำกับ ดูแล การบริหารงานบุคคลเกี่ยวกับการบรรจุ แต่งตั้ง  การโอน  การย้าย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.2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เผยแพร่ข้อมูลข่าวสารการบริหารงบประมาณ การรั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่ายเงิน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.3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ส่งเสริมประชาชนมีส่วนร่วมในการตรวจสอบ กำกับ ดูแลการจัดซื้อจัดจ้า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.2(1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3"/>
        <w:gridCol w:w="2406"/>
        <w:gridCol w:w="999"/>
        <w:gridCol w:w="990"/>
        <w:gridCol w:w="990"/>
        <w:gridCol w:w="990"/>
        <w:gridCol w:w="990"/>
      </w:tblGrid>
      <w:tr>
        <w:trPr>
          <w:trHeight w:val="4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ลี่ยนแปลงเป็นเสริมพลังการมีส่วนร่วมของชุมชน</w:t>
            </w:r>
          </w:p>
          <w:p>
            <w:pPr>
              <w:pStyle w:val="Normal"/>
              <w:autoSpaceDE w:val="false"/>
              <w:ind w:left="-11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Community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1(1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4.2(2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บูรณาการ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ภาคส่วนเพื่อต่อต้านการทุจริ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ตร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สระโพนทอง</w:t>
      </w:r>
    </w:p>
    <w:p>
      <w:pPr>
        <w:pStyle w:val="21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3505200" cy="605155"/>
                <wp:effectExtent l="5080" t="5715" r="812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8pt;width:275.95pt;height:47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1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บรมส่งเสริมสุขภาพและปฏิบัติธรรมของพนักงานส่วนตำบล  พนักงานจ้าง  และ  ผู้สูงอายุขององค์การบริหารส่วนตำบลสระโพนทอง  อำเภอเกษตรสมบูรณ์  จังหวัดชัยภูมิ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หรือทรัพยากรบุคคลในองค์กรเป็นรากฐานสำคัญยิ่งในการพัฒนาและขับเคลื่อนองค์กรไปสู่ความ สำเร็จ ทั้งด้านคุณภาพ ประสิทธิภาพและประสิทธิผล องค์กรนั้น ๆ ย่อมประสบความสำเร็จ มีความเจริญก้าวหน้าต่อ ไป ทั้งนี้ขึ้นอยู่กับบุคลากรที่มีคุณภาพสูง มีความรู้ความสามารถ มีทักษะต่าง ๆ ในการปฏิบัติงาน มีประสบการณ์ มี ความรู้และเข้าใจงานเป็นอย่างดี เมื่อได้รับบทบาทให้กระทำหน้าที่ใด ๆ แล้ว ย่อมสามารถแสดงบทบาทนั้น ๆ ได้ อย่างถูกต้องและเหมาะสมเสมอ ในทางตรงกันข้ามหากบุคลากรในองค์กรด้อยความสามารถ ไร้อุดมการณ์ ไม่มี ทักษะหรือประสบการณ์ที่จำเป็นในการทำงาน ย่อมทำให้องค์กรนั้น ๆ ด้อยพัฒนาหรือเจริญก้าวหน้าได้อย่างล่าช้า นอกจากบุคลากรที่มีความรู้ ความสามารถ มีทักษะและประสบการณ์การทำงานสูงแล้ว ย่อมมีคุณธรรมจริยธรรม มี จรรยาบรรณ ค่านิยม บุคลิกภาพหรือคุณลักษณะอันพึงประสงค์ เป็นตัวชี้นำทางในการปฏิบัติงานตามตำแหน่ง หน้าที่ และบทบาทแห่งตนเอง บุคลากรที่ปฏิบัติหน้าที่โดยยึดมั่นในหลักคุณธรรมจริยธรรม มีจิตสำนึกที่ดี มีความ ซื่อสัตย์ สุจริต มีความรับผิดชอบ ตั้งใจทำงานด้วยความทุ่มเท เสียสละ มีความเมตตา กรุณา เอื้อเฟื้อเผื่อแผ่ต่องาน ต่อหน่วยงาน ต่อเพื่อนร่วมงานและผู้มาขอรับบริการหรือรักษาผลประโยชน์ของประชาชนและประเทศชาติแล้ว ย่อม นำพาองค์กรหรือหน่วยงานมุ่งไปสู่ความเจริญก้าวหน้ามากยิ่งขึ้น มีความโปร่งใสและสามารถตรวจสอบได้ตามหลัก การแห่งธรรมาภิบาล นั้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กิจกรรมโครงการอบรมคุณธรรมจริยธรรม ประจำ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 เป็นการส่งเสริมและสนับสนุนให้บุคลากรภายใน ซึ่งประกอบด้วยคณะผู้บริหาร สมาชิกสภาฯ ข้าราชการ พนักงาน และลูกจ้าง ตลอดทั้ง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รู้ ความเข้าใจในหลักธรรมทางพระพุทธศาสนา สามารถนำมาประยุกต์ ใช้ในการปฏิบัติงานและการดำเนินชีวิตประจำวันได้อย่างปกติสุข รู้จักความพอดีมีความพอเพียง ปฏิบัติตามระเบียบ กฎหมายและข้อบังคับ มีเจตคติที่ดี มีจรรยาบรรณวิชาชีพต่อตนเอง ต่อการทำงาน ต่อเพื่อนร่วมงาน ต่อผู้มาขอรับ บริการ ต่อผู้บังคับบัญชาและต่อประเทศชาติบ้านเมืองต่อไป </w:t>
      </w:r>
    </w:p>
    <w:p>
      <w:pPr>
        <w:pStyle w:val="Normal"/>
        <w:autoSpaceDE w:val="false"/>
        <w:spacing w:before="6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บุคลากรและประชาชนทั่วไปมีความรู้ ความเข้าใจในหลักธรรมทางพระพุทธศาสน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บุคลากรและประชาชนทั่วไปสามารถนำหลักธรรมทางพระพุทธศาสนา มาประยุกต์ใช้ในการ ปฏิบัติงานและการดำเนินชีวิตได้อย่างถูกต้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รับเปลี่ยนทัศนคติ ค่านิยมและเจตคติของบุคลากรต่อองค์กร ต่อ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ต่อเพื่อนร่วมงาน ต่อ ผู้มาขอรับบริการและต่อผู้บังคับบัญชาให้ดียิ่งขึ้น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ส่งเสริมและสนับสนุนให้บุคลากรและองค์กรเป็นสังคมแห่งการเรียนรู้โดยมีหลักธรรม นำการบริหาร นำการทำงานและนำการให้การบริการแก่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สถาบันทางศาสนามีบทบาทในการอบรม ปลูกฝังคุณธรรมและจริยธรรมให้แก่บุคลาก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พื่อเป็นการประชาสัมพันธ์และเผยแผ่กิจกรรมโครงการฯ ให้ประชาชนทั่วไปรับทรา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ในการดำเนินกิจกรรมโครงการฯ ประกอบด้วยคณะผู้บริหาร ข้าราช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ลูกจ้าง และ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จัดกิจกรรมตามโครงการ ฯ คือ 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ธาตุสังวรวนาราม  บ้านโนนทัน  หมู่ที่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2564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ิดต่อประสานและขอความร่วมมือไปยัง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ปัสสนากรรมฐ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ชี้แจงรายละเอียดและวางแผนการดำเนินงานตามโครงการ 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ทำรายละเอียดโครงการฯ งบประมาณ กำหนดการและหลักสูตรการจัดการอบรม ฯ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ดำเนินกิจกรรมตามโครงการฯ ได้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 ไว้เป็นค่าใช้จ่า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รมส่งเสริมสุขภาพและปฏิบัติธรรมของพนักงานส่วนตำบล  พนักงานจ้าง  และผู้สูงอายุ  ขององค์การบริหารส่วนตำบลสระโพนทอง  อำเภอเกษตรสมบูรณ์  จังหวัดชัยภูมิ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ค่าใช้จ่าย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บุคลากรและประชาชนมีความรู้ ความเข้าใจในหลักธรรมทางพระพุทธศาสนาอย่างแท้จริ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บุคลากรและประชาชนสามารถนำหลักธรรมทางพระพุทธศาสนามาใช้ในการปฏิบัติงานและ การ ดำเนินชีวิตได้อย่างแท้จริ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บุคลากรและประชาชนมีทัศนคติ ค่านิยม และเจตคติต่อองค์กร ต่อการทำงาน ต่อเพื่อนร่วมงาน ต่อผู้มาขอรับบริการและต่อผู้บังคับบัญชาที่ด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นับสนุนและรับผิดชอบโครงการ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่วนตำบลสระโพนทอง</w:t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1(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>:  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พัฒนาบุคลากรสมาชิกสภา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ของรัฐที่มีความใกล้ชิดกับประชาชนมากที่สุด มีโครงสร้างที่ประกอบด้วย ผู้บริหารและสมาชิกสภาท้องถิ่น เป็นข้าราชการฝ่ายการเมือง ที่มีการแบ่งอำนาจหน้าที่ระหว่างด้านการบริหารและด้านนิติบัญญัติตามกฎหมายที่กำหนด เพื่ออำนวยประโยชน์สุขให้เกิดขึ้นแก่ประชาชนในพื้นที่ และข้าราชการประจำประกอบด้วยพนักงานส่วนตำบลและพนักงานจ้าง ประกอบกับปัจจุบันองค์กรเป็นแหล่งเรียนรู้ การดำรงชีวิตในครอบครัว ชุมชน สังคม มีการเปลี่ยนแปลงอย่างรวดเร็ว ไม่ว่าจะเป็นในด้านเศรษฐกิจ สังคม และวัฒนธรรมต่าง ๆ ที่กระทบหรือส่งผลต่อชีวิตทุกชีวิตในสังคม ซึ่งทำให้เราต้องมีการพัฒนาให้ทันกับการเปลี่ยนแปลงที่เกิดขึ้นอย่างต่อเนื่อง    ดังนั้นองค์การบริหารส่วนตำบลสระโพนทอง  จึงได้จัดทำโครงการนี้ขึ้นเพื่อเป็นการฝึกอบรมทักษะความรู้ วิธีการปฏิบัติงาน แก่สมาชิ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ลูกจ้างและพนักงานจ้าง เพื่อให้เกิดประสิทธิภาพ และมีประสิทธิผล  ในการปฏิบัติงานตามหน้าที่ และที่ได้รับมอบหมาย  โดยเป็นการฝึกอบรมทั้งด้านเป็นการทบทวนความรู้ และฝึกอบรมความรู้ใหม่ ๆ  อีกทั้งเพื่อเป็นการสร้างความสามัคคี และความเข้าใจอันดีนำไปสู่การปฏิบัติงาน ในเชิงบูรณาการร่วมกัน  นำไปสู่การพัฒนาหน่วยงานและให้บริการประชาชนให้ได้รับ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ลกเปลี่ยนทัศนคติ  ความรู้ประสบการณ์ของคณะผู้บริหาร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มีความรู้ความเข้าใจในกฎหมาย ระเบียบ หนังสือสั่งการ และแนวทางปฏิบัติที่เกี่ยวข้องกับการปฏิบัติงานตามอำนาจหน้าที่ของผู้บริหารท้องถิ่นและ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ลกเปลี่ยนความรู้ ความคิดเห็นระหว่างส่วนราชการ ในองค์กรและสร้างควา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ัคคีใน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รู้ อื่น ๆ ที่เกี่ยวข้องในเรื่องความรู้ด้านหลักคุณธรรม 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มีความรู้ความเข้าใจใน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และพนักงานจ้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5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 และจัดทำหนังสือสั่งการเชิญ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ภายในและภายนอกองค์กร เป็นผู้บรรยาย และให้ความรู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กลุ่มและแลกเปลี่ยนความรู้ ของแต่ละส่วน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ั้งจ่ายไว้ในรายจ่ายจำแนกตามหน่วยงาน  สำนักปลัด  องค์การบริหารส่วนตำบลสระโพนทอง  หมวดค่าใช้สอย  ประเภทรายจ่ายเกี่ยวเนื่องกับการปฏิบัติราชการที่ไม่เข้าลักษณะรายจ่ายหมวดอื่นๆ ค่าใช้จ่ายโครงการฝึกอบรมพัฒนาบุคลากร สมาชิกสภาฯ  ตั้งจ่ายไว้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่าใช้จ่ายตามรายละเอียดแนบท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์อันดีระหว่างผู้บริหาร สมาชิกสภาฯ พนักงานส่วนตำบลและพนักงานจ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มีความรู้ความเข้าใจในกฎหมาย ระเบียบ หนังสือสั่งการ และแนว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ที่เกี่ยวข้องกับการปฏิบัติงานตามอำนาจหน้าที่ของผู้บริหารท้องถิ่นและสมาชิก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แลกเปลี่ยนเรียนรู้ความคิดเห็นระหว่างส่วนราชการ ในองค์กรและก่อให้เกิ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ัคคีอันดีใน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ตามโครงการ สามารถปฏิบัติงานและหน้าที่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มีความรู้ความเข้าใจใน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สระโพนทอง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en-US"/>
        </w:rPr>
        <w:t>2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ระพฤติ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ของ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รปกครองส่วนท้องถิ่นได้ประกาศใช้ประมวลจริยธรรม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กลางพนักงานส่วนตำบล เรื่อง มาตรฐานทั่วไปเกี่ยวกับจริยธรรมของพนักงานส่วนตำบ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ส่วนตำบล ลูกจ้างประจำ และพนักงานจ้างขององค์การบริหารส่วนตำบ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 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ส่วนตำบล และ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– 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ฏ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  <w:r>
        <w:br w:type="page"/>
      </w:r>
    </w:p>
    <w:p>
      <w:pPr>
        <w:pStyle w:val="31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2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</w:p>
    <w:p>
      <w:pPr>
        <w:pStyle w:val="31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ักที่จะไม่กระทำการอันเป็นการขัดแห่งผลประโยชน์หรือการมีผลประโยชน์ทับ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เรื่องผลประโยชน์ทับซ้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 ความขัดแย้งกันระหว่างผลประโยชน์ส่วนตนและผลประโยชน์ส่วนรวม  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 โดยกำหนดให้หน่วยงานควรมีการประชุมหรือสัมมนาภายในองค์กร  เพื่อให้ความรู้เรื่องการป้องกันผลประโยชน์ทับซ้อนแก่เจ้า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สระโพนทอง  จึงได้จัดกิจกรรมให้ความรู้  ความเข้าใจการป้องกันผลประโยชน์ทับซ้อนแก่บุคลากรในองค์การบริหารส่วนตำบลสระโพนทอง  เพื่อป้องกันการทุจริตในการปฏิบัติราชการ  จึงได้จัดกิจกรมป้องกันผลประโยชน์ทับซ้อนผ่านการประชุม  ผู้บริหารกับพนักงานเจ้าหน้าที่  เพื่อให้พนักงานทุกคนทำงานโดยยึดถือระเบียบ  กฎหมาย  คุณธรรม  จริยธรรม  เพื่อเป็นเครื่องมือกำกับความประพฤติของตน  เพื่อไม่ให้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  ค่านิยม  และวัฒนธรรมเรื่องความซื่อสัตย์  สุจริต  มุ่งมั่นทำงานอย่างมีประสิทธิภาพ  มีคุณธรรมอันมั่นคง  ส่งผลให้หน่วยงานปลอดจากการทุจริตคอรัปชั่น  มุ่งสู่การเป็นข้าราชการท้องถิ่นใสสะอา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พนักงานจ้างของ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รื่องผลประโยชน์ทับซ้อนในการประชุมประจำเดือ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พนักงานจ้าง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พนักงานจ้างมีความรู้เกี่ยวกับผลประโยชน์ทับซ้อน  และมีความประพฤติปฏิบัติงานที่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้องกัน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ัฐบาลภายใต้การนำของพลเอกประยุทธ์  จันทร์โอชา  ได้ให้ความสำคัญกับการผลักดันให้การป้องกันและปราบปรามการทุจริตเป็นวาระแห่งชาติ  และรัฐบาลได้แถลงนโยบาย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ด้าน  อันรวมถึงประเด็นเรื่องการมีส่งเสริมการบริหารราชการแผ่นดินที่มีธรรมาภิบาลและการป้องกันและปราบปรามการทกุกจริตและประพฤติมิชอบในภาครัฐโดยการจัดระบบอัตรากำลังและปรับปรุงค่าตอบแทนบุคลากรภาครัฐให้เหมาะสมปละเป็นธรรมยึดหลักการบริหารกิจการบ้านเมืองที่ดี  เพื่อสร้างความเชื่อมั่นวางใจในระบบราชการเสริมสร้างระบบคุณธรรม  รวมทั้งปรับปรุงและจัดให้มีกฎหมายที่ครอบคลุมการป้องกันและปราบปรามการทุจริตและการมีผลประโยชน์ทับซ้อนในภาครัฐทุกระดับ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ัจจุบันหน่วยงานต่างๆ  เช่น สำนักงาน ก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  จึงได้เผยแพร่องค์ความรู้ที่เกี่ยวข้องกับการป้องกันและปราบปรามการทุจริต  โดยเฉพาะเรื่องผลประโยชน์ทับซ้อน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Conflict  of  interes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ำนักงานคณะกรรมการป้องกันและปราบปรามการทุจริตแห่งชาติ  ร่วมกับสำนักงานคณะกรรม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  <w:lang w:val="en-US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2560 -2564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พัฒนาเครื่องมือการประเมินคุณธรรมและความโปร่งใสการดำเนินงานของหน่วยงานภาครัฐ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>Integrity  Transparency  Assessment : ITA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ตอบสนองนโยบายรัฐบาลและยุทธศาสตร์ชาติว่าด้วยการป้องกันและปราบปรามการทุจริตข้างต้นและเพื่อนำเครื่องมือการประเมินคุณธรรมและความโปร่งใสในการดำเนินงานของหน่วยงานภาครัฐการปฏิบัติให้เป็นกลไกสำคัญที่จะป้องกันการทุจริต  โดยเฉพาะการกระทำที่เอื้อต่อการมีผลประโยชน์ทับซ้อนของเจ้าหน้าที่ในภาครัฐ  องค์การบริหารส่วนตำบลสระโพนทองจึงได้ตระหนักและเห็นถึงความสำคัญของการจัดหาคู่มือการป้องกันผลประโยชน์ทับซ้อนขึ้น  เพื่อเป็นประโยชน์ในการเสริมสร้างความรู้ความเข้าใจแก่บุคลากรให้เกิดความตระหนักถึงปัญหา  ในเรื่องดังกล่าว  รวมทั้งเป็นข้อมูลให้ประชาชนและผู้สนใจได้ศึกษา  เพื่อเป็นพื้นฐานการปฏิบัติตนในการร่วมกันรณรงค์สร้างสังคมไทยให้เป็นสังคมที่ใสสะอาด  ลดระดับการทุจริตประพฤติมิชอบในสังคมไทยให้เท่าเทียมระดับมาตรฐานสากลได้ต่อไป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ัตถุประสงค์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ผลผลิตคู่มือการป้องกันผลประโยชน์ขององค์การบริหารส่วนตำบลสระโพนทองให้บุคลากรผู้ปฏิบัติงานนำไปเป็นองค์ความรู้ในการทำงานให้เป็นไปด้วยความถูกต้อง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เป็นประโยชน์ในการเสริมสร้างความรู้  ความเข้าใจแก่บุคลากรให้เกิดความตระหนักถึงปัญหาการทุจริตคอรัปชัน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ลผลิต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ู่มือการปฏิบัติงานเพื่อป้องกันผลประโยชน์ทับซ้อน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5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ื้นที่ดำเนินการ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งค์การบริหารส่วนตำบลสระโพนทอง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วิธีการดำเนินการ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ึกษาและรวบรวมข้อมูล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่าง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ู่มือการป้องกันผลประโยชน์ทับซ้อน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2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>-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รวจสอบความถูกต้อง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ัดทำคู่มือการป้องกันผลประโยชน์ทับซ้อน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ผยแพร่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จกจ่ายให้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การปฏิบัติงานเพื่อป้องกันผลประโยชน์ทับซ้อ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จิตสำนึกและความตระหนักในการต่อต้า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้องกันและ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2560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ป็นประเทศที่มี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ุณธรรมจริยธรรมเป็นสังคมมิติใหม่ที่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ไม่เพิกเฉยต่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ทุกรูปแบบ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่วมมือ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ฝ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มือง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รัฐตลอดจน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ิทักษ์รั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อ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และ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เพื่อให้ประเทศไทยมีศักดิ์ศรีและเกียรติภูมิในด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ทัดเทียม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ประเทศโดยกำหนดวิสัยทัศน์ “ประเทศไทยใส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ะ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ไทยทั้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ต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ุจริต” มีเป้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หลักเพื่อให้ประเทศไทย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ดัชน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บรู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ำ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ในพื้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ตอบสนองต่อแผน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ฯ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ต้น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ปกครองส่วนท้องถิ่น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สร้างจิตสำนึกและความตระหนักใน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รปกครองส่วนท้องถิ่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ณรงค์ต่อต้านการทุจริตชุม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ในการจัดเก็บรายได้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มีอำนาจหน้าที่ในการพัฒนาตำบลทั้งในด้านเศรษฐกิจ สังคม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เป็นองค์การบริหารส่วนตำบลที่มีพื้นที่อาณาเขตและสถานประกอบการที่จะต้องจัดเก็บภาษีบำรุงท้องที่  ภาษีโรงเรือนและที่ดิน  ภาษีป้าย  และค่าธรรมเนียมและใบอนุญาตต่างๆ จึงต้องหาแนวทางเพื่อเพิ่มประสิทธิภาพในการจัดเก็บ ดังนั้น องค์การบริหารส่วนตำบลสระโพนทอง 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ถูกต้องและเกิดความยุติธรรมในการจัดเก็บภาษีและค่าธรรมเนียมต่างๆ และสร้างความเข้าใจอันดีให้กับประชาชนผู้เสียภาษ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ัมพันธ์อันดีระหว่างองค์การบริหารส่วนตำบล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ในการจัดเก็บรายได้ของ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ทัศนคติและภาพพจน์ที่ดีต่อ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ร้อยละ </w:t>
      </w:r>
      <w:r>
        <w:rPr>
          <w:rFonts w:cs="TH SarabunIT๙" w:ascii="TH SarabunIT๙" w:hAnsi="TH SarabunIT๙"/>
          <w:sz w:val="32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ภาษีได้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ปัญหาและแนวทางแก้ไขปัญหา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ประชาชนทราบโดยทั่วกัน รณรงค์การมีส่วนร่วมของประชาชน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ต่ละภารกิจลงพื้นที่จูงใจและเชิญชวนให้ประชาชนพร้อมใจกันเสียภาษีตามกำหนด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สนใจหันมาชำระภาษ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ัมพันธ์อันดี ระหว่างองค์การบริหารส่วนตำบลสระโพนทอง กับประชาชนผู้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สิทธิภาพในการจัดเก็บรายได้ของ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ทัศนคติที่ดีต่อ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รู้สึกมีส่วนร่วมในการพัฒนาบ้านเกิดของตนเอ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อกสำรวจทรัพย์สินที่เข้าข่ายต้องเสียภาษีและค่าธรรมเนียมต่างๆ</w:t>
      </w:r>
    </w:p>
    <w:p>
      <w:pPr>
        <w:pStyle w:val="Normal"/>
        <w:spacing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ภาษีโรงเรือนและที่ดิ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35  </w:t>
      </w:r>
      <w:r>
        <w:rPr>
          <w:rFonts w:ascii="TH SarabunIT๙" w:hAnsi="TH SarabunIT๙" w:cs="TH SarabunIT๙"/>
          <w:sz w:val="32"/>
          <w:sz w:val="32"/>
          <w:szCs w:val="32"/>
        </w:rPr>
        <w:t>ภาษีป้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 ละหนังสือกรมการปกครองท้องถิ่น  ที่ มท </w:t>
      </w:r>
      <w:r>
        <w:rPr>
          <w:rFonts w:cs="TH SarabunIT๙" w:ascii="TH SarabunIT๙" w:hAnsi="TH SarabunIT๙"/>
          <w:sz w:val="32"/>
          <w:szCs w:val="32"/>
        </w:rPr>
        <w:t>0808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4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สำรวจรายการทรัพย์สินที่อยู่ในข่ายต้องเสียภาษี  รวมทั้งแจ้งการประเมินภาษี  การชำระภาษี  การแจ้งเตือนให้ชำระภาษี  การติดตามเร่งรัดภาษี  โดยดำเนินการให้เป็นไปตามหลักเกณฑ์  ขั้นตอน  และระยะเวลา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 ได้วางเป้าหมายในการพัฒนาท้องถิ่นให้เจริญก้าวหน้าโดยนำรายได้จากการจัดเก็บภาษีส่วนหนึ่งมาพัฒนาท้องถิ่น  การสร้างรายได้เพิ่มขึ้นจะต้องอาศัยการจัดเก็บที่มีประสิทธิภาพ  ถูกต้อง  ครบถ้วน  และเป็นธรรมแก่ผู้มีหน้าทีมาเสียภาษีมากที่สุด  โดยงานพัฒนารายได้จะทำการออกสำรวจทรัพย์สินที่อยู่ในข่ายต้องเสียภาษี  คือโรงเรือน  ร้านค้า  หอพัก  ห้องเช่า  และป้ายที่ตั้งอยู่ในเขตพื้นที่ตำบลสระโพนทอง  เพื่อให้เจ้าของทรัพย์สินที่ต้องเสียภาษีสามารถชำระภาษีได้ทันตามในระยะเวลา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ข้อมูลทรัพย์สินที่ต้องเสียภาษีให้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รายได้มีประสิทธิภาพเพิ่มมากขึ้น  เกิดความรวดเร็วถูกต้องและ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ผู้ที่มีหน้าที่เสียภาษีโรงเรือนและที่ดิน 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พัฒนาท้องถิ่นของตนเองด้วยการชำระภาษีภายในกำหนดระยะเว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ที่ประกอบกิการใหม่ที่เข้าข่ายต้องเสียภาษี  เจ้าของทรัพย์สินที่ประกอบกิจการรายเดิม  กรณีที่มีการเพิ่มพื้นที่การประกอบกิจการ  และเจ้าของป้ายที่มีการติดตั้งใหม่  ในเขตพื้นที่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ที่เข้าข่ายต้องเสียภาษีที่ตั้งอยู่พื้นที่ตำบลสระโพนทอง  อำเภอเกษตรสมบูรณ์ 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ออกสำรวจทรัพย์สนที่เข้าข่ายต้องเสีย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งานประชาสัมพันธ์เพื่อประกาศเสียงตามสายแจ้งให้เจ้าทรัพย์สินทราบล่วง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อกสำรวจทรัพย์สินที่อยู่ในข่ายต้องเสียภาษี  คือโรงเรือน  ร้านค้า  หอพัก  ห้องเช่า  และป้ายที่ต้องอยู่ในเขตพื้นที่องค์การบริหารส่วนตำบลสระโพนท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ที่ออกสำรวจเพื่อประเมินภาษีและทำหนังสือแจ้งผู้มีหน้าที่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้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ำนวนกลุ่มเป้า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ในข่ายที่ต้องเสียภาษ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ชำระภาษีว่าเพิ่มขึ้นหรือลด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จัดเก็บภาษีเพิ่มขึ้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ตนตามหลักปรัชญา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อเพ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การผลิตปุ๋ยอินทรีย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ีวภาพตามหลัก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ครงการฝึกอบรมการผลิตปุ๋ยอินทรีย์</w:t>
      </w:r>
      <w:r>
        <w:rPr>
          <w:rFonts w:cs="TH SarabunIT๙" w:ascii="TH SarabunIT๙" w:hAnsi="TH SarabunIT๙"/>
          <w:color w:val="1D2129"/>
          <w:sz w:val="32"/>
          <w:szCs w:val="32"/>
        </w:rPr>
        <w:t>-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ชีวภาพ ตามหลักเศรษฐกิจพอเพียง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ปัจจุบันการทำเกษตรอินทรีย์กำลังได้รับความสนใจจากเกษตรกรและผู้บริโภคมากขึ้นเรื่อยๆ เนื่องจากผลผลิตทางการเกษตรที่ผลิตแบบเกษตรอินทรีย์ มีความปลอดภัยต่อสุขภาพ ลดต้นทุนการผลิตและเป็นมิตรกับสิ่งแวดล้อม รวมทั้งช่วยฟื้นฟูทรัพยากรธรรมชาติทางอ้อม ในหลายสิบปีที่ผ่านมามีการทำการเกษตรเพื่อมุ่งเน้นการส่งออกไปขายยังต่างประเทศ ทำให้เกษตรกรต้องพึ่งปุ๋ยเคมี สารเคมีกำจัดศัตรูพืช จำนวนมากในการเร่งและเพิ่มผลผลิตให้ได้มากและเร็วขึ้น วิถีการผลิตการเปลี่ยนแปลงจากอดีต ส่งผลกระทบต่อสิ่งแวดล้อมซึ่งส่งผลเสียต่อตัวเกษตรกรและปัจจัยการผลิตต่างๆ การทำการเกษตรอินทรีย์จึงเป็นทางเลือกที่ดีที่จะช่วยให้เกษตรกรสามารถลดต้นทุนการผลิตได้ระดับหนึ่งและช่วยฟื้นฟูสภาพแวดล้อม ปัจจัยการผลิตและที่สำคัญเป็นผลดีต่อสุขภาพของเกษตรกรเอง ผลผลิตที่ผลิตได้ก็ตรงกับความต้องการของตลาด ที่ผู้บริโภคกลับมาให้ความสำคัญกับการบริโภคอาหารออแกนิกส์ที่มีประโยชน์ สะอาดปลอดภัยจากสารเคมีตกค้าง และเป็นมิตรกับสิ่งแวดล้อม องค์การบริหารส่วนตำบลดาวเรือง ในฐานะที่เป็นองค์กรปกครองส่วนท้องถิ่น มีหน้าที่ในการส่งเสริมการประกอบอาชีพ และส่งเสริมการเกษตรกร รวมทั้งการอนุรักษ์ ฟื้นฟูทรัพยากรธรรมชาติและสิ่งแวดล้อม จึงได้จัดทำโครงการฝึกอบรมการผลิตปุ๋ยอินทรีย์ ชีวภาพ ตามวิถีเศรษฐกิจพอเพียง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 ซึ่งสอดคล้องกับยุทธศาสตร์การพัฒนาของจังหวัด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 และแนวทางของปรัชญาเศรษฐกิจพอเพียงที่จะช่วยให้ชุมชนเข็มแข็งขึ้นอย่างยั่งยืน เนื่องด้วยปุ๋ยเป็นปัจจัยการผลิตทางการเกษตรที่สำคัญ หากการเกษตรสามารถผลิตเองได้โดยวิธีธรรมชาติ ใช้วัตถุดิบการผลิตที่เป็นของเหลือใช้จากในครัวเรือนและท้องถิ่น ก็จะช่วยลดต้นทุนการผลิตและเกิดการใช้ทรัพยากรธรรมชาติอย่างคุ้มค่า และเมื่อนำไปใช้ในการเกษตรผลผลิตที่ได้ก็สามารถแข่งขันทางด้านราคาและคุณภาพในตลาดการค้าได้ โดยมีวัตถุประสงค์คือ เพื่อส่งเสริมให้เกษตรกรประกอบอาชีพโดยยึดหลักปรัชญาเศรษฐกิจพอเพียง เพื่อพัฒนาความรู้ทางการเกษตรให้แก่เกษตรกรและผู้นำชุมชน เพื่อส่งเสริม สนับสนุนการลดต้นทุนการผลิตและรักษาสภาพแวดล้อมและเพื่อส่งเสริมให้เกษตรมีรายได้เพิ่มขึ้นและมีคุณภาพชีวิตที่ดีขึ้น โดยมีผู้นำชุมชน เกษตรกรและประชาชนผู้สนใจเข้าร่วมโครงก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กษตร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กรมี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ผลผลิตที่ได้ก็สามารถแข่งขันทางด้านราคาและคุณภาพในตลาดการค้าได้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พื่อให้เกษตรกร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ลดต้นทุนการผลิตและเกิดการใช้ทรัพยากรธรรมชาติอย่างคุ้มค่า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พื่อส่งเสริมให้เกษตรกรประกอบอาชีพโดยยึดหลักปรัชญาเศรษฐกิจพอเพียง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เพื่อพัฒนาความรู้ทางการเกษตรให้แก่เกษตรกรและผู้นำชุมชน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เป้าหมาย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ab/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กษตรกรผู้ที่มีความสนใจในตำบลสระโพนทอง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สถานที่ดำเนินการ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กับหน่วยงานที่เกี่ยวข้องเพื่อดำเนินการตาม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ฯ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4)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งบประมาณดำเนินการ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1D2129"/>
          <w:sz w:val="32"/>
          <w:szCs w:val="32"/>
        </w:rPr>
        <w:t xml:space="preserve">80,000 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กองส่งเสริมการเกษตร  องค์การบริหารส่วนตำบลสระโพนทอง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1D2129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กษตรกรมีผลผลิตที่มีคุณภาพสามารถแข่งขันกับตลาดได้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กษตรกรได้ใช้ทรัพยากรตามธรรมชาติเพื่อลดต้นทุนในการผลิต</w:t>
      </w:r>
    </w:p>
    <w:p>
      <w:pPr>
        <w:pStyle w:val="Normal"/>
        <w:shd w:fill="FFFFFF" w:val="clear"/>
        <w:rPr>
          <w:rFonts w:ascii="TH SarabunIT๙" w:hAnsi="TH SarabunIT๙" w:cs="TH SarabunIT๙"/>
          <w:color w:val="1D2129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กษตรกรได้ยึดหลักเศรษฐกิจพอเพียง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1D2129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color w:val="1D2129"/>
          <w:sz w:val="32"/>
          <w:sz w:val="32"/>
          <w:szCs w:val="32"/>
        </w:rPr>
        <w:t>เกษตรกรได้มีความรู้เรื่อง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ปุ๋ยอินทรีย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ีวภาพตามหลักเศรษฐกิจพอเพีย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อบรมและเพิ่มศักยภาพคณะผู้บริหารสภา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ข้อมูลของเด็กและเยาวชนในปี ๒๕๕๖ พบว่าเด็กและเยาวชนในพื้นตำบลวังใหม่ส่วนใหญ่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ัญหาหลายอย่างที่ยังไม่สามารถแก้ไขปัญหาเหล่านั้นได้ด้วยตนเอง บางครั้งอาจจะแก้ไขปัญหาด้วยวิธีการผิดๆ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การคิดวิธีการแก้ไขปัญหากันอย่างถูกต้อง ซึ่งปัญหาเหล่านี้สามารถแก้ไขได้โดยเริ่มจากการให้ความสำคัญกับพวกเขาให้เขาได้มีโอกาสในการแสดงความคิดเห็นเพื่อเป็นแนวทางในการแก้ปัญหา ในพื้นที่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ขาด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ิจกรรมส่งเสริมกระบวนการเรียนรู้และพัฒนาการอย่างรอบด้าน ทั้งด้านร่างกาย จิตใจ อารมณ์ สังคมและสติป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เด็กและเยาวชนใช้เวลาว่างในวันหยุดหรือหลังเลิกเรียนหมดไปกับการดูทีวี เล่นเกม เล่นอินเตอร์เน็ต พูดคุยโทรศัพท์กับเพื่อน โดยไม่สนใจสิ่งต่าง ๆ รอบตัว และก็ยังพบว่าเครือข่ายด้านเด็ก เยาวชน ยังขาดทักษะในการจัดกิจกรรมการพัฒนาเด็กเยาวชนให้เหมาะสมกับวัย เมื่อเกิดปัญหาเด็กและเยาวชนเหล่านั้นให้ความสำคัญที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ปรึกษาเพื่อน เชื่อเพื่อนมากกว่า เพราะคิดว่าเพื่อนเป็นที่พึ่งได้ทั้งหมด ซึ่งเป็นความคิดที่ผิดความจริงแล้วเมื่อเกิดปัญหาคนที่ควรไปขอคำปรึกษาคือ พ่อ แม่ หรือผู้ปกครอง เพราะเป็นบุคคลที่ใกล้ชิดกับเราสามารถให้คำปรึกษาได้ทุกเรื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ว่าจะเป็นเรื่องเกี่ยวกับการทุจริตคอรัปชั่นต่างๆ เพื่อเป็นการปลูกฝังเด็กและเยาวชนให้รู้ถึงโทษของการความไม่ซื่อสัตย์ส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ด็กและเยาวชนเป็นวัยที่มีพลังสร้างสรรค์เป็นกำลังสำคัญในการพัฒนาชุมชนท้องถิ่นและ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ทรัพยากรมนุษย์ที่สำคัญในอนาคตของประเทศ การพัฒนาให้เด็กและเยาวชนมีความรู้ ทักษะ ทัศนคติ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ิดการเรียนรู้และเข้าใจในวัฒนธรรม ประเพณี ภูมิปัญญา และบทบาทของความเป็นพลเมืองที่ดีนั้นเป็นเรื่องสำคัญ รวมทั้งบุคลากรที่เกี่ยวข้องกับการดำเนินงานด้านเด็กและเยาวชนทุกภาคส่วน ไม่ว่าจะเป็นหน่วยงานภาครัฐ องค์กรเอกชน ภาคธุรกิจ ภาคประชาสังคม แกนนำเด็กและเยาวชน ตลอดจนองค์กรปกครองส่วนท้องถิ่น ซึ่งมีหน้าที่และเป็นกลไกสำคัญในการผลักดันให้เกิดกิจกรรมในเชิงสร้างสรรค์ของกลุ่มเยาวชนในท้องถิ่น ต้อง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ความรู้ ความเข้าใจ และมีทักษะการบริหารจัดการในการดำเนินงานพัฒนาเด็กและเยาวชน และสามารถ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ูรณาการการทำงานร่วมกับเครือข่ายเพื่อขับเคลื่อนการพัฒนาเด็กและเยาวชนได้ ดังนั้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ได้กำหนดจั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US" w:eastAsia="en-US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และเพิ่มศักยภาพคณะผู้บริหารสภาเด็กและเยาวชนในท้อง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แก้ไขปัญหาดังกล่า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.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เพื่อเสริมสร้างความเข้มแข็งของสภาเด็กและเยาวชนให้สามารถจัดกิจกรรมพัฒนาศักยภาพเด็กและเยาวชนในพื้นที่ให้เป็นไปตามมาตรฐานการส่งเสริมสวัสดิภาพและคุ้มครองพิทักษ์สิทธิเยาวช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pacing w:val="-8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>3.</w:t>
      </w:r>
      <w:r>
        <w:rPr>
          <w:rFonts w:cs="TH SarabunPSK" w:ascii="TH SarabunPSK" w:hAnsi="TH SarabunPSK"/>
          <w:spacing w:val="-8"/>
          <w:szCs w:val="32"/>
        </w:rPr>
        <w:t>2</w:t>
      </w:r>
      <w:r>
        <w:rPr>
          <w:rFonts w:cs="TH SarabunPSK" w:ascii="TH SarabunPSK" w:hAnsi="TH SarabunPSK"/>
          <w:spacing w:val="-8"/>
          <w:szCs w:val="32"/>
        </w:rPr>
        <w:t xml:space="preserve"> </w:t>
      </w:r>
      <w:r>
        <w:rPr>
          <w:rFonts w:cs="TH SarabunPSK" w:ascii="TH SarabunPSK" w:hAnsi="TH SarabunPSK"/>
          <w:spacing w:val="-8"/>
          <w:szCs w:val="32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>เพื่อส่งเสริมให้เครือข่ายมีส่วนร่วมในการพัฒนาเด็กและเยาวชน จัดให้มีพื้นที่สร้างสรรค์สำหรับเด็กและเยาวช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เด็กและเยาวชน แกนนำกลุ่มเด็กและเยาวชน และกลุ่มเป้าหมายเด็กและเยาวชนในพื้นที่ จำนวน ๒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สานงานเครือข่ายภาคประชาชน และหน่วยงานภาครั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วางแผนการ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จัดกิจกรรม  ตามรายละเอียดกำหนดการที่แน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สรุปประเมินผลการจัดกิจก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33-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ดำเนินการ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สามารถจัดกิจกรรมพัฒนาเด็กและเยาวชนในพื้นที่ให้เป็นไปตามมาตรฐานการส่งเสริมสวัสดิภาพและคุ้มครองพิทักษ์สิทธิเยาวช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มีส่วนร่วมในการพัฒนาเด็กและเยาวชน จัดให้มีพื้นที่สร่างสรรค์สำหรับเด็กและเยาวช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วทาง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พื่อพัฒนาศักยภาพเยาว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 องค์การบริหารส่วนตำบลสระโพนท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3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โตไปไม่โก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ตไปไม่โก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พิจารณานำหลักสูตรโตไปไม่โกงมาปรับใช้ในศูนย์พัฒนาเด็กเล็ก หรือสถานศึกษาในสังกัดของ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อุดหนุ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ิจกรรมตามแนวทางของคณะทำงาน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หลักสูตรโตไปไม่โกงมาปรับใช้ในศูนย์พัฒนาเด็กเล็ก หรือสถานศึกษาในสังกัด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อุดหนุ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มีภูมิคุ้มกันทางสังคม ไม่ยอมรับพฤติกรรมทุจริตและการโกงทุกรูปแ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1D2129"/>
          <w:sz w:val="21"/>
          <w:szCs w:val="21"/>
        </w:rPr>
      </w:pPr>
      <w:r>
        <w:rPr>
          <w:rFonts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1D2129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2129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36-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ป็นปัญหาสำคัญที่มีผลกระทบอย่างร้ายแรงต่อประเทศ  ดังนั้น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รปกครองส่วนท้องถิ่นจึงจัดให้มีกิจกรรมส่งเสริมสภาเด็กเยาวชนต่อต้านการทุจริต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เยาวชนใน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 และ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เกิด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ซื่อสัตย์ 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สียสละเพื่อส่วนรวมเกิดการ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ลุ่มเด็กและเยาวชนในชุมชนต่อไป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ห้มีจิต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่ายเยาวชนอนุรักษ์ธรรมชาติและสิ่งแวดล้อ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เด็กและเยาวชน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เจริญเติบโต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และสนับสนุนให้เด็กและเยาวชนอนุรักษ์ทรัพยากรธรรมชาติและสิ่งแวดล้อม และปัญหา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และปลุกจิตสำนึกให้แก่เด็กและเยาวชน มีความตระหนักถึงความสำคัญของทรัพยากรธรรมชาติ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ำนึกสาธารณะรู้จักเสียสละ และรู้จักแบ่งป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ธรรมชาติที่กำหนดตามความเหมาะส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กำหนดแนวทา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สถานที่จัดอบรม และสถานที่จัด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จัดกิจกรรมตามแผน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ติดตามและประเมินผล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จิตสำนึกสาธารณะรู้จักเสียสละ และรู้จักแบ่งปั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งานบุคคลให้เป็นไปตามหลักคุณธรรม  ทั้งในเรื่องอการบรรจุแต่งตั้ง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 และการมอบหม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กาศเจตจำนงต่อต้านการทุจริตของผู้บริหาร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 ได้จัดทำยุทธศาสตร์ชาติว่าด้วยการป้องกันและปราบปรามการทุจริตมาแล้ว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ัจจุบัน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  โดยได้รับความร่วมมือจากฝ่ายการเมือง  หน่วยงานของรัฐตลอดจนประชาชนในการพิทักษ์รักษาผลประโยชน์ของชาติ และประชนเพื่อให้ประเทศไทยมีศักดิ์ศรีและเกียรติภูมิในด้านความโปร่งใสทัดเทียมนานาอารยประเทศ  โดยกำหนดวิสัยทัศน์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 ไทยทั้งชาติต้าน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 Perception  Index  :  CP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 การบริหารงานภาครัฐต้องมีระดับธรรมาภิบาลที่สูงขึ้น  เจ้าหน้าที่ของรัฐและประชาชนต้องมีพฤติกรรมแตกต่างจากที่เป็นอยู่ในปัจจุบัน  ไม่ใช้ตำแหน่งหน้าที่ในทางทุจริตประพฤติมิชอบ  โดยได้กำหนดยุทธศาสตร์การดำเนินงา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้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 :  CPI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 เป็นหน่วยงานหลักในการจัดทำบริการสาธารณะและกิจกรรมสาธารณะเพื่อประโยชน์ของประชาชนในท้องถิ่น 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 โดยยึดหลักแห่งการปกครองตนเองตามเจตนารมณ์ของประชาชนในท้องถิ่น  และส่งเสริมให้องค์กรปกครองส่วนท้องถิ่นเป็นหน่วยงานหลักในการจัดทำสาธารณะรวมทั้งมีส่วนร่วมในการตัดสินใจแก้ไขปัญหาในระดับพื้นที่  ส่วนการกำกับดูแลองค์กรปกครองส่วนท้องถิ่นจะทำได้เท่าที่จำเป็นตามกรอบกฎหมายกำหนด  และต้องเป็นไปเพื่อการคุ้มครองประโยชน์ของประชาชนม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มีความจำเป็นที่ผู้บริหารองค์กรปกครองส่วนท้องถิ่นต้องแสดงเจตจำนงทางการเมืองในการต่อต้านการทุจริตอย่างเห็นชัดเป็นรูปธรรมส่งเสริมให้องค์กรปกครองส่วนท้องถิ่นบริหารงานด้วยความโปร่งใส  มีความเข้มแข็งในการบริหารราชการตามหลักการบริหารกิจการบ้านเมืองที่ดีหรือหลักธรรมาภิบาลบังเกิดผลประโยชน์สุขแก่ประชาชน  และยกระดับมาตรฐานในการป้องกันการทุจริตขององค์กรตนเอง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สระโพนทอง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ต่อสาธารณะชนภายในเขต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- 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ต่อต้านการทุจริตของผู้บริหาร 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ต่อต้านการทุจริตของผู้บริหารต่อสาธารณะชน 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 สามารถป้องกันการทุจริตของบุคลาก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 และการมอบหม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นักงานจ้าง  ของ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ลากรที่มีความสำคัญต่อองค์กร  โดยการขับเคลื่อนการพัฒนางานขององค์การบริหารส่วนตำบลให้มีศักยภาพ  โดยมุ่งผลสัมฤทธิ์ของงานให้เกิดประโยชน์ต่อองค์กร  และประชาชนการพัฒนางานขององค์กรจะบรรลุผลได้ต้องเริ่มมาจากบุคลากรผู้ปฏิบัติงาน  ซึ่งเป็นปัจจัยสำคัญในการพัฒนางานให้มีคุณภาพจะต้องมีมาตรฐานในการทำงานที่เป็นรูปธรรมชัดเจน  และมีมาตรการในการทำงานที่โปร่งใส  สามารถตรวจสอบการทำงนได้  ด้านการพัฒนาระบบบริหารมีประสิทธิภาพ  เป็นธรรม เพื่อนำไปสู่การสร้างมาตรฐานความโปร่งใส 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องค์กรปกครองส่วนท้องถิ่น มีอำนาจหน้าที่ในการสั่ง อนุญาต และอนุมัติ เกี่ยวกับราชการ และมีอำนาจมอบหมายการปฏิบัติราชการให้แก่รององค์กรปกครองส่วนท้องถิ่น      ที่ได้รับแต่งตั้งในการสั่งหรือการปฏิบัติราชการ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 คุณธรรมจริยธรรมในการทํางาน มีความโปร่งใส และตรวจส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จึงได้จัดให้มีมาตรการสร้างความ โปร่งใสในการบริหารงานบุคคล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ร้าง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การปฏิบัติงานบุคลากรมีรูปแบบ ขั้นตอนที่ถูกต้อง โปร่งใสสามารถตรวจสอบได้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เป็นการป้องกันการทุจริตในการแสวงหาประโยชน์จากการปฏิบัติงานด้านบริหารงานบุคคล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ปรับปรุงกลไกการปฏิบัติราชการด้านบริหารงานบุคคล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ด้านการบริหารบุคคล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ําหลักเกณฑ์การบริหารงานบุคคลมากําหนดเป็นมาตรการในการปฏิบัติงานบุคคล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กาศเผยแพร่มาตรการการบริหารงานบุคค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ดําเนินการบริหารงานบุคคลตามหลักธรรมาภิบา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รุปผลการดําเนินการบริหาร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 - 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ผลิต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ดําเนินงาน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งานบริหารงานบุคคลสามารถปฏิบัติงานเป็นไปตามาตรฐานและหลักธรรมาภิบาล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ลลัพธ์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ําเนินการด้าน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ไม่น้อยกว่าร้อยละ ๙๐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โปร่งใส สามารถป้องกันการทุจริตของเจ้าหน้า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การเงิน งบประมาณ การจัดการ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วบคุมการเบิกจ่ายเงินตามข้อบัญญัติ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ันทึกบัญชี การจัดทําทะเบียนคุมเงินรายจ่ายขององค์กรปกครองส่วนท้องถิ่นเป็นแนวทาง เดียวกันและสอดคล้องกับการปฏิบัติงานในระบบบัญชีคอมพิวเตอร์ขององค์กรปกครองส่วนท้องถิ่นจึงมีกิจกรรม ควบคุมให้บุคลากรด้านการเงินและ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ําทะเบียนคุมเงินรายจ่ายให้ความรู้ ความเข้าใจในการปฏิบัติ ทําให้เกิดความคุ้มค่าและมีประสิทธิภาพลดข้อผิดพลาดในการเบิกจ่ายเงินตาม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ําปี และดําเนินงานตามขั้นตอนของระเบียบประกาศกระทรวงมหาดไทยและ หนังสือสั่งการที่เกี่ยวข้อง ซึ่งถือเป็นเรื่องสําคัญที่องค์กรปกครองส่วนท้องถิ่นจะต้องทําตามกฎหมาย ระเบียบ และ มีความจําเป็นต่อ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บุคลากรด้านการเงินและบัญชี กองคลัง มีความรู้ความเข้าใจในการปฏิบัติตามระเบียบ ประกาศ และหนังสือที่เกี่ยวข้อง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ลดข้อผิดพลาดในการปฏิบัติงาน ที่อาจจะทําให้เกิดความเสียหายแก่ทาง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ด้านการเงินและบัญชี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ทะเบียนคุมเงินรายจ่ายตามงบประมาณแยกหมวดรายจ่าย แยกแผนงาน แยกประเภทรายจ่ายตาม งบประมาณที่ตั้งไว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ปี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บุคลากรด้านการเงินและบัญชี กองคลัง มีความรู้ความเข้าใจในการปฏิบัติตามระเบียบ ประกาศ และหนังสือสั่งการที่เกี่ยวข้อง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ลดข้อผิดพลาดในการปฏิบัติงาน ที่อาจจะทําให้เกิดความเสียหายแก่ทางราชการ และเป็นไปใน ทิศทางเดียวกัน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กิดความคุ้มค่าและมีประสิทธิภาพในการบริหารงบงบประมาณ 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แผนและกระบวนการการ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ซึ่งกําหนดให้มีการบริหาร ราชการอย่างมีประสิทธิภาพและเกิดความคุ้มค่าในเชิงภารกิจของรัฐและเกิดประโยชน์สูงสุดกับประชาชนและการ ปฏิบัติให้เป็นไปตามระเบียบกระทรวงมหาดไทยว่าด้วยการพัสดุปี ๒๕๓๕ และแก้ไขเพิ่มเติมและกฎหมายอื่นๆที่ เกี่ยวข้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รับปรุงการดําเนินงาน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จัดซื้อจัด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ช้เป็นข้อมูลในการรายงานผู้บริห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ช้เป็นข้อมูลในการวางแผนจัดซื้อจัดจ้างของ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ให้ทราบปัญหาและอุปสรรคใน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ช้เป็นแนวทางในการปรับปรุงประสิทธิภาพของการจัดหาพัสดุ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พื่อเป็นข้อมูลให้กับประชาชนสามารถตรวจสอบ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ัวหน้าฝ่ายและผู้อํานวยการกองคลั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้าหน้าที่ผู้ปฏิบัติงานด้าน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เก็บข้อมูลในการจัดซื้อจัด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ําแนกวิธีการจัดซื้อจัดจ้างและคิดเป็นร้อยละของจํานวนโครงการและร้อยละของจํานว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ัญหาอุปสรรคใน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ประจํา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วิเคราะห์ผลการจัดซื้อจัดจ้างประจํา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ข้อมูลให้ประชาชนได้รับทรา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าชนได้รับทราบข้อมูลในการบริหารงานของหน่วยงานด้วยความโปร่งใสมีประสิทธิภา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บริหารมีข้อมูลในการวางแผนการบริหารงานให้มีประสิทธิ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ฏิบัติงานมีข้อมูลในการพัฒนาแผนและกระบวนการจัดซื้อจัดจ้างให้มีประสิทธิภาพและเกิด ความคุ้มค่าเป็นประโยชน์กับ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ะเปิดเผยข้อมูลใน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ะเป็นนิติบุคคล มีอํานาจหน้าที่ในการจัดทําบริการสาธารณะด้วย ตนเอง ทั้งในเรื่องการจัดหารายได้และการใช้จ่ายเงินและการบริหารงานต่างๆ ตามภารกิจและการจัดทําบริการ สาธารณะ แต่ต้องเป็นไปตามอํานาจหน้าที่และกฎหมายที่กําหนดไว้ ดังนั้น 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จะต้องบริหารงานด้วยความซื่อสัตย์ สุจริต มีความโปร่งใส และ สามารถตรวจสอบได้ตามหลักธรรมาภิบาล       เพื่อให้เป็นไป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มาตรา ๕๐ วรรคท้าย ที่กําหนดให้การปฏิบัติงาน ตามอํา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ไปเพื่อประโยชน์สุขของประชาชน โดยใช้วิธีการบริหารกิจการบ้านเมืองที่ดี และให้คํานึงถึงการมีส่วนร่วมของประชาชนในการจัดซื้อ จัดจ้าง และการเปิดเผยข้อมูลข่าวสาร ประกอบกับ มาตรา 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กําหนดให้เ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อํานาจหน้าที่อื่นตามที่กฎหมายบัญญัติให้เป็น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าม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และพระราชกฤษฎีกาว่าด้วยหลักเกณฑ์และวิธีการบริหาร 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๒๓ ที่กําหนดให้การจัดซื้อจัดจ้างให้ส่วนราชการดําเนินการโดยเปิดเผย และเที่ยงธรรม โดยพิจารณาถึงประโยชน์ 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       ดังนั้น เพื่อให้การบริหาร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โปร่งใส ตรวจสอบได้ เกิดประสิทธิภาพและ เกิดประโยชน์สูงสุดแก่ประชาชนในท้องถิ่น จึงมีความจําเป็นต้องจัดโครงการเผยแพร่ข้อมูลข่าวสารด้านการจัดซื้อ –จัดจ้าง เพื่อให้ประชาชนได้เข้าถึงข้อมูลข่าวสารเกี่ยวกับการจัดซื้อ–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และ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ประชาชนได้รับทราบข้อมูลข่าวสารเกี่ยวกับการจัดซื้อ – จัดจ้างตามโครงการและกิจกรรม 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สริมสร้างความโปร่งใสในการปฏิบัติราชการ สามารถตรวจสอบได้ตามหลักธรรมาภิบาล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ป้องกันการทุจริตในหน่วย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 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 ดําเนินการตามระเบียบ 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จํานวน  ๔ ช่องทาง ได้แก่ ทางเว็บไซต์ บอร์ดประชาสัมพันธ์ หนังสือ ระบบกระจายเสียงไร้ส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สระโพนทอง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วบรวมข้อมูลกระบวนการจัดหาพัสดุเพื่อจัดทําประกาศ ดังนี้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– จัดจ้าง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ําหนดราคากลางในการจัดซื้อ – จัดจ้าง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ําหนดวัน เวลา สถานที่ในการตรวจรับงาน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วัน เวลา สถานที่ในการตรวจรับงาน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– จัดจ้าง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วัน เวลา สถานที่ในการตรวจรับ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ําส่งประกาศไปเผยแพร่ประชาสัมพันธ์ตามช่องทางการ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ทาง 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ผลผลิต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๓ ช่องทาง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 ผลลัพธ์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ทั้งหมด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เป็นไปอย่างโปร่งใส ตรวจสอบได้ทุกขั้นตอน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ดปัญหาการร้องเรียนการทุจริตในการจัดซื้อจัดจ้างได้   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ให้ความสํา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 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ําแนวทางตามหลักการบริหารจัดการตาม หลักธรรม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 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บ่งแยกด้าน เพศ กํา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 ศาสนา การศึกษา การฝึกอบรมและอื่นๆ สอดคล้องกับมาตรา ๘ แห่งพระราชกฤษฎีกาว่าด้วยหลักเกณฑ์และ 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กําหนดให้ส่วนราชการจะต้องดําเนินการโดยถือว่าประชาชน เป็นศูนย์กลางที่จะได้รับการบริการจากรัฐและการปฏิบัติภาคกิจของส่วนราชการต้องเป็นไปโดยความซื่อสัตย์ สุจริตสามารถตรวจสอบได้      ดังนั้น เพื่อให้หน่วยงานมีการใช้ระบบหรือเกณฑ์ที่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สดงขั้นตอนการ 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 ในการให้บริการ รวมถึงการอํานวยความสะดวกและการตอบสนองความต้องการของประชาชน เพื่อให้เกิดความ 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 โปร่งใสยิ่ง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เจ้าหน้าที่ผู้ปฏิบัติงานในภารกิจตามที่กฎหมายกําหนดของหน่วยงานให้บริการอย่างมีความ เป็นธรรมและไม่เลือกปฏิบัติ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ประชาชนผู้มารับบริการเกิดความพึงพอใจต่อคุณภาพ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ลี่ยของประชาชนผู้รับบริการ ร้อยละ ๘๐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ให้มีระบบเกณฑ์หรือเครื่องมือการปฏิบัติงานที่มี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ลือกปฏิบัติเป็นมาตรฐาน เดียวกันโปร่งใสและมีประสิทธิภาพ ได้แก่ ระบบบัตรคิวในการให้บริการ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ให้มีการแสดงขั้น 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ารดําเนินการ ให้ผู้ใช้บริการหรือผู้มีส่วนได้ส่วนเสียทราบอย่างชัดเจน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ให้มีระบบการป้องกันหรือการตรวจสอบเพื่อป้องกันการละเว้นการปฏิบัติหน้าที่ ได้แก่ จัดให้มี กล้องวงจรปิดภายในสถานที่ให้บริการ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ให้มีสถานที่สําหรับผู้สูงอายุและผู้พิการโดยไม่เลือกปฏิบัติ ได้แก่ ทางลาดชันห้อ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       ผู้พิการ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ัดให้มีป้ายสามภาษา ได้แก่ ภาษาไทย ภาษาอังกฤษ ภาษามาลายูกล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ประชาชน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ารลด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มาตรา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ซึ่งเป็น กฎหมายที่เป็นที่มาของการปฏิรูประบบราชการ เพื่อวางกรอบแนวทางการบริหารราชการไว้ว่า “การบริหาร ราชการต้องเป็นไปเพื่อประโยชน์สุขของประชาชน เกิดผลสัมฤทธิ์ต่อภารกิจของรัฐ ความมีประสิทธิภาพ  ความ คุ้มค่าในเชิงภารกิจแห่งรัฐ การลดขั้นตอนการปฏิบัติงาน การลดภารกิจและยุบเลิกหน่วยงานที่ไม่จําเป็น การ กระจายอํานาจตัดสินใจ การอํานวยความสะดวกและตอบสนองความต้องการของประชาชน” และเพื่อให้การ ดําเนินการดังกล่าวเป็นไปตามกรอบรวมทั้งทิศทางและแนวทางการบริหารราชการดังกล่าว จึงได้มีการ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ใช้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โดยกําหนดให้องค์กรปกครองส่วนท้องถิ่นจัดทําหลักเกณฑ์การบริหารกิจการบ้านเมืองที่ดีตามแนวทางพระราชกฤษฎีกานี้ โดยอย่างน้อยต้องมีหลักเกณฑ์เกี่ยวกับการลดขั้นตอนการปฏิบัติงานและการอํานวยความสะดวกในการตอบสนองต่อความต้องการของประชา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ปกครองส่วนท้องถิ่นรูปแบบหนึ่ง ปฏิบัติงานตามอํานาจหน้าที่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ของประชาชน ดังนั้นงานให้บริการจึงเป็นงานบริการแบบหนึ่งของระบบการบริการสาธารณะ ที่ผู้บริหารและพนักงานทุกท่านจะต้องร่วมกันปรับปรุงและแก้ไขกระบวนการทํางาน                เพื่อสามารถตอบสนองความต้องการของประชาชนได้มากที่สุด เมื่อประชาชนมารับบริการแล้วเกิดความประทับใจ และพึงพอใจ รวมถึงการลดขั้นตอนและระยะเวลาการปฏิบัติราชการ ทําให้เกิดความรวดเร็วในการตอบสนอง ความต้องการของประชาชน อํานวยความสะดวกเพื่องานบริการที่มีคุณภาพทั่วถึงและแก้ไขปัญหาต่างๆ ที่เกิดขึ้น 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ชาชนได้อย่างมีประสิทธิภาพและประสิทธิ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ประชาชนได้รับการบริการได้อย่างสะดวกรวดเร็วและถูกต้อ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สามารถตรวจสอบความต้องการของประชาชน รับรู้สภาพปัญหาและแก้ไขปัญหาที่เกิดขึ้นได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ทัศนคติ วิธีการคิดวิธีการทํางานของบุคลากรให้คํานึงถึงผลลัพธ์ในด้านการบริการประชาชน ผู้มาติดต่อขอรับบริ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ให้การปฏิบัติราชการมีมาตรฐานการบริการสาธารณะที่ชัดเจน มีความโปร่งใสสามารถวัดผลการ ดําเนินงาน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มาติดต่อราชการ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ําโครงการเพื่อขออนุมัต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ให้มีการประชุมคณะทํางานปรับปรุงขั้นตอนและระยะเวลาการปฏิบัติราช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ทําประกาศกระบวนงานบริการปรับลดระยะเวลาการปฏิบัติราชการและประกาศให้ประชาชน ทราบโดยทั่วกั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ําเนินการจัดทํากิจกรรมอํานวยความสะดวกแก่ประชาชน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ับปรุงแผนผังกําหนดผู้รับผิดชอบให้เป็นปัจจุบัน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ับปรุงป้ายแสดงขั้นตอนและระยะเวลาการให้บริการแก่ประชาชน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ํา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พับประชาสัมพันธ์เผยแพร่ข้อมูลข่าวสารต่างๆ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รับความคิดเห็นของประชาชน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ท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แบบฟอร์มคําร้องต่างๆ พร้อมตัวอย่างกรอกแบบฟอร์มทุกงานบริ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ัดทําคําสั่งการให้บริการประชาชนนอกเวลาราชการ โดยจัดให้มีการให้บริการแก่ประชาชน ทั้งเวลาทําการ ช่วงพักกลางวันและในวันหยุดราชการ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การมอบอํานาจการตัดสินใจ การอนุญาต การอนุมัติ การรักษาราชการแท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การสํารวจความพึงพอใจของประชาชนต่อการให้บร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มีการติดตามประเมินผลโครงการลดขั้นตอนและระยะเวลาการให้บริการ เพื่อนําจุดบกพร่อง                 ในการจัดทําโครงการมาปรับปรุงแก้ไขวิธีการ ขั้นตอนหรือระยะเวลาในการให้บริการให้ดียิ่งขึ้น                 อย่างมีประสิทธิภาพและประสิทธิผล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าชนได้รับการบริการได้อย่างสะดวกรวดเร็วและถูกต้อง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ามารถตรวจสอบความต้องการของประชาชน รับรู้สภาพปัญหาและแก้ไขปัญหาที่เกิดขึ้นได้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ทัศนคติ วิธีคิด วิธีการทํางานของบุคลากรคํานึงถึงผลลัพธ์ ในด้านการบริการประชาชนผู้มาติดต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บริ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ปฏิบัติราชการมีมาตรฐานการบริการสาธารณะที่ชัดเจน มีความโปร่งใสสามารถวัดผลการ ดําเนินงานได้  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 การมอบอํานาจอนุมัติ อนุญาต สั่งการ เพื่อลดขั้นตอนการปฏิบัติราชการ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ํานาจหน้าที่ให้กับผู้ใต้บังคับบัญชาในการบริหารงานในด้านต่าง ๆภายในองค์กรนั้น            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ภารกิจและขอบข่ายของความรับผิดชอบที่มอบหมายให้ผู้ใต้บังคับบัญชา จะพิจารณาถึงความสําคัญ  คุณสมบัติ ความรู้ ความสามารถในการที่จะดําเนินการเรื่องนั้นเป็นอย่างดี ด้วยความรอบคอบและเหมาะสม  เพื่อให้การบริหารงานก่อให้เกิดประโยชน์สูงสุดแก่ราชการ  ดังนั้น  การดํา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 ความคุ้มค่าในเชิงภารกิจแห่งรัฐ การลดขั้นตอนการปฏิบัติงาน การกระจายอํานาจการตัดสินใจ การอํานวยความ 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 บริหารกิจการบ้านเมือง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กรอบอํานาจหน้าที่ตามที่กฎหมายกําหนดให้ เป็นไปอย่างมีประสิทธิภาพรวดเร็วและเกิดประโยชน์สูงสุดแก่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มาติดต่อราชการ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ําบันทึกเสนอเพื่อพิจารณาขออนุมัติ  อนุญาต สั่งการ แต่งตั้ง  มอบหมาย  คณะผู้บริหาร  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ัวหน้าส่วนราชการ  เพื่อลดขั้นตอนการปฏิบัติราช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ดําเนินการออกคําสั่งฯ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ําเนาคําสั่งฯ แจ้งคณะผู้บริหาร  ปลัด  หรือหัวหน้าส่วนราชการทุกส่วน  ที่ได้รับมอบหมายทราบ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งาน การปฏิบัติงานเกิดความคล่องตัวและรวดเร็ว ตลอดจนการอํานวย ความสะดวกและการให้บริการของประชาช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ออกคำสั่งมอบหมายข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 และ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  รูปแบบหนึ่งที่มีอำนาจหน้าที่ในการจัดทำบริการสาธารณะให้แก่ประชาชนในท้องถิ่น  หน้าที่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 ผู้มารับบริการติดต่อกับหน่วยงานต่างๆ ขององค์การบริหารส่วนตำบลนั้น  มักจะประสบปัญหาด้านการอำนวยความสะดวกในการติดต่อราชการเนื่องจากภารกิจมีมากมาย  ไปรวมอยู่กับฝ่ายบริหาร  ไม่มีการกระจายอำนาจหรือมอบหมายอำนาจหน้าที่ในการสั่งการ  อนุมัติ อนุญาต ไปยังหัวหน้าหน่วยงาน  ระดับสำนัก  กอง  ฝ่ายต่างๆ  ซึ่งเป็นอุปสรรคอย่างยิ่งต่อการให้บริการ  ทำให้บริการเกิดความล่าช้า  ประชาชนไม่ได้รับความสะดวกอันอาจเป็นสาเหตุหนึ่งของการกระทำการทุจริตประพฤติชอบในการปฏิบัติราชการของเจ้าหน้าที่  ส่งผลให้ระบบการให้บริการภาครัฐเสื่อม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ประชาชน  โดยใช้วิธีการบริหารกิจการบ้านเมืองที่ดี  ตามพระราชกฤษฎีกาว่าด้วยหลักเกณฑ์  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 ไม่มีขั้นตอนการปฏิบัติงานเกินความจำเป็น  ประชาชนได้รับการอำนวยความสะดวกและได้รับการตอบสนองความต้องการ  การบริหารมีประสิทธิภาพ  คุ้มค่า  นายกองค์กรปกครองส่วนท้องถิ่น  มีอำนาจหน้าที่ในการสั่ง  อนุญาต  และอนุมัติ  เกี่ยวกับราชการ  และมีอำนาจมอบหมายการปฏิบัติราชการให้แก่หัวหน้าส่วนราชการที่ได้รับการแต่งตั้งในการสั่งหรือการปฏิบัติราชการดังนั้น  เพื่อให้การบริหารราชการเป็นไปตามหลักการบริหารกิจการบ้านเมืองที่ดีตอบสนองความต้องการของประชาชน  ลดขั้นตอนการให้บริการและไม่สร้างเงื่อนไขขั้นตอนที่มีความยุ่งยาก  จึงจำเป็นต้องมีมาตรการออกคำสั่งมอบหมายของผู้บริหารองค์กรปกครองส่วนท้องถิ่น  และหัวหน้า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ลดขั้นตอนการให้บริการประชาชนให้ได้รับความสะดวก รวดเร็ว เป็นธรรม ตอบสนอง ความต้องการของประชาช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ประชาชนมีความพึงพอใจในการให้บริการจากหน่วย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เป็นการกระจายอํานาจการตัดสินใจในการสั่ง  อนุญาต  อนุมัติของผู้บริหารทุกระดับ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ป้องกันการผูกขาดอํานาจหน้าที่ในการใช้ดุลยพินิจอันอาจเป็นเหตุแห่งการทุจริตและประพฤติ   มิชอบในตําแหน่ง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ําคําสั่งมอบหมายงาน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ราชการ จํานวน ๔ ฉบับ  ประกอบด้วย 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ราชการ และ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หัวหน้าส่วน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อกคําสั่งมอบหมายงานในการสั่ง อนุญาต อนุมัติ ตามกฎหมาย ระเบียบฯ ข้อบังคับและหนังสือ  สั่ง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ทําหนังสือแจ้งเวียนให้ทุกส่วนราชการและผู้รับมอบอํานาจให้ปฏิบัติราชการแทนรับทราบและ  ถือปฏิบัติ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ทําประกาศประชาสัมพันธ์ให้ประชาชนทรา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ให้ผู้รับมอบหมายงานตามคําสั่งรายงานผลการปฏิบัติงานตามคําสั่งที่ได้รับมอบหมายในทุกเด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ลผลิต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ําสั่งมอบหมายงานให้ผู้ที่เกี่ยวข้องปฏิบัติราชการแทน จํานวนไม่น้อยกว่า ๔ ฉบ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ลลัพธ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และลดการผูกขาดอํานาจหน้าที่อันเป็นช่องทางแห่งการทุจริต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, 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, 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มีความซื่อสัตย์ สุจริต มีคุณธรรม จริยธรร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กย่องเชิดชูเกียรติให้ความช่วยเหลือกิจการสาธารณะหรือจิตสาธารณ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ดำรงตน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ชิดชูเกียรติพนักงานส่วนตำบลและพนักงานจ้างขององค์การบริหารส่วนตำบล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tabs>
          <w:tab w:val="clear" w:pos="720"/>
          <w:tab w:val="left" w:pos="6150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และลูกจ้างขององค์กรปกครองส่วนท้องถิ่นเป็นผู้ที่มีบทบาทสำคัญแล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ไกหลักของประเทศในการให้บริการสาธารณะ เพื่อตอบสนองความต้องการของประชาชนในท้องถิ่น ทั้งยัง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      ดังนั้น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พระบรมราโชวาทของพระบาทสมเด็จพระเจ้าอยู่หัว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พระบรมราโชวาทของพระบาทสมเด็จพระเจ้าอยู่หัวภูมิพลอดุลยเดชมหาราช  ได้พระราชทานคุณธรรม  ๔  ประการ  แก่ข้าราชการและประชาชนในคราวสมโภชน์กรุงรัตนโกสินทร์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ู้จักละวางความชั่ว  ความทุจริต  และรู้จักเสียสละประโยชน์ส่วนน้อย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นี้  ถ้าแต่ละคนพยายามปลูกฝังและบำรุงให้เจริญงอกงามขึ้นโดยทั่วกันแล้ว  จะช่วยให้ประเทศชาติบังเกิดความสุข  ความร่มเย็น  และมีโอกาสที่จะปรับปรุงพัฒนาให้มั่นคงก้าวหน้าต่อไปได้ดังประสงค์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จึงเป็นเครื่องมืออันสำคัญยิ่งที่จะช่วยให้ข้าราชการ พนักงานและลูกจ้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ได้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>และตามประกาศคณะกรรมการมาตรฐานการบริหารงานบุคคลส่วนท้องถิ่น   เรื่อง   มาตรฐานทางคุณธรรมและจริยธรรมของข้าราชการ พนักงาน และลูกจ้างขององค์กรปกครองส่วนท้องถิ่น   ได้แจ้งแนวทางดำเนินการเพื่อให้มาตรฐานทางคุณธรรมและจริยธรรมบังเกิดผลในทางปฏิบัติ</w:t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และพนักงานจ้าง องค์การบริหารส่วน</w:t>
      </w:r>
    </w:p>
    <w:p>
      <w:pPr>
        <w:pStyle w:val="Style19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สระโพนทอง  ที่สร้างความโปร่งใส มีมาตรฐานในการปฏิบัติงานที่ชัดเจน และเป็นสากล</w:t>
      </w:r>
    </w:p>
    <w:p>
      <w:pPr>
        <w:pStyle w:val="Style19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5-</w:t>
      </w:r>
    </w:p>
    <w:p>
      <w:pPr>
        <w:pStyle w:val="Style19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และเป็นเครื่องมือการตรวจสอบการทำงานด้านต่างๆ </w:t>
      </w:r>
    </w:p>
    <w:p>
      <w:pPr>
        <w:pStyle w:val="Style19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เชื่อมั่นแก่ผู้รับบริการและประชาชนทั่วไป ตลอดจนผู้มีส่วนได้เสีย</w:t>
      </w:r>
    </w:p>
    <w:p>
      <w:pPr>
        <w:pStyle w:val="Style19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องค์การบริหารส่วนตำบลสระโพนทอง  ในทุกระดับ  โดยฝ่ายบริหารใช้อำนาจในขอบเขต สร้างระบบความรับผิดชอบของข้าราชการ และพนักงานจ้าง ขององค์การบริหารส่วนตำบลสระโพนทอง  ต่อตนเอง ต่อองค์กร ผู้บังคับบัญชา ประชาชน และสังคม ตามลำดับ</w:t>
      </w:r>
    </w:p>
    <w:p>
      <w:pPr>
        <w:pStyle w:val="Style19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และความขัดแย้งทางผลประโยชน์ที่อาจเกิดขึ้น รวมทั้งสร้างความโปร่งใสในการปฏิบัติง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</w:rPr>
      </w:pPr>
      <w:r>
        <w:rPr>
          <w:rFonts w:ascii="TH SarabunIT๙" w:hAnsi="TH SarabunIT๙" w:eastAsia="EucrosiaUPCItalic" w:cs="TH SarabunIT๙"/>
          <w:sz w:val="32"/>
          <w:sz w:val="32"/>
          <w:szCs w:val="32"/>
        </w:rPr>
        <w:t>นำหลักธรรมหรือคำสอนของศาสนา</w:t>
      </w:r>
      <w:r>
        <w:rPr>
          <w:rFonts w:ascii="TH SarabunIT๙" w:hAnsi="TH SarabunIT๙" w:eastAsia="EucrosiaUPCBold" w:cs="TH SarabunIT๙"/>
          <w:sz w:val="32"/>
          <w:sz w:val="32"/>
          <w:szCs w:val="32"/>
        </w:rPr>
        <w:t>ต่างๆ มาใช้กับข้าราชการ พนักงาน และลูกจ้างของ</w:t>
      </w:r>
    </w:p>
    <w:p>
      <w:pPr>
        <w:pStyle w:val="Normal"/>
        <w:autoSpaceDE w:val="false"/>
        <w:rPr>
          <w:rFonts w:ascii="TH SarabunIT๙" w:hAnsi="TH SarabunIT๙" w:eastAsia="EucrosiaUPCBold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สำคัญของคุณธรรมและจริยธรรมของข้าราชการองค์กรปกครองส่วนท้องถิ่นประกอบกับองค์การบริหารส่วนตำบลสระโพนทอง   ผู้มีคุณธรรมและจริยธรรมในการปฏิบัติราชการและให้บริการประชาชนดีเด่นเพื่อเป็นขวัญกำลังใจในการปฏิบัติราชการซึ่งจะช่วยให้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  จึงได้จัดทำโครงการนี้ขึ้นเพื่อเสนอนายกองค์การบริหารส่วนตำบลสระโพนทอง  ได้พิจารณาอนุมัติต่อไป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ยกย่อง   เชิดชูเกียรติพนักงานส่วนตำบลและพนักงานจ้างขององค์การบริหารส่ว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ระโพนทอง  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กียรติและศักดิ์ศรีให้แก่ตัวเอง และบุคคลรอบข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สนับสนุนการปฏิบัติตามรัฐธรรมนูญแห่งราชอาณาจักรไทย  พุทธศักราช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79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่าด้วยการ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คุณธรร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  2550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พนักงานส่วนตำบลและพนักงานจ้างขององค์การบริหารส่วนตำบลสระโพนทอง  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พนักงานส่วนตำบลและพนักงานจ้างขององค์การบริหารส่วนตำบลสระโพนทอง  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และจริยธรรมในการปฏิบัติราชการตัวดีเด่น  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และเชิดชูเกียรติ 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  เพื่อพิจารณาขออนุมัติจากผู้บริหาร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พนักงานส่วนตำบลและลูกจ้าง ในสังกัดรับทราบในโครงกา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ขององค์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สระโพนทอง  ผู้มีคุณธรรมและจริยธรรมในการปฏิบัติราชการและให้บริการประชาชนดีเด่น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ฯ และผู้เกี่ยวข้องเพื่อกำหนดหลักเกณฑ์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องค์การบริหารส่วนตำบลสระโพนทอง  ผู้มีคุณธรรมและจริยธรรม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ำ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 อำเภอเกษตรสมบูรณ์   จังหวัดชัยภูมิ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  องค์การบริหารส่วนตำบลสระโพนทอง  อำเภอเกษตรสมบูรณ์   จังหวัดชัยภู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ที่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ภาคภูมิใจในการได้รับการเชิดชู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วัญและกำลังใจในการปฏิบัติราชการ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  <w:sz w:val="28"/>
          <w:szCs w:val="32"/>
        </w:rPr>
      </w:pPr>
      <w:r>
        <w:rPr>
          <w:rFonts w:cs="TH SarabunIT๙" w:ascii="TH SarabunIT๙" w:hAnsi="TH SarabunIT๙"/>
          <w:color w:val="C00000"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คุณธรรมและความโปร่งใสในการดําเนินงานหน่วยงานภาครัฐได้กําหนดดัชนีในการ ประเมินที่คํานึงหลักธรรมาภิบาล  จรรยาบรรณสากล  และวัฒนธรรมของประเทศไทยเป็นหลักรวมถึงข้อเท็จจริง ของการทุจริตที่เกิดขึ้นภายในหน่วยงานของภาครัฐ  สาเหตุส่วนมากเกิดจากการดําเนินงานของระดับบุคคล  หรือ เกิดจากปัจจัยทางวัฒนธรรมขององค์กร หรือจากลักษณะงานและการรับสิ่งของต่างๆ ที่เอื้อให้เกิดการทุจริต  ดังนั้น วิธีการบริหารจัดการภายในองค์กรที่นําไปสู่การปรับเปลี่ยนพฤติกรรม  ค่านิยมและวัฒนธรรมขององค์กรให้ 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 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 ดําเนินงานก็ตาม แต่เป็นสิ่งสําคัญที่ที่หน่วยงานต้องสร้างให้เกิดการเปลี่ยนแปลงเพื่อนําไปสู่องค์กรที่มีคุณธรรม และความโปร่งใส่ในการดําเนินงาน ตลอดจนเป็นการสร้างแนวร่วมในการต่อต้านการทุจริตอันจะส่งผลต่อสังคม  ชุมชน  และประเทศชาติเกิดความตะหนักถึงภัยจากการทุจริตและปฏิเสธการทจริตในทุกรูปแบบ 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ํามาตรการ “จัดทําข้อตกลงการปฏิบัติราชการ” ที่กําหนด     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ขึ้น  เพื่อเป็นการพัฒนาวิธีการดําเนินงานภายในองค์กรที่จะนําไปสู่การยกระดับคุณธรรมและความโปร่งใส่ในการ ดําเนินงานให้สูง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บุคลากรปฏิบัติราชการด้วยความซื่อสัตย์ สุจริต มีคุณธรรม ตามแนวทางการบริหารกิจการ บ้านเมืองที่ด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ําไปยึดถือปฏิบั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ร้างวัฒนธรรมองค์กรที่มีความโปร่งใส่  มีคุณธรรม 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ปฏิบัติตามเกณฑ์ตัวชี้วัดข้อตกลงการปฏิบัติ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ําข้อตกลงในการปฏิบัติของส่วนราชการทุกส่วนราชการระหว่างราชการกับผู้บริหารท้องถิ่นที่มี 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วบรวมรายงานข้อตกลงการปฏิบัติราชการของทุกส่วนราชการเสนอผู้บริหารทรา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ะชาสัมพันธ์พร้อมแจ้งให้ทุกส่วนราชการถือปฏิบัติ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ำ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ําข้อตกลงการปฏิบัติราชการ    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8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ไกการกํากับดูแลองค์กรปกครองส่วนท้องถิ่นตามกฎหมายองค์กรปกครองส่วนท้องถิ่นแต่ละประเภทได้ ให้อํานาจข้าราชการในหน่วยงานกระทรวงมหาดไทย ทั้งผู้ว่าราชการจังหวัดและนายอําเภอกํากับดูแลให้องค์กร ปกครองส่วนท้องถิ่นดําเนินกิจการเป็นไปตามกฎหมายอย่างเคร่งครัดและมีประสิทธิภาพตามอํานาจหน้าที่ที่ กําหนดไว้ในกฎหมาย กลไกองค์กรอิสระเพื่อตรวจสอบการใช้อํานาจขององค์กรปกครองส่วนท้องถิ่น ซึ่งในแง่ของการทุจริตจะ 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 ท้องถิ่นและองค์กรปกครองส่วนท้องถิ่นดําเนินกิจการต่างๆ อย่างโปร่งใสและสุจริต ซึ่งหน่วยงานทั้งสํานักงาน 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ที่มีหน้าที่สําคัญ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มาตรการ “ให้ความร่วมมือกับหน่วยงานตรวจสอบ” 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 ปกครองส่วนท้องถิ่นให้มีประสิทธิภาพ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 องค์กรปกครองส่วนท้องถิ่นให้มีประสิทธิภาพ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่วยงานภาครัฐและ องค์กรอิสระ ตามแผนปฏิบัติการป้องกันและปราบปรามการทุจริตเป็น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่วมมือกับหน่วยงานตรวจสอบทั้งจากผู้กํากับดูแลและองค์กรอิสระ อาทิ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สํานักงาน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ํางา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ํา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ุกกอ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และองค์กรอิสระ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9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ใช้หลักธรรมาภิบาลส่งเสริมให้ภาคประชาชนเข้ามามีส่วนร่วมโดย เปิดโอกาสให้ประชาชนสามารถเสนอเรื่องร้องเรียนแจ้งเบาะแสเสนอข้อคิดเห็นซึ่งสามารถยื่นคําร้องเรียนผ่าน ช่องทางต่างๆ ได้แก่ ระบบอินเตอร์เน็ต ทางโทรศัพท์ หรือแจ้งเบาะแสด้วยตนเอง ฉะนั้น เพื่อให้การดําเนินการรับเรื่องร้องเรียนเป็นไปด้วยความเรียบร้อย สามารถแก้ไขความเดือดร้อนของ ประชาชนได้อย่างมีประสิทธิภาพจึงได้แต่งตั้งผู้รับผิดชอบการรับเรื่องร้องเรียนประจ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ดําเนินการมาตรการจัดการในกรณีได้รับทราบหรือรับแจ้งเรื่องร้องเรียนต่างๆเจ้าหน้าที่รับผิดชอบได้ถือปฏิบัติ ให้เป็นแนวทางเดียวก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จัดให้มีเจ้าหน้าที่ผู้รับผิดชอบดําเนินการรับแจ้งเรื่องร้องเรียน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จัดให้มีมาตรการจัดการในกรณีได้รับทราบหรือรับแจ้งหรือตรวจสอบพบการทุจริตเป็นไปตาม ขั้นตอนการปฏิบัติงานที่สอดคล้องกับกฎหมาย ระเบียบและหลักเกณฑ์เกี่ยวข้องอย่างถูกต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รับผิดชอบดําเนินการเกี่ยวกับเรื่องร้องเรีย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ําหนดผู้รับผิดชอบเรื่องร้องเรีย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 ดําเนินการแก้ไขปัญหาเรื่องร้องเรียนที่ได้รับจากช่องทางการร้องเรียนต่างๆ โดยโปร่งใสและเป็น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ผยแพร่กระบวนการและขั้นตอนในการดํา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ําเนินการเกี่ยวกับเรื่องร้องเรียนดําเนินการจัดการ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ขั้นตอนการปฏิบัติงานที่สอดคล้องกับกฎหมาย ระเบียบและหลักเกณฑ์อย่างถูกต้อ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0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เรื่องร้องเรียน  กรณีมีบุคคลภายนอกหรือประชาชนกล่าวหา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ทุจริตและปฏิบัติราชการตามอำนาจหน้าที่โดยมิชอบ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คําสั่งคณะรักษาความสงบแห่งชาติ 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 เรื่อง มาตรการป้องกันและแก้ไขปัญหาการทุจริต ประพฤติมิชอบได้กําหนดให้ทุกส่วนราชการและหน่วยงานของรัฐ กําหนดมาตรการหรือแนวทางป้องกันและแก้ไข ปัญหาการทุจริตประพฤติมิชอบในส่วนราชการและหน่วยงานของรัฐ โดยมุ่งเน้นการสร้างธรรมมาภิบาลในการ 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 ประพฤติมิชอบได้ ประกอบกับนโยบายของพลเอกประยุทธ์ จันทร์โอชา นายกรัฐมนตรี ได้แถลงนโยบายของ รัฐบาลต่อสภานิติบัญญัติแห่งชาติ เมื่อวันที่ ๑๒ กันยายน ๒๕๕๗ ก็ได้กําหนดให้มีการบริหารราชการแผ่นดินที่มี ธรรมาภิบาลและการป้องกันปราบปรามการทุจริตและประพฤติมิชอบในภาครัฐ เป็นนโยบายสํา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 ทุจริตประพฤติมิชอบเป็นไปอย่างมีประสิทธิภาพ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มาตรการการดําเนินการเกี่ยวกับเรื่องร้องเรียน กรณีมี บุคคลภายนอกหรือประชาชนกล่าวหา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ว่าปฏิบัติราชการตามอํานาจหน้าที่โดย มิชอบขึ้น ทั้งนี้ เพื่อให้ประชาชนหรือผู้มีส่วนได้เสียได้ทราบช่องทางการร้องเรียนแนวทางการพิจารณารับเรื่อง 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 เครือข่ายภาคประชาชนในการช่วยสอดส่องและเฝ้าระวังมิให้เจ้าหน้าที่กระทําการทุจริตหรือประพฤติมิชอบ นอกเหนืออํานาจที่ตนมีได้อีกทางหนึ่งด้วย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ร้างจิตสํานึกให้แก่ข้าราชการ 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ุณธรรม จริยธรรมที่ดีและตระหนักถึงความสําคัญของภัยของการทุจริตและประพฤติมิ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พนักงานจ้างของ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ดําเนินการกําหนดหลักเกณฑ์และแนวทางในการพิจารณาเรื่องร้องเรียนว่ามีมูลและเข้าองค์ประกอบ ความผิดการทุจริตและประพฤติมิชอบหรือไม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ต่งตั้งคณะกรรมการสอบข้อเท็จจริง กรณีมีเจ้าหน้าที่ทุจริตและปฏิบัติราชการตามอํานาจหน้าที่โดย มิ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ําหนดช่องทางการร้องเรียน แจ้งเบาะแสข้อมูลเกี่ยวกับการทุจริตและประพฤติมิชอบและพัฒนา 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 ผู้ให้ข้อมูล ในการให้ข้อมูลที่เป็นประโยชน์แก่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จ้งผลการพิจารณาให้ผู้ร้องเรียนทราบผลและความคืบหน้าของการดําเนินการ ภายใน ๕ ว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ัวชี้วั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เรื่องร้องเรียนของเจ้าหน้าที่ที่มีการทุจริตและประพฤติ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าทในการเฝ้าระวัง และติดตาม ตรวจสอบการทํางานของเจ้าหน้าที่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ข้อมูล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าตรา ๙ 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บัญญัติให้หน่วยงานของรัฐ ต้องจัดให้มีข้อมูลข่าวสารของราชการอย่างน้อยตามที่กฎหมายกําหนดไว้ให้ประชาชนเข้าตรวจดูได้ ณ ที่ทําการ ของหน่วยงานของรัฐโดยเรียกสถานที่ที่จัดเก็บรวบรวมข้อมูลข่าวสารและให้บริการว่า “ศูนย์ข้อมูลข่าวสาร” โดยมี เจตนารมณ์ให้ประชาชนมีโอกาสอย่างกว้างขวางในการได้รับข่าวสารเกี่ยวกับการดําเนินการต่างๆ ของรัฐ ดังนั้น เพื่อให้การดําเนินการดังกล่าวเป็นไปตามที่กฎหมาย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ให้มี สถานที่สําหรับประชาชน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ริการ ณ สํา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ั้น ๑ โดยมีงานประชาสัมพันธ์ 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 ผู้รับผิดชอบข้อมูลข่าวสารต่างๆ ที่ประชาชนสามารถเข้าตรวจดูได้ เพื่อประชาชนจะได้สามารถรับรู้สิทธิและหน้าที่ ของตนอย่างเต็มที่ในการแสดงความคิดเห็นและใช้สิทธิทางการเมืองได้โดยถูกต้องตรงกับความเป็นจริง ในการ รักษาประโยชน์ของตน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ผยแพร่ข้อมูลข่าวสารอันเป็นประโยชน์แก่ประชาชนอย่างครบถ้วน ถูกต้องและไม่บิดเบือน 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พิ่มช่องทางให้ประชาชนได้มีส่วนร่วมในการ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การจัดสถานที่ให้ประชาชนเข้าตรวจดูข้อมูล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การแต่งตั้งเจ้าหน้าที่ผู้รับผิดชอบเป็นปัจจุบัน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การจัดวางเอกสารข้อมูลข่าวสารเกี่ยวกับการบริหารงานบุคคล การบริหารงบประมาณ การเงิน การจัดหาพัสดุ การคํานวณราคากลาง รายงานผลการปฏิบัติงานเป็นไปตามหลักเกณฑ์ วิธีการที่กฎหมาย ระเบียบ กฎข้อบังคับที่กําหนดให้องค์กรปกครองส่วนท้องถิ่นต้องเผยแพร่ให้ประชาชนทราบและตรวจสอบได้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มีบริการอินเตอร์เน็ตสําหรับให้บริการประชาชนทั่วไป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การจัดเก็บสถิติผู้มารับบริการและสรุปผลเสนอผู้บริหาร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ครบถ้วน ถูกต้อง ตรวจส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๗ และมาตรา๙ กําหนดให้หน่วยงาน ของรัฐจะต้องจัดให้มีการเผยแพร่ข้อมูลที่สําคัญๆ ของหน่วยงาน เช่น โครงสร้างและการจัดองค์กร อํานาจหน้าที่ แผนงาน โครงการและอื่นๆ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ํามาตรการ “เผยแพร่ข้อมูลข่าวสารที่สําคัญและหลากหลาย” ขึ้น เพื่อให้ประชาชนสามารถตรวจสอบการปฏิบัติราชการตามอํานาจหน้าที่และเข้าถึงข้อมูลตามภารกิจหลัก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ง่ายและสะดวกมากขึ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มีการเผยแพร่ข้อมูลข่าวสารที่สําคัญและเข้าถึงง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มีการเผยแพร่ข้อมูลข่าวสารที่หลากหล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ข้อมูลประเภทต่างๆ เผยแพร่ต่อประชาชนในพื้นที่ และเข้าถึงได้โดยสะดวกมากกว่า ๑๐ ประเภทขึ้น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ํา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ํา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ํา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รับและรายจ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ผู้บริหาร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ําป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คะแนนการประเมินมาตรฐานการปฏิบัติ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ํารวจความพึงพอใจของประชาช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ำ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ํานวนข้อมูลข่าวสารที่ได้รับการเผยแพ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๗ และมาตรา ๙ กําหนดให้หน่วยงาน ของรัฐจะต้องจัดให้มีการเผยแพร่ข้อมูลที่สําคัญๆ ของหน่วยงาน เช่น โครงสร้างและการจัดองค์กร อํานาจหน้าที่ แผนงาน โครงการและอื่นๆ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จึงได้ตระหนักและเห็นความสําคัญของการเผยแพร่ข้อมูลที่สําคัญๆ ของ หน่วยงานผ่านทางช่องทางที่หลากหลาย เพื่อให้การเผยแพร่ข้อมูลข่าวสารครอบคลุมทุกกลุ่มเป้าหมาย ได้แก่ หน่วยประชาสัมพันธ์ ณ ที่ทําการของหน่วยงาน เว็บไซต์ของหน่วยงานหรือ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 โทรศัพท์เฉพาะ การเผยแพร่ข้อมูลทางสื่อสิ่งพิมพ์ต่างๆ โทรทัศน์ วิทยุ สื่ออิเล็กทรอนิกส์อื่นๆ ทั้งนี้ เพื่อให้ ประชาชนสามารถตรวจสอบการปฏิบัติราชการตามอํานาจหน้าที่และเข้าถึงข้อมูลตามภารกิจ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ได้ง่ายและสะดวกมากขึ้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มีช่องทางการเผยแพร่ข้อมูลข่าวสารของหน่วยงานที่หลากหล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ประชาชนหรือผู้รับบริการสามารถเข้าถึงข้อมูลข่าวสารได้สะดวกมากยิ่งขึ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ให้มีช่องทางในการรับเรื่องร้องเรียนที่เข้าถึงประชาชนได้ง่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ในการเผยแพร่ข้อมูลข่าวสารของหน่วยงาน จํานวนไม่น้อยกว่า ๗ ช่องท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ํานวยความสะดวกแก่ประชาชน ได้แก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หน้าสํา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ร์ด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้านค้าชุมชน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สียงตามส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จาย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ชาสัมพันธ์เคลื่อนที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ขององค์กรปกครองส่วนท้องถิ่น มีเจ้าหน้าที่ให้บริการประจําและให้ประชาชนสืบค้น ได้เ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เอกสารเผยแพร่รายงานประจําป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การดําเนินงานขององค์กรปกครองส่วนท้องถิ่น ผ่านสื่อมวล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แถลงข่าว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พิมพ์หรือวิทยุท้องถิ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บุ๊ค ที่มีข้อมูลผลการดําเนินงาน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ํานวนช่องทางในการเผยแพร่ข้อมูลข่าวสารของ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autoSpaceDE w:val="false"/>
        <w:ind w:left="-108" w:right="-1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โครงการฝึกอบรมสัมมนาการจัดกิจกรรมเวทีประชาคม เพื่อจัดทำแผนชุมชนและแผนพัฒนา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ให้ก้าวหน้าประชาชนมีความสุขอย่างยั่งยืนตามการให้บริการสาธารณะ  และสามารถก้าวพ้นทุกวิกฤตที่มากับกระแสโลกาภิวัตน์  มีรากฐานที่สำคัญจากการแผนชุมชนและแผนพัฒนา  ที่สอดคล้องกับความต้องการของชุมชนและประชาชนอย่างแท้จริง มี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 จึงเล็งเห็นความสำคัญในการจัดกิจกรรมเวทีประชาคม เพื่อจัดทำแผนชุมชนและแผนพัฒนา  เพื่อเพิ่มประสิทธิภาพการปฏิบัติงานและ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องค์ความรู้ด้านการประชาคม เพื่อ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และความตระหนักในการจัดทำแผนชุมชนและแผนพัฒนา แก่คณะกรรมการจัดทำแผน ผู้นำชุมชน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บรรจุใน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เรียบเรียงฐาน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เกี่ยวข้องกับการ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วทีประชาคม เพื่อจัดทำแผนชุมชนและ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0</w:t>
      </w:r>
      <w:r>
        <w:rPr>
          <w:rFonts w:cs="TH SarabunIT๙" w:ascii="TH SarabunIT๙" w:hAnsi="TH SarabunIT๙"/>
          <w:sz w:val="32"/>
          <w:szCs w:val="32"/>
        </w:rPr>
        <w:t>,0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สอดคล้องกับการทำประช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7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.2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ได้โดยสะด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ําหนด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ื่องร้อง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น่วยให้บริการแก่ประชาชนแบบองค์รวมผสมผสานและต่อเนื่อง สามารถ ตอบสนองความต้องการของประชาชนในทุกด้าน เพื่อมุ่งเน้นให้ประชาชนได้รับบริการที่มีมาตรฐานอย่างเท่าเทียม กันทั่วถึงเสมอภาคตามรัฐธรรมนูญของประเทศไทย การแสดงความคิดเห็นของประชาชน เป็นกลไกหนึ่งในการ นํามาพัฒนาปรับปรุงบริการให้ดียิ่งขึ้น รวมทั้งเป็นช่องทางที่เปิดให้ประชาชนได้มีส่วนร่วม และได้รับบริการที่มี ความเท่าเทียมและโปร่งใส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ช่องทางในการรับเรื่องร้องเรียน หรือรับความคิดเห็น ข้อเสนอแนะจากประชาช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ประชาชนได้ทราบขั้นตอน และกระบวนการในการร้อง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ทางและกําหนดขั้นตอนกระบวนการในการร้อง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ขั้นตอนกระบวนการ และช่องทางในการรับเรื่องร้องเรียนจากประชาชน ได้แก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ความคิดเห็นติดตั้งไว้ ณ บริเวณจุด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ทราบขั้นตอน กระบวนการ และแสดงความคิดเห็นผ่านช่องทางในการรับเรื่องร้องเรีย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รปกครองส่วนท้องถิ่น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รปกครองส่วนท้องถิ่น และร่วมดำเนินการโครงการ รวมทั้งติดตามโครงการตามแผนพัฒนาท้องถิ่น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6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.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ฝ่ายแผนงานและงบประมาณ กองวิชาการและแผนงาน 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ารแต่งตั้งภาคประชาชนร่วมเป็นกรรม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0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.3 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จึงดำเนินการ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ในการบริหารงานองค์กรปกครองส่วนท้องถิ่นให้เกิดความโปร่งใส 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กิจการ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องค์กรปกครองส่วนท้องถิ่นตามหลักเกณฑ์และวิธีการบริหารกิจการบ้านเมืองที่ดี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1-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รปกครองส่วนท้องถิ่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รปกครองส่วนท้องถิ่น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องค์กรปกครองส่วนท้องถิ่นสำหรับผลการปฏิบัติราชการประจำปี</w:t>
      </w:r>
    </w:p>
    <w:p>
      <w:pPr>
        <w:pStyle w:val="Style18"/>
        <w:spacing w:lineRule="auto" w:line="240" w:before="0" w:after="0"/>
        <w:ind w:left="0" w:firstLine="21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องค์กรปกครองส่วนท้องถิ่น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</w:t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ต่งตั้งภาคประชาชนร่วมเป็น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72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3.1 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๑ องค์กรจัดทําแผนพัฒนา ข้อ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๙ กําหนดให้มีองค์กร และโครงสร้างขององค์กรจัดทําแผนพัฒนาขององค์กรปกครองส่วนท้องถิ่นในรูปแบบของคณะกรรมการ ดังนั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 แผน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งานวิเคราะห์นโยบายและแผนฝ่ายแผนงานและ งบประมาณ 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ัวแทนประชาชนจากทุกภาคส่วนได้มีส่วนร่วมและ แสดงความคิดเห็นในการจัดทําร่าง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กับประเด็น หลักการพัฒนาที่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ําหนดด้วย ความถูกต้อง โปร่งใส และสุจร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๑๑ 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งตําแหน่งในปัจจุบันจะครบ วาระการดํารงตําแหน่ง ๒ ปี ตามระเบียบกระทรวงมหาดไทยว่าด้วยการจัดทําแผนพัฒนาองค์กรปกครองส่วน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๑๙ ตุลาคม ๒๕๖๑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ต้องดําเนินการคัดเลือกบุคคลในตําแหน่งดังกล่าวมาดํารงตําแหน่งคณะกรรมการสนับสนุนการจัดทําแผ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ทนกรรมการฯ ที่ครบวาระการดํารงตําแหน่ง ภายในวันที่ ๓๐ ตุลาคม ๒๕๖๑ เพื่อให้ เป็นไป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๑ องค์กรจัดทําแผนพัฒนา ข้อ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๙ กํา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สนับสนุนการจัดทํ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องค์กรในการจัดทําร่างแผนพัฒนาท้องถิ่นสี่ปีและร่างแผนการดําเนินงานเพื่อใช้เป็นแผนพัฒนาใ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วามต้องการของประชาคมและชุมชนใน</w:t>
      </w:r>
      <w:r>
        <w:rPr>
          <w:rFonts w:ascii="TH SarabunIT๙" w:hAnsi="TH SarabunIT๙" w:cs="TH SarabunIT๙"/>
          <w:sz w:val="32"/>
          <w:sz w:val="32"/>
          <w:szCs w:val="32"/>
        </w:rPr>
        <w:t>เขต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ความถูกต้อง โปร่งใส สุจริต และให้ความสําคัญในการต่อต้า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73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ต่งตั้งตัวแทนประชาคมเข้าร่วมเป็นคณะกรรมการตรวจรับงาน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ําเนินการตามข้อบัญญัติงบประมาณรายจ่ายประจําปีในด้านการจัดซื้อ จัดจ้างขององค์กรปกครองส่วนท้องถิ่นในรอบปีงบประมาณและส่งเสริมให้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 ร่วมอย่างแข็งขันกับมาตรการการป้องกันการ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แข็งขันสําหรับการทํ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ฎหมายระเบียบข้อบังคับกําหนดให้ภาคประชาชน และ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มาตรการการป้องกันการ ทุจริต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่นคือได้ทําหน้าที่อย่าง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หมู่บ้านทั้ง 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่งเสริม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 แข็งขันสําหรับการทํา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ฎหมายระเบียบข้อบังคับกํา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ายๆส่วนเช่นให้ตัวแทนประชาคมมีส่วน ร่วมเป็นกรรมการตามระเบียบฯว่าด้วยการพัสดุเช่นเป็นกรรมการเปิดซองสอบราคาเป็นกรรมการพิจารณาผลการ ประกวดราคาเป็นคณะกรรมการตรวจรับพัสดุเป็นกรรมการตรวจการจ้างฯลฯ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การชี้แจงให้ความรู้ความเข้าใจเรื่องระเบียบฯว่าด้วยการพัสดุของหน่วยการบริหารราชการส่วน ท้องถิ่นจะได้ปฏิบัติหน้าที่ได้อย่าง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ทุก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พัสดุและทรัพย์สิน 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คประชาชนมีส่วนร่วมในการดําเนินงานและตรวจสอบการดํา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ภาคประชาชนทราบและตระหนักถึงสิทธิหน้าที่และบทบาทในการมีส่วนร่วมและตรวจสอบการ ดําเนินงานของหน่วยงานท้องถิ่นของตนเอง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74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.2 (2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ื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๖ การติดตามและประเมินผลแผนพัฒนา ข้อ ๒๘ และข้อ ๒๙ กําหนดให้มีองค์กรและโครงสร้างขององค์กรติดตามและประเมินผลแผนพัฒนาในรูปแบบของคณะกรรมการ ดังนั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รูปแบบเทศบาลมีองค์กรติดตาม และประเมินผลแผนพัฒนาตามระเบียบกระทรวงมหาดไทยว่าด้วยการจัดทําแผนพัฒนาขององค์กรปกครอง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งานวิเคราะห์ นโยบายและแผน ฝ่ายแผนงานและงบประมาณ 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กรรมการติดตามและประเมินผล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ัวแทนประชาชนจากทุกภาคส่วนได้มีส่วนร่วมและ แสดงความคิดเห็น การติดตามและประเมินผล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กับ แนวนโยบายของรัฐบาล กระทรวงมหาดไทย ยุทธศาสตร์จังหวัด และงบประมาณมีความสอดคล้องกับเป้าหมาย ถูกต้องตามหลักวิธีการ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นวน ๑๑ 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ประชุมคณะกรรมการชุมชน เพื่อคัดเลือกผู้แทน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ําแหน่ง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งตําแหน่งในปัจจุบัน จะครบวาระการดํารงตําแหน่ง ๒ ปี ตามระเบียบกระทรวงมหาดไทยว่าด้วยการจัดทําแผนพัฒนาองค์กรปกครอง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๑๙ ตุลาคม ๒๕๖๑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่ามจึงต้องดําเนินการคัดเลือกบุคคลในตําแหน่งดังกล่าวมาดํารงตําแหน่งคณะกรรมการติดตามและประเมินผล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ทนกรรมการฯ ที่ครบวาระการดํารงตําแหน่ง ภายในวันที่ ๓๐ ตุลาคม ๒๕๖๑ เพื่อให้เป็นไปตามระเบียบกระทรวงมหาดไทยว่าด้วยการจัดทํา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การติดตามและประเมินผลแผนพัฒนา ข้อ ๒๘ และข้อ ๒๙ กําหน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ฝ่ายแผนงานและงบประมาณ 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5-</w:t>
      </w:r>
    </w:p>
    <w:p>
      <w:pPr>
        <w:pStyle w:val="31"/>
        <w:spacing w:before="0" w:after="0"/>
        <w:ind w:left="4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ทําแผนการตรวจสอบภายในประจํา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ําคัญที่จะช่วยให้การดําเนินงาน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และประสิทธิผล ทั้งยังช่วยป้องกันหรือลดความเสี่ยงจากการดําเนินงานผิดพลาดและ ลดความเสียหายที่อาจเกิดขึ้น ซึ่งการตรวจสอบภายในนั้นยังถือเป็นส่วนประกอบสําคัญที่แทรกอยู่ในการ ปฏิบัติงานตามปกติ ซึ่งจะต้องมีการกระทําอย่างเป็นขั้นตอนที่ถูกต้องตามระเบียบ และกฎหมายที่กําหนด โดยผู้บริหารสามารถนํา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ําเนินงานอีกทั้งยังเป็นแนวทางการปฏิบัติงาน ซึ่งเป็นแนวทาง การตรวจสอบภายในที่ชัดเจน ดังนั้น การจัดทําแผนการตรวจสอบภายในอย่างมีมาตรฐานประกอบกับ มีระเบียบ ข้อบังคับ ตลอดจนกฎหมายต่างๆ ที่เกี่ยวข้องจะทําให้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จัดวางระบบการควบคุมภายในตามระเบียบ ค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ํา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ตรวจสอบการปฏิบัติงานของหน่วยรับตรวจว่าเป็นไปตามกฎหมาย ระเบียบ ข้อบังคับ คําสั่ง มติคณะรัฐมนตรี และนโยบายที่กําหน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ตรวจสอบหาระบบการควบคุมภายในของหน่วยรับตรวจว่าเพียงพอ และเหมาะส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เป็นหลักประกันการใช้และระวังทรัพย์สินต่างๆ ของส่วนราชการเป็นไปอย่างเหมาะส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ําแผนปฏิบัติงานตรวจสอบภายใ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ตรวจสอบความถูกต้องและเชื่อถือได้ของข้อมูลและตัวเลขต่างๆ ด้วยเทคนิค และวิธีการตรวจสอบที่ ยอมรับโดยทั่วไป ปริมาณมากน้อยตามความจําเป็นและเหมาะสม โดยคํานึงถึงประสิทธิภาพของระบบการควบคุม ภายในและความสําคัญของเรื่องที่ตรวจสอบ รวมทั้งวิเคราะห์และประเมินผลการบริหารและการปฏิบัติงานของ หน่วยรับตรว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รวจสอบการปฏิบัติงานเกี่ยวกับการบริหารงบประมาณ การเงิน การพัสดุและทรัพย์สิน รวมทั้งการ บริหารงานด้านอื่นๆ ขององค์กรปกครองส่วนท้องถิ่น ให้เป็นไปตามนโยบาย กฎหมาย ระเบียบ ข้อบังคับ คําสั่ง และมติคณะรัฐมนตรีตลอดจนตรวจสอบระบบการดูแลรักษา และความปลอดภัยของทรัพย์สิน และการใช้ ทรัพยากรทุกประเภท ว่าเป็นไปโดยมีประสิทธิภาพ ประสิทธิผล และประหยั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ระเบียบ ข้อบังคับ คําสั่งที่ทางราชการ กําหนด เพื่อให้มั่นใจได้ว่าสามารถนําไปสู่การปฏิบัติงานที่ตรงตามวัตถุประสงค์และสอดคล้องกับนโยบ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ายงานผลการตรวจสอบและติดตามประเมิน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ุคลากรมีความเข้าใจและปฏิบัติตามกฎหมาย ระเบียบ ข้อบังคับ โดยมุ่งผลสัมฤทธิ์ของงานมากขึ้น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สี่ยงในการเบิกจ่ายเงินลดน้อยล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ใช้ทรัพยากรของ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ที่มีอยู่อย่างคุ้มค่า ประหยัด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ูกหนี้ภาษีโรงเรือนและที่ดินค้างชําระลดน้อยลง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7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ทํารายงานการควบคุมภายใ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กําหนดให้หน่วยรับตรวจติดตามประเมินผลการควบคุมภายในที่ได้กําหนดไว้ รายงานต่อผู้กํากับดูแลและ คณะกรรมการตรวจเงินแผ่นดินอย่างน้อยปีละครั้ง ภายในเก้าสิบวันนับจากวันสิ้นปีงบประมาณ ดังนั้น เพื่อให้การปฏิบัติถูกต้องและเป็นไปตามที่ระเบียบฯกําหน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มีการ จัดทําและรายงานการควบคุมภายในตามที่คณะกรรมการตรวจเงินแผ่นดินกําหนด เป็นประจําทุก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ติดตามและประเมินผลการควบคุมภายใน ระดับองค์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รุปรายงานผลการประเมินผลการควบคุมภายใน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าบ ตามแบบที่ระเบียบฯ กําหน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รายงานการติดตามและประเมินผลการควบคุมภายในต่อผู้กํากับดูแลและคณะกรรมการตรวจ เงินแผ่นด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ํา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ต่งตั้งคณะกรรมการติดตามและประเมินผลการควบคุมภายใน ระดับองค์ก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ณะกรรมการติดตามผลและประเมินผลการควบคุมภายใน ระดับหน่วยงานย่อย ดําเนินการ 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ประเมินผลการปรับปรุงการควบคุมภายใน 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คณะกรรมการติดตามและประเมินผลการควบคุมภายในระดังองค์กร ดําเนินการรวบรวม เพื่อจัดทํา รายงานการควบคุมภายใน ตามระเบียบฯ ข้อ ๖ ระดับองค์กร และนําเสนอผู้บริหาร พร้อมจัดส่งรายงานให้ผู้กํากับ ดูแลและคณะกรรมการตรวจเงินแผ่นด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ํา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บุคลากรมีความรู้ความเข้าใจในการปฏิบัติงานเพื่อให้เกิดประสิทธิภาพสูงสุ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ลดโอกาสความผิดพลาด ป้องกันและลดความเสี่ยงต่อการปฏิบัติ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กิดประโยชน์สูงสุดต่อองค์กรและประชาชนโดยรว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1.2 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ิดตามประเมินผลระบบ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กําหนดให้เทศบาลตําบล ในฐานะหน่วยรับตรวจจัดวางระบบควบคุมภายใน โดยใช้มาตรฐานการ ควบคุมภายในเป็นแนวทางหรือเครื่องมือในการบริหารจัดการความเสี่ยงที่เกิดจากการดําเนินกิจกรรม หรือ โครงการต่างๆ ของหน่วยรับตรวจ และรายงานการประเมินผลการควบคุมภายในต่อคณะกรรมการตรวจเงิน แผ่นดิน ผู้กํากับดูแลอย่างน้อยปีละหนึ่งครั้ง ภายในเก้าสิบวันนับจากวันสิ้นปีงบประมาณ โดยมีวัตถุประสงค์เพื่อ สร้างความมั่นใจอย่างสมเหตุสมผลว่าการดําเนินงานของหน่วยรับตรวจจะบรรลุวัตถุประสงค์ของการควบคุม ภายในด้านประสิทธิภาพของการดําเนินงานและการใช้ทรัพยากร ซึ่งรวมถึงการดูแลรักษาทรัพย์สิน การป้องกัน หรือลดความผิดพลาด ความเสียหายการรั่วไหล การสิ้นเปลือง หรือการทุจริตในหน่วยรับตรวจด้านความเชื่อถือได้ ของรายงานทางการเงิน และด้านการปฏิบัติตามกฎหมาย ระเบียบ ข้อบังคับ และมติคณะรัฐมนตรี การดําเนินการจัดวางระบบควบคุมภายใน เพื่อนําความเสี่ยงที่มีหรือคาดว่าจะมีและจัดให้มีกิจกรรมการ ควบคุมที่มีประสิทธิภาพและประสิทธิผล เพื่อป้องกันหรือลดความเสียหาย ความผิดพลาดที่อาจเกิดขึ้น และให้ สามารถบรรลุตามวัตถุประสงค์ของการควบคุมภายใน จึงได้กําหนดมาตรการการติดตามประเมินผลการควบคุม ภายใ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ให้ส่วนราชการที่รับผิดชอบจัดทําและนําแผนการปรับปรุงหรือบริหารจัดการความเสี่ยง ไปดําเนินการเพื่อควบคุมลดความเสี่ยง ในการป้องกันหรือลดความผิดพลาด ความเสียหาย การรั่วไหล การสิ้นเปลือง หรือการทุจริตในหน่วยรับตรว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มีการติดตามประเมินผลการปฏิบัติตามแผนการปรับปรุงหรือบริหารจัดการความเสี่ยงระบบ ควบคุมภายในของส่วนราชการที่รับผิดชอบ และรายงานผลต่อคณะกรรมการตรวจเงินแผ่นดิน ผู้กํากับดูแลภายใน เวลาที่กําหนด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เป็นการเสริมสร้างและปรับปรุงกลไกการควบคุมภายในให้เกิดประสิทธิภาพและมีประสิทธิ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ธานคณะกรรมการติดตาม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งาน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ส่วนราชการไปดําเนินการ บริหารจัดการความเสี่ยงในส่วนที่รับผิดชอบและมีการติดตามผลระหว่างป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ัวหน้าส่วน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ําแผน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ําเนินการบริหารจัดการความเสี่ยงภายในเวลาที่กําหนด และรายงานผลการดําเนินการ ต่อที่ประชุมคณะกรรมการติดตามประเมินผลการควบคุมภายใน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่วนย่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ัวหน้าส่วน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ดําเนินการแผนการปรับปรุงการ 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ัญหาอุปสรรคต่อประธานคณะกรรมการติดตามประเมินผล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ณะกรรมการติดตาม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พิจารณาและประเมินผล การควบคุมและบริหารจัดการความเสี่ยงของแต่ละส่วนราชการว่ามีความเพียงพอหรือไม่ หรือจะต้องดําเนินการ บริหารจัดการความเสี่ยงต่อไป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ายงานผลการติดตามการปฏิบัติตามแผนการปรับปรุงการควบคุมภายในต่อคณะกรรมการตรวจเงิน แผ่นดิน ผู้กํากับดูแลอย่างน้อยปีละหนึ่งครั้งภายในเก้าสิบวันนับจากวันสิ้นปี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หน่วยงานตรวจสอบภายใ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วนราชการที่รับผิดชอบมีการนําแผนการปรับปรุงการควบคุมภายในไปดําเนินการบริหารจัดการ ความเสี่ย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การติดตามผลการปฏิบัติตามแผนการปรับปรุงการควบคุมภายใ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การรายงานการติดตามประเมินผลการควบคุมภายในต่อคณะกรรมการตรวจเงินแผ่นดิน ผู้กํากับดูแลภายในเวลาที่กําหนด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 กำกับ  ดูแลการบริหารงานบุคคล เกี่ยวกับการบรรจุ แต่งตั้ง โอนย้ายข้าราชการ  พนักงาน ลูก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เปิดเผยข้อมูลข่าวสารเพื่อการตรวจสอบ กํากับ ดูแลการบริหารงานบุคคลเกี่ยวกับ การบรรจุแต่งตั้ง การโอน ย้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เป็นกระบวนการเกี่ยวกับบุคคลถือว่าเป็นสิ่งสําคัญหรือเป็นหัวใจขององค์กรจึงมักจะ กําหนดหน้าที่ของงานเป็นเรื่องๆ การวางนโยบาย การวางแผน การวางระเบียบและข้อบังคับที่ปฏิบัติงานใน องค์กรหรือหน่วยงานเพื่อให้มีประสิทธิภาพและเพื่อให้การปฏิบัติงานบรรลุตาม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ําหนดมาตรการเปิดเผยข้อมูลข่าวสารเพื่อการตรวจสอบ กํากับ ดูแลการ 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ย้าย การเลื่อนระดับ และการเลื่อนขั้นเงินเดือน โดยถือปฏิบัติตามกฎหมาย ระเบียบ หนังสือสั่ง การโดยเคร่งครัด เพื่อให้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อย่างโปร่งใส และสามารถ ตรวจสอบได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เปิดเผยข้อมูลข่าวสาร ด้านการบริหารงานบุคคลให้เป็นไปด้วยความโปร่งใสและ เป็นธ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เป็นแนวทางในการตรวจสอบ กํากับ ดูแลการบริหารงานบุคคลเกี่ยวกับการบรรจุแต่งตั้งการ โอน ย้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ําเนินการด้านการบริหารงานบุคค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ข้อมูลเพื่อการตรวจสอบ กํากับ ดูแลการบริหารงานบุคคลเกี่ยวกับการบรรจุแต่งตั้ง การโอน ย้าย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าสัมพันธ์ลงในเว็บไซต์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ประกาศประชาสัมพันธ์ที่บอร์ดประชาสัมพันธ์ของหน่วย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อกคําสั่งการบรรจุ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ําสั่งแต่งตั้งได้ต้องไม่ก่อนวันที่รับมติ 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ําแหน่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เลื่อนตําแหน่งเพื่อความโปร่งใส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คําสั่งแต่งตั้งคณะกรรมการในการดําเนินการอย่างชัดเจ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สามารถซักถามข้อสงสัยหรือโต้แย้งผลการประเมิน หรือตรวจสอบการดเนินการที่ ตนเองเห็นว่าไม่เป็นธรรมได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 จะต้องได้รับการตรวจสอบคุณสมบัติและความเห็นชอบจาก 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ํา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ํา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คําสั่งแต่งตั้งได้ต้องไม่ ก่อนวันที่รับมติคณะ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ขั้นเงินเดือ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ําประกาศหลักเกณฑ์หรือแนวทางนากรปฏิบัติงาน และประกาศเผยแพร่หลักเกณฑ์ให้ บุคลากร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ต่งตั้งคณะกรรมการกลั่นกรองการประเมินผลการปฏิบัติงานและคณะกรรมการพิจารณาการ เลื่อนขั้นเงินเดือน เพื่อพิจารณาการเลื่อนขั้นเงินเดือนให้เป็นไปอย่างยุติธ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คณะกรรมการกลั่นกรองการประเมินผลการปฏิบัติงาน และคณะกรรมการพิจารณาการ เลื่อนขั้นเงินเดือน มีการนํา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 ปฏิบัติตนเหมาะสม และข้อมูลการลา เป็นต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จ้งผลการประเมินให้พนักงานทราบ พร้อมเปิดโอกาสให้ซักถาม ตอบข้อสงสัย และโต้แย้งผลการ ประเมินที่ไม่เป็นธ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คําสั่งการเลื่อนขั้นเงินเดือนตามมติคณะกรรมการพิจารณาการเลื่อนขั้น เงินเดือน และมีการติดประกาศผลการเลื่อนขั้นเงินเดือนให้พนักงานทราบโดยทั่วกั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ํา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 สํา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้อมูลข่าวสารเพื่อให้สามารถตรวจสอบ กํากับ ดูแลการบริหารงานบุคคลเกี่ยวกับการบรรจุ การโอน ย้าย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แนวทางในการปฏิบัติงานอย่างชัดเจน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2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 ดูแลการบริหารงบประมาณ 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เงิน  การหาประโยชน์จากทรัพย์สอนทาง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่ายเงิน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จ่ายเงินขององค์กรปกครองส่วนท้องถิ่น เพื่อให้ประชาชนสามารถเข้าถึงข้อมูลการบริหารงบประมาณขององค์กรปกครองส่วนท้องถิ่น ส่งผลให้เกิดการใช้งบประมาณโปร่งใส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ประชาชนมีส่วนร่วมในการตรวจสอบ  กำกับ ดูแลการบริหารงบประมาณ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องค์กรปกครองส่วนท้องถิ่น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ารจัดซื้อ จัดจ้าง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จัดจ้าง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พิจารณา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มีการแต่งตั้งกรรมการติดตามประเมินผลการใช้จ่ายเงินงบประมาณโดยกำหนดให้มีภาคประชาชนเข้าร่วมสังเกตการณ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สรุปผลการรับ จ่ายเงินขององค์กรปกครองส่วนท้องถิ่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0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ู้รับผิดชอบ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-83-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มี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รายจ่ายขององค์กรปกครองส่วนท้องถิ่นต่อสาธารณชนและมีช่องทางการ</w:t>
      </w:r>
      <w:r>
        <w:rPr>
          <w:rFonts w:ascii="TH SarabunIT๙" w:hAnsi="TH SarabunIT๙" w:cs="TH SarabunIT๙"/>
          <w:sz w:val="28"/>
          <w:sz w:val="28"/>
        </w:rPr>
        <w:t>ให้ข้อมูล</w:t>
      </w:r>
      <w:r>
        <w:rPr>
          <w:rFonts w:ascii="TH SarabunIT๙" w:hAnsi="TH SarabunIT๙" w:cs="TH SarabunIT๙"/>
          <w:sz w:val="28"/>
          <w:sz w:val="28"/>
        </w:rPr>
        <w:t>ดังกล่าวแ</w:t>
      </w:r>
      <w:r>
        <w:rPr>
          <w:rFonts w:ascii="TH SarabunIT๙" w:hAnsi="TH SarabunIT๙" w:cs="TH SarabunIT๙"/>
          <w:sz w:val="28"/>
          <w:sz w:val="28"/>
        </w:rPr>
        <w:t>ก่ผู้ร้อง</w:t>
      </w:r>
      <w:r>
        <w:rPr>
          <w:rFonts w:ascii="TH SarabunIT๙" w:hAnsi="TH SarabunIT๙" w:cs="TH SarabunIT๙"/>
          <w:sz w:val="28"/>
          <w:sz w:val="28"/>
        </w:rPr>
        <w:t>ข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รปกครองส่วนท้องถิ่นทำให้เกิดความโปร่งใส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3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 กำกับ  ดูแลการจัดหา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งค์กรปกครองส่วนท้องถิ่น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28"/>
        </w:rPr>
        <w:t xml:space="preserve">5)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5 </w:t>
      </w:r>
      <w:r>
        <w:rPr>
          <w:rFonts w:ascii="TH SarabunIT๙" w:hAnsi="TH SarabunIT๙" w:cs="TH SarabunIT๙"/>
          <w:color w:val="000000"/>
          <w:sz w:val="28"/>
          <w:sz w:val="28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46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 2556 </w:t>
      </w:r>
      <w:r>
        <w:rPr>
          <w:rFonts w:cs="TH SarabunIT๙" w:ascii="TH SarabunIT๙" w:hAnsi="TH SarabunIT๙"/>
          <w:color w:val="000000"/>
          <w:sz w:val="28"/>
        </w:rPr>
        <w:t>–</w:t>
      </w:r>
      <w:r>
        <w:rPr>
          <w:rFonts w:cs="TH SarabunIT๙" w:ascii="TH SarabunIT๙" w:hAnsi="TH SarabunIT๙"/>
          <w:color w:val="000000"/>
          <w:sz w:val="28"/>
        </w:rPr>
        <w:t xml:space="preserve"> 2561)</w:t>
      </w:r>
      <w:r>
        <w:rPr>
          <w:rFonts w:ascii="TH SarabunIT๙" w:hAnsi="TH SarabunIT๙" w:cs="TH SarabunIT๙"/>
          <w:color w:val="000000"/>
          <w:sz w:val="28"/>
          <w:sz w:val="28"/>
        </w:rPr>
        <w:t>จึงได้ดำเนินการส่งเสริมการมีส่วนร่วมของประชาชน โดยการเปิดโอกาสให้ประชาชนเข้าร่วมสังเกตการณ์</w:t>
      </w:r>
      <w:r>
        <w:rPr>
          <w:rFonts w:ascii="TH SarabunIT๙" w:hAnsi="TH SarabunIT๙" w:cs="TH SarabunIT๙"/>
          <w:sz w:val="28"/>
          <w:sz w:val="28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รปกครองส่วนท้องถิ่น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>2.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6.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0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องค์กรปกครองส่วนท้องถิ่น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 ระเบียบที่เกี่ยวข้องได้กำหนดไว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ผู้บริหารและสมาชิกสภาองค์กรปกครองส่วนท้องถิ่น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7 </w:t>
      </w:r>
      <w:r>
        <w:rPr>
          <w:rFonts w:ascii="TH SarabunIT๙" w:hAnsi="TH SarabunIT๙" w:cs="TH SarabunIT๙"/>
          <w:sz w:val="28"/>
          <w:sz w:val="28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 และสมาชิกสภาองค์กรปกครองส่วนท้องถิ่น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พัฒนาศักยภาพผู้บริหาร และสมาชิกสภาองค์กรปกครองส่วนท้องถิ่น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และสมาชิกสภา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นงา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เมินผลและสรุป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0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--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86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28"/>
          <w:sz w:val="28"/>
        </w:rPr>
        <w:t>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ผู้บริหาร และสมาชิกสภาองค์กรปกครองส่วนท้องถิ่น มีองค์ความรู้ด้านกฎหมาย ระเบียบ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เป็นแนวทางการปฏิบัติหน้าที่และบริหารราชการ</w:t>
      </w:r>
      <w:r>
        <w:br w:type="page"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7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.2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  ระเบียบที่เกี่ยวข้องได้กำหนดไว้  โดยไม่ฝักใฝ่ฝ่ายใ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เสริมสมาชิกสภาท้องถิ่นให้มีบทบาทในการตรวจสอบการปฏิบัติงานของ ฝ่ายบริห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สมาชิกสภาท้องถิ่นให้มีบทบาทในการตรวจสอบการปฏิบัติงานของฝ่ายบริหาร เป็นกลไก สําคัญที่ใช้สําหรับติดตาม ตรวจสอบ ประเมินผลการปฏิบัติงานของฝ่ายบริหาร ซึ่งอํานาจในการบริหารปัจจุบัน องค์กรปกครองส่วนท้องถิ่นมีอิสระเต็มที่ในการดําเนินงาน มีงบประมาณเป็นของตนเอง แต่ถึงแม้จะเป็นอิสระ ส่วนกลางก็จะคอยควบคุมดูแลการดําเนินงานต่างๆ ขององค์กรปกครองส่วนท้องถิ่นให้เป็นไปโดยความเรียบร้อย และถูกต้อง เพื่อกําหนดแนวทางการพัฒนาร่วมกัน นอกจากจะทําให้องค์การบริหารส่วนตําบลมีบรรยากาศการ ทํางานแบบมีส่วนร่วมและมีประสิทธิภาพ ยังสร้างความน่าเชื่อถือให้กับองค์กร สามารถนําไปสู่ความโปร่งใสและ ลดการทุจริต เทศบาลตําบลสามง่ามจึงได้ดําเนินกิจกรรมส่งเสริมสมาชิกสภาท้องถิ่นให้มีบทบาทในการตรวจสอบการ ปฏิบัติงานของฝ่ายบริหารขึ้น เพื่อกําหนดบทบาทของสมาชิกสภาท้องถิ่นในการเป็นหน่วยตรวจสอบ โดยให้ สมาชิกสภาร่วมเป็นคณะกรรมการในการดําเนินงานขององค์การบริหารส่วนตําบลเพื่อให้การปฏิบัติงานโปร่งใส และสามารถตรวจสอบได้อีกทั้งยังเป็นการช่วยลดปัญหาการทุจริตได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ลไกสําหรับ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ให้เกิดความโปร่งใสและลดการทุจริต สามารถตรวจสอบได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มาชิกสภาท้องถิ่นเข้าใจบทบาท หน้าที่ของตนเองมากขึ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ํา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ําเนิน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ําคู่มือระเบียบกฎหมายที่เกี่ยวข้องเพื่อให้สมาชิกสภาท้องถิ่นใช้สําหรับการประชุ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ต่งตั้งสมาชิกสภาท้องถิ่นเป็นคณะกรรมการตรวจสอบการดําเนินการต่างๆ เช่น การจัดซื้อจัดจ้าง โครงการต่างๆ 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ง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ําปี การตรวจรายงานการประชุม การติดตามและประเมินผล แผนพัฒนา ฯล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มาชิกสภาท้องถิ่นตั้งกระทู้ถามการบริหารงานในการประชุมสภาองค์การบริหารส่วนตําบล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ดําเนิน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สภา สํา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มาชิกสภาท้องถิ่นเข้าใจบทบาทหน้าที่ และร่วมตรวจสอบการปฏิบัติงานของฝ่าย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ฏิบัติงานต่างๆ มีความโปร่งใส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มีการดำเนินการเฝ้าระวัง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ชุมชนเฝ้าระวัง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</w:rPr>
        <w:t xml:space="preserve">ค่านิยมและวัฒนธรรมของสังคมไทยในปัจจุบัน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รยกย่องเชิดชูคนรวย  การแสวงหาผลประโยชน์จากการเป็นพรรคพวกของนักการเมืองหรือผู้มีอิทธิพล  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</w:t>
      </w:r>
      <w:r>
        <w:rPr>
          <w:rFonts w:ascii="TH SarabunIT๙" w:hAnsi="TH SarabunIT๙" w:cs="TH SarabunIT๙"/>
        </w:rPr>
        <w:t xml:space="preserve"> น</w:t>
      </w:r>
      <w:r>
        <w:rPr>
          <w:rFonts w:ascii="TH SarabunIT๙" w:hAnsi="TH SarabunIT๙" w:cs="TH SarabunIT๙"/>
        </w:rPr>
        <w:t xml:space="preserve">อกจากนั้นสภาพปัญหาบางส่วนก็มักเกิดจากการใช้อำนาจของเจ้าหน้าที่ของรัฐที่มุ่งแสวงหาผลประโยชน์  </w:t>
      </w:r>
      <w:r>
        <w:rPr>
          <w:rFonts w:ascii="TH SarabunIT๙" w:hAnsi="TH SarabunIT๙" w:cs="TH SarabunIT๙"/>
          <w:sz w:val="28"/>
          <w:sz w:val="28"/>
        </w:rPr>
        <w:t xml:space="preserve"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</w:t>
      </w:r>
      <w:r>
        <w:rPr>
          <w:rFonts w:ascii="TH SarabunIT๙" w:hAnsi="TH SarabunIT๙" w:cs="TH SarabunIT๙"/>
          <w:sz w:val="28"/>
          <w:sz w:val="28"/>
        </w:rPr>
        <w:t>โดยเฉพาะ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ส่งเสริมการมีส่วนร่วมของภาคประชาชนในการ</w:t>
      </w:r>
      <w:r>
        <w:rPr>
          <w:rFonts w:ascii="TH SarabunIT๙" w:hAnsi="TH SarabunIT๙" w:cs="TH SarabunIT๙"/>
          <w:sz w:val="28"/>
          <w:sz w:val="28"/>
        </w:rPr>
        <w:t xml:space="preserve">เฝ้าระวัง </w:t>
      </w:r>
      <w:r>
        <w:rPr>
          <w:rFonts w:ascii="TH SarabunIT๙" w:hAnsi="TH SarabunIT๙" w:cs="TH SarabunIT๙"/>
          <w:sz w:val="28"/>
          <w:sz w:val="28"/>
        </w:rPr>
        <w:t>ติดตาม ตรวจสอ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 จึงได้จัดทำกิจกรรมส่งเสริมชุมชนเฝ้าระวังการทุจริต เพื่อส่งเสริมองค์</w:t>
      </w:r>
      <w:r>
        <w:rPr>
          <w:rFonts w:ascii="TH SarabunIT๙" w:hAnsi="TH SarabunIT๙" w:cs="TH SarabunIT๙"/>
          <w:sz w:val="28"/>
          <w:sz w:val="28"/>
        </w:rPr>
        <w:t>ความรู้</w:t>
      </w:r>
      <w:r>
        <w:rPr>
          <w:rFonts w:ascii="TH SarabunIT๙" w:hAnsi="TH SarabunIT๙" w:cs="TH SarabunIT๙"/>
          <w:sz w:val="28"/>
          <w:sz w:val="28"/>
        </w:rPr>
        <w:t>การ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 xml:space="preserve">กับภาคประชาชน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องค์</w:t>
      </w:r>
      <w:r>
        <w:rPr>
          <w:rFonts w:ascii="TH SarabunIT๙" w:hAnsi="TH SarabunIT๙" w:cs="TH SarabunIT๙"/>
          <w:sz w:val="28"/>
          <w:sz w:val="28"/>
        </w:rPr>
        <w:t>ความรู้</w:t>
      </w:r>
      <w:r>
        <w:rPr>
          <w:rFonts w:ascii="TH SarabunIT๙" w:hAnsi="TH SarabunIT๙" w:cs="TH SarabunIT๙"/>
          <w:sz w:val="28"/>
          <w:sz w:val="28"/>
        </w:rPr>
        <w:t>ในการ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>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ชุมช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ให้มีการจัดตั้งชุมชนเฝ้าระวัง </w:t>
      </w:r>
      <w:r>
        <w:rPr>
          <w:rFonts w:ascii="TH SarabunIT๙" w:hAnsi="TH SarabunIT๙" w:cs="TH SarabunIT๙"/>
          <w:sz w:val="28"/>
          <w:sz w:val="28"/>
        </w:rPr>
        <w:t>ติดตาม ตรวจสอ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การทุจริต</w:t>
      </w:r>
      <w:r>
        <w:rPr>
          <w:rFonts w:ascii="TH SarabunIT๙" w:hAnsi="TH SarabunIT๙" w:cs="TH SarabunIT๙"/>
          <w:sz w:val="28"/>
          <w:sz w:val="28"/>
        </w:rPr>
        <w:t>ใน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องค์กรปกครองส่วนท้องถิ่น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0 - 2564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เผยแพร่องค์ความรู้เกี่ยวกับต่อต้านการทุจริตให้</w:t>
      </w:r>
      <w:r>
        <w:rPr>
          <w:rFonts w:ascii="TH SarabunIT๙" w:hAnsi="TH SarabunIT๙" w:cs="TH SarabunIT๙"/>
          <w:sz w:val="28"/>
          <w:sz w:val="28"/>
        </w:rPr>
        <w:t>ภาคประชาชน</w:t>
      </w:r>
      <w:r>
        <w:rPr>
          <w:rFonts w:ascii="TH SarabunIT๙" w:hAnsi="TH SarabunIT๙" w:cs="TH SarabunIT๙"/>
          <w:sz w:val="28"/>
          <w:sz w:val="28"/>
        </w:rPr>
        <w:t xml:space="preserve">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2 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ูรณาการทุกภาคส่วนเพื่อ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 ส่งเสริมการมีส่วนร่วมของภาคประชาชนในการติดตาม ตรวจสอบ การ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 ร่วมรับผิดชอบต่อปัญหาการทุจริต องค์กรปกครองส่วนท้องถิ่นจึงได้จัดทำกิจกรรมบูรณาการทุกภาคส่วนเพื่อต่อต้านการทุจริต เพื่อร่วมสร้างกลไกให้ทุกภาคส่วนได้ร่วมกันส่งเสริม สนับสนุน และสร้างค่านิยมในการ</w:t>
      </w:r>
      <w:r>
        <w:rPr>
          <w:rFonts w:ascii="TH SarabunIT๙" w:hAnsi="TH SarabunIT๙" w:cs="TH SarabunIT๙"/>
        </w:rPr>
        <w:t>ต่อต้านการทุจริต</w:t>
      </w:r>
      <w:r>
        <w:rPr>
          <w:rFonts w:ascii="TH SarabunIT๙" w:hAnsi="TH SarabunIT๙" w:cs="TH SarabunIT๙"/>
        </w:rPr>
        <w:t xml:space="preserve"> จนเกิดเครือข่ายและความร่วมมือในการต่อต้านการทุจริตอย่างเข้มแข็ง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ร้างกลไก</w:t>
      </w:r>
      <w:r>
        <w:rPr>
          <w:rFonts w:ascii="TH SarabunIT๙" w:hAnsi="TH SarabunIT๙" w:cs="TH SarabunIT๙"/>
        </w:rPr>
        <w:t>ในการบูรณาการ</w:t>
      </w:r>
      <w:r>
        <w:rPr>
          <w:rFonts w:ascii="TH SarabunIT๙" w:hAnsi="TH SarabunIT๙" w:cs="TH SarabunIT๙"/>
        </w:rPr>
        <w:t>ทุกภาคส่วนได้ร่วมกัน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พัฒนา</w:t>
      </w:r>
      <w:r>
        <w:rPr>
          <w:rFonts w:ascii="TH SarabunIT๙" w:hAnsi="TH SarabunIT๙" w:cs="TH SarabunIT๙"/>
        </w:rPr>
        <w:t>เครือข่ายและ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</w:rPr>
        <w:t>ความร่วมมือ</w:t>
      </w:r>
      <w:r>
        <w:rPr>
          <w:rFonts w:ascii="TH SarabunIT๙" w:hAnsi="TH SarabunIT๙" w:cs="TH SarabunIT๙"/>
        </w:rPr>
        <w:t>กับทุกภาคส่วน</w:t>
      </w:r>
      <w:r>
        <w:rPr>
          <w:rFonts w:ascii="TH SarabunIT๙" w:hAnsi="TH SarabunIT๙" w:cs="TH SarabunIT๙"/>
        </w:rPr>
        <w:t>ในการต่อต้านการทุจริตอย่างเข้มแข็</w:t>
      </w:r>
      <w:r>
        <w:rPr>
          <w:rFonts w:ascii="TH SarabunIT๙" w:hAnsi="TH SarabunIT๙" w:cs="TH SarabunIT๙"/>
        </w:rPr>
        <w:t>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ภาครัฐ ภาคเอกชน ภาครัฐวิสาหกิจ สถานศึกษา และภาคประชาชน ในเขต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คณะทำงานเพื่อบูรณาการทุกภาคส่วนเพื่อต่อต้านการทุจริตจากภาครัฐ ภาคเอกชน ภาครัฐวิสาหกิจ สถานศึกษา และภาคประชาชนในเขต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แนวทาง หรือแผนงานในการบูรณาการเพื่อต่อต้านการทุจริตร่วมกับภาครัฐ ภาคเอกชน ภาครัฐวิสาหกิจ สถานศึกษา และภาคประชาชนในเขต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จัดกิจกรรมเพื่อ</w:t>
      </w:r>
      <w:r>
        <w:rPr>
          <w:rFonts w:ascii="TH SarabunIT๙" w:hAnsi="TH SarabunIT๙" w:cs="TH SarabunIT๙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  <w:r>
        <w:rPr>
          <w:rFonts w:ascii="TH SarabunIT๙" w:hAnsi="TH SarabunIT๙" w:cs="TH SarabunIT๙"/>
        </w:rPr>
        <w:t>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0 -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สระโพนท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การบูรณาการ</w:t>
      </w:r>
      <w:r>
        <w:rPr>
          <w:rFonts w:ascii="TH SarabunIT๙" w:hAnsi="TH SarabunIT๙" w:cs="TH SarabunIT๙"/>
        </w:rPr>
        <w:t>ทุกภาคส่วน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</w:rPr>
        <w:t>การต่อต้าน</w:t>
      </w:r>
      <w:r>
        <w:rPr>
          <w:rFonts w:ascii="TH SarabunIT๙" w:hAnsi="TH SarabunIT๙" w:cs="TH SarabunIT๙"/>
        </w:rPr>
        <w:t>ทุจร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>เครือข่ายและความร่วมมือ</w:t>
      </w:r>
      <w:r>
        <w:rPr>
          <w:rFonts w:ascii="TH SarabunIT๙" w:hAnsi="TH SarabunIT๙" w:cs="TH SarabunIT๙"/>
        </w:rPr>
        <w:t>กับทุกภาคส่วน</w:t>
      </w:r>
      <w:r>
        <w:rPr>
          <w:rFonts w:ascii="TH SarabunIT๙" w:hAnsi="TH SarabunIT๙" w:cs="TH SarabunIT๙"/>
        </w:rPr>
        <w:t>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40"/>
          <w:szCs w:val="240"/>
          <w:lang w:val="en-US"/>
        </w:rPr>
      </w:pPr>
      <w:r>
        <w:rPr>
          <w:rFonts w:cs="TH SarabunIT๙" w:ascii="TH SarabunIT๙" w:hAnsi="TH SarabunIT๙"/>
          <w:b/>
          <w:bCs/>
          <w:sz w:val="240"/>
          <w:szCs w:val="240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240"/>
          <w:szCs w:val="240"/>
          <w:lang w:val="en-US"/>
        </w:rPr>
      </w:pPr>
      <w:r>
        <w:rPr>
          <w:rFonts w:cs="TH SarabunIT๙" w:ascii="TH SarabunIT๙" w:hAnsi="TH SarabunIT๙"/>
          <w:b/>
          <w:bCs/>
          <w:sz w:val="240"/>
          <w:szCs w:val="240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240"/>
          <w:szCs w:val="240"/>
          <w:lang w:val="en-US"/>
        </w:rPr>
      </w:pPr>
      <w:r>
        <w:rPr>
          <w:rFonts w:ascii="TH SarabunIT๙" w:hAnsi="TH SarabunIT๙" w:cs="TH SarabunIT๙"/>
          <w:b/>
          <w:b/>
          <w:bCs/>
          <w:sz w:val="240"/>
          <w:sz w:val="240"/>
          <w:szCs w:val="240"/>
          <w:lang w:val="en-US"/>
        </w:rPr>
        <w:t>ภาคผนวก</w:t>
      </w:r>
    </w:p>
    <w:sectPr>
      <w:type w:val="nextPage"/>
      <w:pgSz w:w="11906" w:h="16838"/>
      <w:pgMar w:left="1560" w:right="926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>
        <w:rFonts w:ascii="TH SarabunIT๙" w:hAnsi="TH SarabunIT๙" w:cs="TH SarabunIT๙"/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3"/>
    <w:qFormat/>
    <w:rPr/>
  </w:style>
  <w:style w:type="character" w:styleId="6">
    <w:name w:val="หัวเรื่อง 6 อักขระ"/>
    <w:qFormat/>
    <w:rPr>
      <w:rFonts w:cs="Times New Roman"/>
      <w:b/>
      <w:bCs/>
      <w:sz w:val="15"/>
      <w:szCs w:val="15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6vh">
    <w:name w:val="_6vh"/>
    <w:qFormat/>
    <w:rPr/>
  </w:style>
  <w:style w:type="character" w:styleId="Accessibleelem">
    <w:name w:val="accessible_elem"/>
    <w:qFormat/>
    <w:rPr/>
  </w:style>
  <w:style w:type="character" w:styleId="55pe">
    <w:name w:val="_55pe"/>
    <w:qFormat/>
    <w:rPr/>
  </w:style>
  <w:style w:type="character" w:styleId="6a">
    <w:name w:val="_6a"/>
    <w:qFormat/>
    <w:rPr/>
  </w:style>
  <w:style w:type="character" w:styleId="27de">
    <w:name w:val="_27de"/>
    <w:qFormat/>
    <w:rPr/>
  </w:style>
  <w:style w:type="character" w:styleId="1g5v">
    <w:name w:val="_1g5v"/>
    <w:qFormat/>
    <w:rPr/>
  </w:style>
  <w:style w:type="character" w:styleId="4arz">
    <w:name w:val="_4arz"/>
    <w:qFormat/>
    <w:rPr/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20"/>
    </w:rPr>
  </w:style>
  <w:style w:type="paragraph" w:styleId="Style19">
    <w:name w:val="ปกติ (เว็บ)"/>
    <w:basedOn w:val="Normal"/>
    <w:qFormat/>
    <w:pPr>
      <w:spacing w:lineRule="atLeast" w:line="270" w:before="280" w:after="280"/>
    </w:pPr>
    <w:rPr>
      <w:rFonts w:ascii="Angsana New" w:hAnsi="Angsana New" w:cs="Angsana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5:52:00Z</dcterms:created>
  <dc:creator>Bill Gates</dc:creator>
  <dc:description/>
  <cp:keywords/>
  <dc:language>en-US</dc:language>
  <cp:lastModifiedBy>ADMIN</cp:lastModifiedBy>
  <cp:lastPrinted>2018-06-04T11:19:00Z</cp:lastPrinted>
  <dcterms:modified xsi:type="dcterms:W3CDTF">2020-06-09T04:44:00Z</dcterms:modified>
  <cp:revision>4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