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4425</wp:posOffset>
            </wp:positionH>
            <wp:positionV relativeFrom="paragraph">
              <wp:posOffset>-285750</wp:posOffset>
            </wp:positionV>
            <wp:extent cx="1210945" cy="1219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b/>
          <w:b/>
          <w:bCs/>
          <w:sz w:val="50"/>
          <w:szCs w:val="50"/>
        </w:rPr>
      </w:pPr>
      <w:r>
        <w:rPr>
          <w:rFonts w:cs="Cordia New"/>
          <w:b/>
          <w:bCs/>
          <w:sz w:val="50"/>
          <w:szCs w:val="50"/>
        </w:rPr>
      </w:r>
    </w:p>
    <w:p>
      <w:pPr>
        <w:pStyle w:val="Normal"/>
        <w:jc w:val="center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สระโพนทอง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ายชื่อผู้มีสิทธิ์สอบเพื่อเข้ารับการเลือกสรรเป็น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องค์การบริหารส่วนตำบลสระโพนทอง เรื่อง รับสมัครบุคคลเพื่อสรรหาและเลือกสรรเป็น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 องค์การบริหารส่วนตำบลสระโพนทอง  ได้ประกาศรับสมัครบุคคลเพื่อสรรหาและเลือกสรรเป็นพนักงานจ้า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เปิดรับสมัคร 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ประจำรถจักรกลขนาดเบ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 ๑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ิดรับสมัคร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 และบัดนี้ได้ปิดรับสมัครแล้ว  จึงขอประกาศรายชื่อผู้มีสิทธิ์สอบเพื่อเข้ารับการเลือกสรรเป็น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นักงานจ้างทั่วไป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นักงานประจำรถจักรกลขนาดเบ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ถกระเช้า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24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ัฐพงศ์  ไกยะฝ่า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ำนาญ   สวัสดิ์ศร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before="12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  เวลา  และสถานที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สอบ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sz w:val="32"/>
          <w:sz w:val="32"/>
          <w:szCs w:val="32"/>
        </w:rPr>
        <w:t>นจั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สอบ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09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สอบ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ห้องประชุมองค์การบริหารส่วนตำบลสระโพนทอง  ชั้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ที่มีรายชื่อตามประกาศนี้ เข้าสอบในด้าน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บสัมภาษณ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วัน  เวลา  และสถานที่สอบ  ดังกล่าวข้างต้น  สำหรับสุภาพบุรุษ  แต่งกายสุภาพ   สวมรองเท้าหุ้มส้น   สอดชายเสื้อในกางเกง  สุภาพสตรี แต่งกายสุภาพ สวมกระโปรง สวมรองเท้าหุ้มส้น หรือรัดส้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9580</wp:posOffset>
            </wp:positionH>
            <wp:positionV relativeFrom="paragraph">
              <wp:posOffset>97155</wp:posOffset>
            </wp:positionV>
            <wp:extent cx="2419350" cy="88328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sz w:val="44"/>
          <w:szCs w:val="4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บุญน้อม  </w:t>
      </w:r>
      <w:r>
        <w:rPr>
          <w:rFonts w:ascii="TH SarabunIT๙" w:hAnsi="TH SarabunIT๙" w:cs="TH SarabunIT๙"/>
          <w:sz w:val="32"/>
          <w:sz w:val="32"/>
          <w:szCs w:val="32"/>
        </w:rPr>
        <w:t>ฦาชา</w:t>
      </w:r>
      <w:r>
        <w:rPr>
          <w:rFonts w:cs="TH SarabunIT๙" w:ascii="TH SarabunIT๙" w:hAnsi="TH SarabunIT๙"/>
          <w:sz w:val="32"/>
          <w:szCs w:val="32"/>
        </w:rPr>
        <w:t>)</w:t>
        <w:br/>
        <w:t xml:space="preserve">        </w:t>
        <w:tab/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สระโพนท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077" w:gutter="0" w:header="0" w:top="719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rdia New" w:hAnsi="Cordia New" w:eastAsia="Cordia New" w:cs="Cordia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2:44:00Z</dcterms:created>
  <dc:creator>max nipaporn</dc:creator>
  <dc:description/>
  <cp:keywords/>
  <dc:language>en-US</dc:language>
  <cp:lastModifiedBy>SVOA</cp:lastModifiedBy>
  <cp:lastPrinted>2005-09-13T01:17:00Z</cp:lastPrinted>
  <dcterms:modified xsi:type="dcterms:W3CDTF">2019-08-05T00:56:00Z</dcterms:modified>
  <cp:revision>39</cp:revision>
  <dc:subject/>
  <dc:title/>
</cp:coreProperties>
</file>