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3615</wp:posOffset>
            </wp:positionH>
            <wp:positionV relativeFrom="paragraph">
              <wp:posOffset>-3771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</w:t>
      </w:r>
      <w:r>
        <w:rPr>
          <w:rFonts w:cs="TH SarabunIT๙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2564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สระโพนทอง เรื่อง นโยบาย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ประกาศเจตนารมณ์การป้องกันและต่อต้านการทุจริตคอร์รัปชั่นขององค์การบริหารส่วนตำบลสระโพนทอง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อำเภอเกษตรสมบูรณ์  จังหวัดชัยภูม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0420" cy="85090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ระโพนทอง อำเภอเกษตรสมบูรณ์  จังหวัดชัยภูม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โพน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แห่เทียนพรร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ทุก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บ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สระโพนทอง เรื่อง นโยบาย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สระโพนท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  อำเภอเกษตรสมบูรณ์  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0420" cy="850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ระโพนทอง อำเภอเกษตรสมบูรณ์ จังหวัดชัยภูม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โพน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 ให้แก่ คณะผู้บริหาร พนักงานส่วนตำบล ลูกจ้างประจำและพนักงานจ้าง โดยได้จัดโครงการแห่เทียนพรรษา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พ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นุรักษ์วัฒธรรมไทย การเข้าวัดทำบุญในเทศกาลต่าง ๆ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ป็นเจ้าภาพทอดกฐินสามัคค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จัก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ฉัตร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ติดบอร์ดประชาสัมพันธ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ับฟังร้องเรียนร้องทุกข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โพนทอ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สระโพนทอง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ให้ความสำคัญ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บรรณ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อัมพร  บุญชัย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มพร   บุญ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9:00Z</dcterms:created>
  <dc:creator>nanthida</dc:creator>
  <dc:description/>
  <cp:keywords/>
  <dc:language>en-US</dc:language>
  <cp:lastModifiedBy>ADMIN</cp:lastModifiedBy>
  <cp:lastPrinted>2018-11-09T16:04:00Z</cp:lastPrinted>
  <dcterms:modified xsi:type="dcterms:W3CDTF">2021-05-13T05:09:00Z</dcterms:modified>
  <cp:revision>4</cp:revision>
  <dc:subject/>
  <dc:title/>
</cp:coreProperties>
</file>