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85035" cy="15055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องค์การบริหารส่วนตำบลสระโพนทอง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กษตรสมบูรณ์  จังหวัดชัยภูมิ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สระโพนทอ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รรยาบรรณต่อผู้บังคับบัญชา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43815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บุญน้อม  ฦา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2:00Z</dcterms:created>
  <dc:creator>kamsai</dc:creator>
  <dc:description/>
  <dc:language>en-US</dc:language>
  <cp:lastModifiedBy>ADMIN</cp:lastModifiedBy>
  <cp:lastPrinted>2020-08-22T22:09:00Z</cp:lastPrinted>
  <dcterms:modified xsi:type="dcterms:W3CDTF">2021-04-22T04:19:00Z</dcterms:modified>
  <cp:revision>4</cp:revision>
  <dc:subject/>
  <dc:title/>
</cp:coreProperties>
</file>